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62803121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AX: Nº 231-1518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 Nºs.:</w:t>
        <w:tab/>
        <w:t>284/99,  305/99  e  358/99 – Reautuado em 24-06-99 - Aps. Procs. SE nºs: 318/99,  313/99 e 368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MUNICIPAL DE VOTORANTIM E OUTR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96/99                          - CPL -                    Aprovado em 30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um conjunto de Termos de Aditamento a Convênios que integram 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, assinado pelo Governador do Estado de São Paulo em 04 de maio de 1998, 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   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e qual determina o valor dos recursos financeiros SEE/FUNDEF a serem transferidos à Prefeitura conveniada no corrente exercíc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3. Informação da Equipe FUNDEF/SEE na qual constam a estimativa do valor dos recursos financeiros a serem transferidos aos Municípios, em 1999, calculada com base no Valor Médio Aluno/Mês de R$ 55,61, estimado pelo FUNDEF,    e a estimativa do valor do reembolso que cada Prefeitura conveniada deverá fazer  à SEE, pelo pagamento de pessoal efetivo afastado, desde o ano corrente até o final da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 cada Acordo e os valores contidos, após o Aditamento, nas Cláusulas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, conforme resumo no quadro abaixo, onde constam os valores contidos, após o Aditamento, na Cláusula Quinta de cada Termo de Convêni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2127"/>
        <w:gridCol w:w="2551"/>
        <w:gridCol w:w="2552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/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ranti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48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201.454,0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570.432,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arigua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246.519,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59.076,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/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queira Cés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1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560.882,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212.870,0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16" w:firstLine="2880"/>
        <w:rPr>
          <w:rFonts w:ascii="Arial" w:hAnsi="Arial" w:cs="Arial"/>
        </w:rPr>
      </w:pPr>
      <w:r>
        <w:rPr>
          <w:rFonts w:cs="Arial" w:ascii="Arial" w:hAnsi="Arial"/>
        </w:rPr>
        <w:t>Ficam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junho d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) Conselheiro Mauro de Salles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 : Francisco José Carbonari, José Camilo dos Santos Filho e Mauro de Salles Aguiar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30 de junho de 1999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José Camilo dos Santos  Filho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Recuodecorpodetexto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2/7/99                                Seção I                                Página 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87116843" r:id="rId1"/>
      </w:object>
    </w:r>
    <w:r>
      <w:rPr/>
      <w:t>PROCESSO CEE Nº 284/99 e outros                                         PARECER CEE Nº 29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exact" w:line="240"/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8:57:00Z</dcterms:created>
  <dc:creator>Conselho Estadual de Educação</dc:creator>
  <dc:description/>
  <dc:language>en-US</dc:language>
  <cp:lastModifiedBy>E20</cp:lastModifiedBy>
  <cp:lastPrinted>1999-06-28T15:11:00Z</cp:lastPrinted>
  <dcterms:modified xsi:type="dcterms:W3CDTF">1999-07-02T13:12:00Z</dcterms:modified>
  <cp:revision>13</cp:revision>
  <dc:subject/>
  <dc:title>          CONSELHO ESTADUAL DE EDUCAÇÃO</dc:title>
</cp:coreProperties>
</file>