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334214171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285/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 xml:space="preserve">    : Faculdade de Filosofia, Ciências e Letras de Tatuí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Aprovação  do  Curso  de  Especialização  em  Gestão  e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Organização Escol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</w:t>
        <w:tab/>
        <w:tab/>
        <w:tab/>
        <w:t xml:space="preserve">    : Consª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488/2006                CES             Aprovado em 18-10-2006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O Diretor da</w:t>
      </w:r>
      <w:r>
        <w:rPr>
          <w:rFonts w:cs="Arial" w:ascii="Arial" w:hAnsi="Arial"/>
          <w:color w:val="000000"/>
        </w:rPr>
        <w:t xml:space="preserve"> Faculdade de Filosofia, Ciências e Letras de Tatuí</w:t>
      </w:r>
      <w:r>
        <w:rPr>
          <w:rFonts w:cs="Arial" w:ascii="Arial" w:hAnsi="Arial"/>
        </w:rPr>
        <w:t xml:space="preserve"> enviou Projeto Pedagógico do Curso de  Especialização em Gestão e Organização Escolar, pelo Ofício NPG 07/06, em 05 de maio de 2006, nos termos  da Deliberação CEE nº 53/05. 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stituição que oferece os Cursos de Pedagogia, Estudos Sociais e Educação Artística integra o Sistema Federal de Ensin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Heading4"/>
        <w:ind w:firstLine="2880"/>
        <w:rPr/>
      </w:pPr>
      <w:r>
        <w:rPr/>
        <w:t>Nos termos da Deliberação CEE nº 53/05, temos que:</w:t>
      </w:r>
    </w:p>
    <w:p>
      <w:pPr>
        <w:pStyle w:val="Heading4"/>
        <w:rPr/>
      </w:pPr>
      <w:r>
        <w:rPr/>
      </w:r>
    </w:p>
    <w:p>
      <w:pPr>
        <w:pStyle w:val="Heading4"/>
        <w:ind w:firstLine="2880"/>
        <w:rPr>
          <w:b/>
          <w:b/>
          <w:bCs/>
        </w:rPr>
      </w:pPr>
      <w:r>
        <w:rPr>
          <w:b/>
          <w:bCs/>
        </w:rPr>
        <w:t xml:space="preserve">Artigo 2º  </w:t>
      </w:r>
    </w:p>
    <w:p>
      <w:pPr>
        <w:pStyle w:val="Heading2"/>
        <w:ind w:firstLine="2880"/>
        <w:rPr>
          <w:sz w:val="24"/>
        </w:rPr>
      </w:pPr>
      <w:r>
        <w:rPr>
          <w:sz w:val="24"/>
        </w:rPr>
        <w:t>Inciso I- Projeto Pedagógico</w:t>
      </w:r>
    </w:p>
    <w:p>
      <w:pPr>
        <w:pStyle w:val="Heading2"/>
        <w:numPr>
          <w:ilvl w:val="0"/>
          <w:numId w:val="2"/>
        </w:numPr>
        <w:ind w:left="0" w:firstLine="2880"/>
        <w:rPr/>
      </w:pPr>
      <w:r>
        <w:rPr>
          <w:rFonts w:cs="Arial"/>
          <w:sz w:val="24"/>
        </w:rPr>
        <w:t xml:space="preserve">Justificativa do curso e seus objetivos </w:t>
      </w:r>
      <w:r>
        <w:rPr>
          <w:rFonts w:cs="Arial"/>
          <w:b w:val="false"/>
          <w:bCs/>
          <w:sz w:val="24"/>
        </w:rPr>
        <w:t>(fls.05)</w:t>
      </w:r>
    </w:p>
    <w:p>
      <w:pPr>
        <w:pStyle w:val="P3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apresentado, destacamos:</w:t>
      </w:r>
    </w:p>
    <w:p>
      <w:pPr>
        <w:pStyle w:val="P3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...)</w:t>
      </w:r>
    </w:p>
    <w:p>
      <w:pPr>
        <w:pStyle w:val="Heading2"/>
        <w:ind w:firstLine="297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vido a sua peculiaridade, pensar a gestão e a organização escolar é um desafio para todos os que estão envolvidos na Educação, uma vez que ela envolve aspectos eminentemente pedagógicos como também aspectos eminentemente administrativos. A correta junção de ambos tem como resultado uma escola melhor estruturada, com projetos mais bem definidos e com uma funcionalidade maior, bem como pode colaborar para que a escola alcance maior autonomia e consiga atender as exigências e desafios do mundo contemporâne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 xml:space="preserve">Objetivos do Curso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objetivos estão relacionados às fls. 05/06.</w:t>
      </w:r>
    </w:p>
    <w:p>
      <w:pPr>
        <w:pStyle w:val="TextBody"/>
        <w:ind w:firstLine="2880"/>
        <w:rPr>
          <w:b/>
          <w:b/>
          <w:bCs/>
          <w:sz w:val="24"/>
        </w:rPr>
      </w:pPr>
      <w:r>
        <w:rPr>
          <w:b/>
          <w:bCs/>
          <w:sz w:val="24"/>
        </w:rPr>
        <w:t>b – organização curricular do curso de acordo com o perfil de competência pretendido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Deliberação CEE nº 53/05 dispõe:</w:t>
      </w:r>
    </w:p>
    <w:p>
      <w:pPr>
        <w:pStyle w:val="TextBody"/>
        <w:ind w:firstLine="2880"/>
        <w:rPr>
          <w:i/>
          <w:i/>
          <w:iCs/>
          <w:sz w:val="24"/>
        </w:rPr>
      </w:pPr>
      <w:r>
        <w:rPr>
          <w:i/>
          <w:iCs/>
          <w:sz w:val="24"/>
        </w:rPr>
        <w:t>Art. 3º Os Cursos de Especialização de que trata esta Deliberação, qualquer que seja a denominação, terão carga horária mínima de mil horas, das quais duzentas se destinam ao estágio supervisionado e oitocentas horas se destinam a atividades acadêmicas presenciais.</w:t>
      </w:r>
    </w:p>
    <w:p>
      <w:pPr>
        <w:pStyle w:val="TextBody"/>
        <w:ind w:firstLine="2880"/>
        <w:rPr>
          <w:i/>
          <w:i/>
          <w:iCs/>
          <w:sz w:val="24"/>
        </w:rPr>
      </w:pPr>
      <w:r>
        <w:rPr>
          <w:i/>
          <w:iCs/>
          <w:sz w:val="24"/>
        </w:rPr>
        <w:t>§ 1º - As atividades acadêmicas deverão abranger todas as áreas de atuação de profissionais de educação e as horas serão distribuídas como segue</w:t>
      </w:r>
    </w:p>
    <w:p>
      <w:pPr>
        <w:pStyle w:val="Normal"/>
        <w:spacing w:lineRule="auto" w:line="360"/>
        <w:ind w:firstLine="2880"/>
        <w:jc w:val="both"/>
        <w:rPr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I - 200 horas de formação básica compreendendo conteúdos de gestão da escola, da função social e das políticas públicas para a educação, numa perspectiva histórico- político- social;</w:t>
      </w:r>
    </w:p>
    <w:p>
      <w:pPr>
        <w:pStyle w:val="Normal"/>
        <w:spacing w:lineRule="auto" w:line="360" w:before="100" w:after="100"/>
        <w:ind w:firstLine="288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II -  600 horas de formação específica, sendo 200 horas destinadas a conteúdos de gestão da organização escolar nas dimensões humana e gerencial, incluindo gestão das tecnologias da informação e da comunicação; 200 horas destinadas a conteúdos de currículo e avaliação, tendo em vista a elaboração e a implementação do projeto pedagógico da escola e 200 horas destinadas à orientação escolar dos alunos e orientação para o trabalh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stituição apresenta a sistemática de como desenvolverá seu curso às fls.06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880"/>
        <w:rPr>
          <w:b/>
          <w:b/>
          <w:bCs/>
          <w:sz w:val="24"/>
        </w:rPr>
      </w:pPr>
      <w:r>
        <w:rPr>
          <w:b/>
          <w:bCs/>
          <w:sz w:val="24"/>
        </w:rPr>
        <w:t>Estrutura Curricular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 Faculdade especifica, às fls. 06 a Organização Curricular do curso, segundo as áreas definidas pelo Artigo 3º da Deliberação CEE nº 53/2005, conforme quadro abaixo. As ementas das disciplinas constam de fls. 06 a 22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tbl>
      <w:tblPr>
        <w:tblW w:w="4680" w:type="dxa"/>
        <w:jc w:val="left"/>
        <w:tblInd w:w="1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35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b/>
                <w:bCs/>
                <w:sz w:val="18"/>
              </w:rPr>
              <w:t>1 – Gestão da Escola, função social e das políticas públicas: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Gestão Escol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0h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Legislação Escol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0h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Inclusão Escol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0h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olíticas Públicas em Educaç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0h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upervisão Educacio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0h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h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4680" w:type="dxa"/>
        <w:jc w:val="left"/>
        <w:tblInd w:w="1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35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b/>
                <w:bCs/>
                <w:sz w:val="18"/>
              </w:rPr>
              <w:t>2 – Gestão da organização escolar, gestão das tecnologias da informação e da comunicação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Comportamento Organizacional escol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0h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Educação e responsabilidade soci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0h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Qualidade da gest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0h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Gestão da tecnologia e da comuni-caç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0h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Gestão financeira escol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0h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h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4680" w:type="dxa"/>
        <w:jc w:val="left"/>
        <w:tblInd w:w="1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35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b/>
                <w:bCs/>
                <w:sz w:val="18"/>
              </w:rPr>
              <w:t>3 – Currículo, avaliação e projeto pedagógico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Fundamentos da educação e da aprendizag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0h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Avaliação educacio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0h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jeto político pedagóg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0h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Currículo e gest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0h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Educação à distânc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0h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h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4680" w:type="dxa"/>
        <w:jc w:val="left"/>
        <w:tblInd w:w="1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35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b/>
                <w:bCs/>
                <w:sz w:val="18"/>
              </w:rPr>
              <w:t>4 – Orientação escolar e para o trabalho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sicologia na gestão escol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4h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Orientação escolar e do trabalho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64h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Orientação escolar e do trabalho 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64h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Metodologia da pesquisa científ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8h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h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>
          <w:b/>
          <w:b/>
          <w:bCs/>
          <w:sz w:val="24"/>
        </w:rPr>
      </w:pPr>
      <w:r>
        <w:rPr>
          <w:b/>
          <w:bCs/>
          <w:sz w:val="24"/>
        </w:rPr>
        <w:t>Estágio Supervisionado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Projeto do Estágio Supervisionado, de acordo com o § 2º do art. 3º da Deliberação em pauta, está anexado de fls. 218 e 219.</w:t>
      </w:r>
    </w:p>
    <w:p>
      <w:pPr>
        <w:pStyle w:val="Heading4"/>
        <w:spacing w:lineRule="auto" w:line="360"/>
        <w:ind w:firstLine="288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c – exigências para matrícula, critérios de distribuição de vagas e planejamento de distribuição de carga horária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terá no mínimo 25 alunos por turma e no máximo 50 alunos. Serão oferecidos dois módulos de cada vez sendo um com 8 horas semanais e outro com 4 horas semanais. A carga horária semanal será de 12 horas, distribuídas em três noites de 4 horas, das 18h45min às 22h45min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 – normas de avaliação dos alunos e exigências para obtenção do certificado de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reqüência mínima obrigatória em cada disciplina e da carga horária total do curso será de 75% e média final igual ou superior a 7 (sete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á acrescida a avaliação do Trabalho de Conclusão do Curso, também com média mínima de sete para aprovação, assim como a freqüência mínima de 75%. Informações complementares às fls. 37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Inciso II – Indicação dos professores responsáveis com as respectivas titulações e qualificações, com  titulação mínima de Mestre, obtida em curso credenciado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Os professores responsáveis pelo curso, segundo módulo, disciplina e titulação básica, estão relacionados de fls.  227. Os “curricula vitae” dos docentes estão anexados aos autos.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630"/>
        <w:gridCol w:w="2340"/>
        <w:gridCol w:w="2871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ódul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.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cent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tulação/Área/Instituição</w:t>
            </w:r>
          </w:p>
        </w:tc>
      </w:tr>
      <w:tr>
        <w:trPr>
          <w:trHeight w:val="13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ão Escol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na Ranieri Cesan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a em Educ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UC-SP)</w:t>
            </w:r>
          </w:p>
        </w:tc>
      </w:tr>
      <w:tr>
        <w:trPr>
          <w:trHeight w:val="13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gislação Escol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na Ranieri Cesan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a em Educ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UC-SP)</w:t>
            </w:r>
          </w:p>
        </w:tc>
      </w:tr>
      <w:tr>
        <w:trPr>
          <w:trHeight w:val="13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clusão Escol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úlio André Della Cort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Educ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ecial/Educação (UFSCar)</w:t>
            </w:r>
          </w:p>
        </w:tc>
      </w:tr>
      <w:tr>
        <w:trPr>
          <w:trHeight w:val="13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íticas Públicas em Educaçã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naldo Valentim Silv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Filosof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l/Filosofia (PUC Campinas)</w:t>
            </w:r>
          </w:p>
        </w:tc>
      </w:tr>
      <w:tr>
        <w:trPr>
          <w:trHeight w:val="13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visão Educacion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 da Conceição Dal Bó Vieir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ado em Educação / Educação (Univ. de Sorocaba)</w:t>
            </w:r>
          </w:p>
        </w:tc>
      </w:tr>
      <w:tr>
        <w:trPr>
          <w:trHeight w:val="13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ortamento Organizaciona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scol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amar Mayer de Paul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Psicologia/Educação/ (Univ. São Francisco)</w:t>
            </w:r>
          </w:p>
        </w:tc>
      </w:tr>
      <w:tr>
        <w:trPr>
          <w:trHeight w:val="13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ucação e Responsabilidad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i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isco Evangelist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Educação/Educação/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UC Campinas)</w:t>
            </w:r>
          </w:p>
        </w:tc>
      </w:tr>
      <w:tr>
        <w:trPr>
          <w:trHeight w:val="13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lidade da Gestã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aldo Gonçalves Júnior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Administração de Empresas/Administração (PUC-RJ)</w:t>
            </w:r>
          </w:p>
        </w:tc>
      </w:tr>
      <w:tr>
        <w:trPr>
          <w:trHeight w:val="13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stão da Tecnologia e d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icaçã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ani Campos Marchior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a em Psicologia/Psicolog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(PUC Campinas)</w:t>
            </w:r>
          </w:p>
        </w:tc>
      </w:tr>
      <w:tr>
        <w:trPr>
          <w:trHeight w:val="13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ão Financiera Escol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onio Manuel da Rocha Ribeir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Administração / Admi-nistração (USP – São Carlos)</w:t>
            </w:r>
          </w:p>
        </w:tc>
      </w:tr>
      <w:tr>
        <w:trPr>
          <w:trHeight w:val="13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damentos da Educação e d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rendizagem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os Francisco Martin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Filosofia e História d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ucação/Educação (UNICAMP)</w:t>
            </w:r>
          </w:p>
        </w:tc>
      </w:tr>
      <w:tr>
        <w:trPr>
          <w:trHeight w:val="13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aliação Educacion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gusto Ratt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stre em Educação/Educação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UC Campinas)</w:t>
            </w:r>
          </w:p>
        </w:tc>
      </w:tr>
      <w:tr>
        <w:trPr>
          <w:trHeight w:val="13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to Político Pedagógic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ia Márcia Sigrist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avaz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a em Educação/Educ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NICAMP)</w:t>
            </w:r>
          </w:p>
        </w:tc>
      </w:tr>
      <w:tr>
        <w:trPr>
          <w:trHeight w:val="13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ículo e Gestã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élio Braga da Silvei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h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Educação/Educ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urrículo) (PUC SP)</w:t>
            </w:r>
          </w:p>
        </w:tc>
      </w:tr>
      <w:tr>
        <w:trPr>
          <w:trHeight w:val="13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ucação à Distânc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lermando Piva Júnior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stre em Engenharia Elétrica e de Computação/Informátic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NICAMP)</w:t>
            </w:r>
          </w:p>
        </w:tc>
      </w:tr>
      <w:tr>
        <w:trPr>
          <w:trHeight w:val="13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icologia na Gestão Escol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 Lúcia Righi Schleich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ecialista em Psicopedagogia/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icologia (Univ. São Francisco)</w:t>
            </w:r>
          </w:p>
        </w:tc>
      </w:tr>
      <w:tr>
        <w:trPr>
          <w:trHeight w:val="13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entação Escolar e do Trabalho 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issa Cristina Corre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bahr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Educ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NICAMP)</w:t>
            </w:r>
          </w:p>
        </w:tc>
      </w:tr>
      <w:tr>
        <w:trPr>
          <w:trHeight w:val="13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entação Escolar e do Trabalho 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este Ângela Scompari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siol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Educação Sóci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itária/Educação (UNISAL)</w:t>
            </w:r>
          </w:p>
        </w:tc>
      </w:tr>
      <w:tr>
        <w:trPr>
          <w:trHeight w:val="13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todologia do Trabalho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entífic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ássio Donizete Marque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Filosofia/Educ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UC – Campinas)</w:t>
            </w:r>
          </w:p>
        </w:tc>
      </w:tr>
      <w:tr>
        <w:trPr>
          <w:trHeight w:val="13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da carga horária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00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 dezessete docentes indicados, constatamos que   cinco são Doutores; treze são Mestres e um é Especialist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fª Ana Lúcia Righi Schleich, Especialista, é portadora de vasta experiência na área de educação e encontra-se em fase de conclusão do programa de mestrado em Educação na UNICAMP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ciso III – indicação do coordenador responsável pelo curso e sua qualificação, com titulação mínima de Mestre</w:t>
      </w:r>
    </w:p>
    <w:p>
      <w:pPr>
        <w:pStyle w:val="TextBodyIndent"/>
        <w:rPr>
          <w:rFonts w:cs="Arial"/>
        </w:rPr>
      </w:pPr>
      <w:r>
        <w:rPr>
          <w:rFonts w:cs="Arial"/>
        </w:rPr>
        <w:t>A Coordenação do Curso estará a cargo do Prof. Cássio Donizete Marques, Mestre em Filosofia pela PUC-Campinas e Doutorando em Filosofia da Educação pela UNICAMP (fls. 26).</w:t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  <w:t>Por todo o exposto, atendidas todas as solicitações feitas, o parecer é favorável à aprovação do curso, nos termos solicitados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 o Curso de Especialização em Gestão e Organização Escolar, nos termos da Deliberação CEE nº 53/05, da Faculdade de Filosofia, Ciências e Letras de Tatuí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stituição deverá elaborar Relatório Final Circunstanciado sobre o Curso, mantendo-o em seus arquivos para efeito de futura avaliação deste Conselh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9 de setembro de 200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Consª Sonia Aparecida Romeu Alcici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Carmem Silvia Rodrigues Maia, Custódio Filipe de Jesus Pereira, Eduardo Martines Júnior, Francisco José Carbonari, Gilberto Luiz Pierobom, Nelson Callegari, Rubens Approbato Machado, Sonia Aparecida Romeu Alcici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1 de outubro de 2006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  <w:t>Sala “Carlos Pasquale”, em 18 de outub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19/10/06                          Seção I                       Página 14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18113706" r:id="rId1"/>
      </w:object>
    </w:r>
    <w:r>
      <w:rPr>
        <w:rFonts w:cs="Arial" w:ascii="Arial" w:hAnsi="Arial"/>
        <w:sz w:val="24"/>
      </w:rPr>
      <w:t>PROCESSO CEE Nº 285/2006                PARECER CEE Nº 488/06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1:42:00Z</dcterms:created>
  <dc:creator>conselho</dc:creator>
  <dc:description/>
  <dc:language>en-US</dc:language>
  <cp:lastModifiedBy>Heloisa</cp:lastModifiedBy>
  <cp:lastPrinted>2001-11-30T08:44:00Z</cp:lastPrinted>
  <dcterms:modified xsi:type="dcterms:W3CDTF">2006-10-24T19:47:00Z</dcterms:modified>
  <cp:revision>17</cp:revision>
  <dc:subject/>
  <dc:title>          CONSELHO ESTADUAL DE EDUCAÇÃO</dc:title>
</cp:coreProperties>
</file>