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7388633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ROCESSO CEE Nº</w:t>
        <w:tab/>
        <w:t xml:space="preserve">    : 285/2007 – Ap. P. DER/Mogi das Cruzes n° 601/07</w:t>
      </w:r>
    </w:p>
    <w:p>
      <w:pPr>
        <w:pStyle w:val="Normal"/>
        <w:ind w:left="288" w:hanging="288"/>
        <w:rPr/>
      </w:pPr>
      <w:r>
        <w:rPr>
          <w:rFonts w:cs="Arial" w:ascii="Arial" w:hAnsi="Arial"/>
          <w:color w:val="000000"/>
          <w:sz w:val="24"/>
        </w:rPr>
        <w:t>INTERESSADO</w:t>
      </w:r>
      <w:r>
        <w:rPr>
          <w:color w:val="000000"/>
          <w:sz w:val="24"/>
        </w:rPr>
        <w:tab/>
        <w:tab/>
        <w:t xml:space="preserve">         : </w:t>
      </w:r>
      <w:r>
        <w:rPr>
          <w:rFonts w:cs="Arial" w:ascii="Arial" w:hAnsi="Arial"/>
          <w:color w:val="000000"/>
          <w:sz w:val="24"/>
        </w:rPr>
        <w:t>Centro Educacional Santa Inês, Mogi das Cruzes</w:t>
      </w:r>
    </w:p>
    <w:p>
      <w:pPr>
        <w:pStyle w:val="TextBodyIndent"/>
        <w:spacing w:lineRule="auto" w:line="240"/>
        <w:ind w:left="288" w:hanging="288"/>
        <w:jc w:val="left"/>
        <w:rPr/>
      </w:pPr>
      <w:r>
        <w:rPr>
          <w:color w:val="000000"/>
          <w:sz w:val="24"/>
        </w:rPr>
        <w:t xml:space="preserve">ASSUNTO          </w:t>
        <w:tab/>
        <w:t xml:space="preserve">     </w:t>
        <w:tab/>
        <w:t>: Convalidação de Estudos</w:t>
      </w:r>
      <w:r>
        <w:rPr>
          <w:color w:val="000000"/>
        </w:rPr>
        <w:t xml:space="preserve">  </w:t>
      </w:r>
    </w:p>
    <w:p>
      <w:pPr>
        <w:pStyle w:val="TextBodyIndent"/>
        <w:spacing w:lineRule="auto" w:line="240"/>
        <w:ind w:left="288" w:hanging="288"/>
        <w:jc w:val="left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ab/>
        <w:tab/>
        <w:tab/>
        <w:t>: Consª. Suzana Guimarães Tripo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: 347/2007          CEB               Aprovad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5-07-20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dam os autos de solicitação dirigida a este Colegiado, por intermédio dos órgãos competentes da Secretaria de Estado da Educação, pela Direção do Centro Educacional Santa Inês, jurisdicionado à Diretoria de Ensino da Região de Mogi das Cruzes, de convalidação de estudos realizados por 2 (duas) alunas da 1ª série do Ensino Fundamental, no período compreendido entre 13-02-2006 a 29-12-2006, antes da competente e necessária autorização de funcionament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informações constantes nos autos, a Instituição Escolar em pauta foi autorizada a funcionar por Portaria do Dirigente Regional de Ensino de Mogi das Cruzes de 29-12, publicada no DOE de 30-12-2006, com Cursos de Educação Infantil e Ensino Fundamental de 1ª a 4ª séri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relatório da Comissão de Supervisores de Ensino, acostado aos autos, verifica-se em retrospect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é o ano letivo de 2005, a escola funcionava com a Educação Infantil, autorizada pela Secretaria Municipal de Educação de Mogi das Cruze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pedido inicial de autorização de instalação e funcionamento da escola, objetivando ofertar outra etapa da educação básica – fundamental de 1ª a 4ª séries, protocolado na Diretoria de Ensino em 29-09-2005, foi indeferido em 03-03-2006, após pedido de reconsidera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 27-10-2006, os mantenedores da Instituição, solicitam novo pedido de autorização de instalação e funciona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r ocasião da vistoria, realizada em 29-11-2006, foi constatado o funcionamento irregular de uma classe de 1ª série do Ensino Fundamental com duas alunas, sendo a Direção da escola alertada quanto ao funcionamento irregular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nalmente, em 30-12-2006, foi publicada a Portaria de Autorização do Dirigente Regional de Ensino de Mogi das Cruze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partir do início do corrente ano letivo, a Direção foi orientada quanto aos procedimentos para convalidação dos estudos realizados no ano de 2006, conforme Indicação CEE n° 02/95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ireção da escola disponibilizou a documentação requerida, que foi analisada e juntada ao presente expedie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am examinados os documentos: Livro de Matrícula; Diários de Classe; Prontuários Individuais das duas alunas; Prontuários das Professoras; Fichas Bimestrais de acompanhamento das alunas; Quadro de horário das classes/turmas que funcionaram no ano de 2006; Livro de Ponto Docente; Plano Escolar; Matriz Curricular e Calendári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Supervisores de Ensino, ao final de seu relatório, manifesta-se favoravelmente à convalidação de estudos, no período em epígrafe, após constatar a regularidade dos atos escolares (administrativo e pedagógico) das alunas Beatriz Lima de Oliveira e Pietra Pirillo Ribeiro, na 1ª série do Ensino Fundamental, em 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xpediente foi protocolado neste Órgão, após tramitar e receber, também, manifestação favorável da COGSP – Coordenadoria de Ensino da Região Metropolitana da Grande São Paulo, entretanto, o mesmo não tramitou pelo Gabinete da Secretaria da Pasta, conforme orienta e determina a Resolução SE n° 39/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às alunas do Curso em pauta, de acordo com a orientação estabelecida pela Indicação CEE n° 02/95 e Pareceres deste Colegiado, seus estudos podem ser convalid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se modo, pode o CEE, excepcionalmente, convalidar os estudos realizados pelas alunas Beatriz Lima de Oliveira e Pietra Pirillo Ribeiro, no período compreendido entre 13-02-2006 a 29-12-2006, na 1ª série do Ensino Fundamental, do Centro Educacional Santa Inês, jurisdicionado à Diretoria de Ensino da Região de Mogi das Cruzes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Convalidam-se, em caráter excepcional, os estudos realizados pelas alunas Beatriz Lima de Oliveira e Pietra Pirillo Ribeiro, no período compreendido entre 13-02-2006 a 29-12-06, na 1ª série do Ensino Fundamental, do Centro Educacional Santa Inês, jurisdicionado à Diretoria de Ensino da Região de Mogi das Cruz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2 Envie-se cópia deste Parecer ao Centro Educacional Santa Inês e à Diretoria de Ensino da Região de Mogi das Cruz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8 de junho de 200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 Suzana Guimarães Tripoli</w:t>
      </w:r>
    </w:p>
    <w:p>
      <w:pPr>
        <w:pStyle w:val="Normal"/>
        <w:ind w:left="294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Ana Maria de Oliveira Mantovani,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4 de julho de 2007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ice - 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i/>
          <w:color w:val="000000"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Básica, nos termos do Voto da Relatora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22754546" r:id="rId1"/>
      </w:object>
    </w:r>
    <w:r>
      <w:rPr>
        <w:rFonts w:cs="Arial" w:ascii="Arial" w:hAnsi="Arial"/>
        <w:sz w:val="24"/>
      </w:rPr>
      <w:t>PROCESSO CEE Nº  285/2007            PARECER CEE Nº 34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6:00Z</dcterms:created>
  <dc:creator>X</dc:creator>
  <dc:description/>
  <dc:language>en-US</dc:language>
  <cp:lastModifiedBy>Mari</cp:lastModifiedBy>
  <cp:lastPrinted>2007-07-30T16:20:00Z</cp:lastPrinted>
  <dcterms:modified xsi:type="dcterms:W3CDTF">2007-07-30T19:20:00Z</dcterms:modified>
  <cp:revision>48</cp:revision>
  <dc:subject/>
  <dc:title>CONSELHO ESTADUAL DE EDUCAÇÃO</dc:title>
</cp:coreProperties>
</file>