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491193846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: 285/2010</w:t>
      </w:r>
    </w:p>
    <w:p>
      <w:pPr>
        <w:pStyle w:val="Normal"/>
        <w:rPr/>
      </w:pPr>
      <w:r>
        <w:rPr>
          <w:rFonts w:cs="Arial" w:ascii="Arial" w:hAnsi="Arial"/>
          <w:sz w:val="24"/>
        </w:rPr>
        <w:t>INTERESSADA:          Faculdade de Monte Alto</w:t>
      </w:r>
    </w:p>
    <w:p>
      <w:pPr>
        <w:pStyle w:val="Normal"/>
        <w:ind w:left="2340" w:hanging="2340"/>
        <w:rPr/>
      </w:pPr>
      <w:r>
        <w:rPr>
          <w:rFonts w:cs="Arial" w:ascii="Arial" w:hAnsi="Arial"/>
          <w:sz w:val="24"/>
        </w:rPr>
        <w:t xml:space="preserve">ASSUNTO:                  Aprovação do Curso de Especialização em Educação 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</w:t>
      </w:r>
      <w:r>
        <w:rPr>
          <w:rFonts w:cs="Arial" w:ascii="Arial" w:hAnsi="Arial"/>
          <w:sz w:val="24"/>
        </w:rPr>
        <w:t>Especial – Deficiência Intelectual, Visual e Auditiva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RELATOR: </w:t>
        <w:tab/>
        <w:tab/>
        <w:t xml:space="preserve">   Cons. Mário Vedovello Filh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83/2011               CES              Aprovado em 16-03-2011</w:t>
      </w:r>
    </w:p>
    <w:p>
      <w:pPr>
        <w:pStyle w:val="P6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Heading2"/>
        <w:spacing w:lineRule="auto" w:line="360"/>
        <w:ind w:left="0" w:firstLine="2835"/>
        <w:jc w:val="both"/>
        <w:rPr/>
      </w:pPr>
      <w:r>
        <w:rPr/>
        <w:t xml:space="preserve">O Presidente do Instituto Educacional de Monte Alto, Mantenedor da Faculdade de Monte Alto, encaminha a este Conselho, pelo Ofício nº 138/2010 - IEMA, protocolado em 04/10/2010, para a devida apreciação, o Projeto Pedagógico do Curso de Especialização em Educação Especial nas áreas de Deficiência Intelectual, Deficiência Visual e Deficiência Auditiva, nos termos da Deliberação CEE nº 94/2009 </w:t>
      </w:r>
      <w:r>
        <w:rPr>
          <w:sz w:val="20"/>
        </w:rPr>
        <w:t>(fls. 02, 03)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ocesso foi baixado em diligência para providências especificadas às fls. 120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Cs/>
          <w:sz w:val="24"/>
          <w:szCs w:val="24"/>
        </w:rPr>
        <w:t>A matéria que rege o oferecimento de cursos para a formação de professores em nível de especialização, para o trabalho com crianças com necessidades especiais, no Sistema de Ensino do Estado de São Paulo, está normatizada na Deliberação CEE nº 94/2009.</w:t>
      </w:r>
    </w:p>
    <w:p>
      <w:pPr>
        <w:pStyle w:val="Heading2"/>
        <w:spacing w:lineRule="auto" w:line="360"/>
        <w:ind w:left="0" w:firstLine="2835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  <w:t xml:space="preserve">O Projeto Pedagógico do Curso de Especialização em </w:t>
      </w:r>
      <w:r>
        <w:rPr/>
        <w:t xml:space="preserve">Educação Especial, nas áreas de Deficiência Intelectual, Deficiência Visual e Deficiência Auditiva, </w:t>
      </w:r>
      <w:r>
        <w:rPr>
          <w:rFonts w:cs="Arial"/>
          <w:szCs w:val="24"/>
        </w:rPr>
        <w:t>encaminhado e</w:t>
      </w:r>
      <w:r>
        <w:rPr>
          <w:rFonts w:cs="Arial"/>
          <w:bCs/>
          <w:szCs w:val="24"/>
        </w:rPr>
        <w:t>m atendimento ao disposto na Deliberação, acima mencionada, permite informar o Processo como segu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Justificativas do Curso </w:t>
      </w:r>
      <w:r>
        <w:rPr>
          <w:rFonts w:cs="Arial" w:ascii="Arial" w:hAnsi="Arial"/>
          <w:bCs/>
        </w:rPr>
        <w:t>(fls. 08)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Necessidade de capacitar professores para o atendimento de alunos portadores de necessidades especiais.</w:t>
      </w:r>
    </w:p>
    <w:p>
      <w:pPr>
        <w:pStyle w:val="Normal"/>
        <w:ind w:left="357" w:hanging="357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ind w:left="360" w:hanging="36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sz w:val="24"/>
        </w:rPr>
        <w:t xml:space="preserve">Objetivos do Curso </w:t>
      </w:r>
      <w:r>
        <w:rPr>
          <w:rFonts w:cs="Arial" w:ascii="Arial" w:hAnsi="Arial"/>
          <w:bCs/>
        </w:rPr>
        <w:t>(fls. 09)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 Curso tem por objetivo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119" w:leader="none"/>
        </w:tabs>
        <w:spacing w:lineRule="auto" w:line="360"/>
        <w:ind w:left="0" w:firstLine="2835"/>
        <w:jc w:val="both"/>
        <w:rPr/>
      </w:pPr>
      <w:r>
        <w:rPr>
          <w:rFonts w:cs="Arial" w:ascii="Arial" w:hAnsi="Arial"/>
          <w:bCs/>
          <w:sz w:val="24"/>
        </w:rPr>
        <w:t>atualizar os profissionais envolvidos no processo de educação inclusiva quanto à legislação pertinente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119" w:leader="none"/>
        </w:tabs>
        <w:spacing w:lineRule="auto" w:line="360"/>
        <w:ind w:left="0" w:firstLine="2835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ferecer aperfeiçoamento técnico e científico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119" w:leader="none"/>
        </w:tabs>
        <w:spacing w:lineRule="auto" w:line="360"/>
        <w:ind w:left="0" w:firstLine="2835"/>
        <w:jc w:val="both"/>
        <w:rPr/>
      </w:pPr>
      <w:r>
        <w:rPr>
          <w:rFonts w:cs="Arial" w:ascii="Arial" w:hAnsi="Arial"/>
          <w:bCs/>
          <w:sz w:val="24"/>
        </w:rPr>
        <w:t>propiciar ambiente para o desenvolvimento de pesquisas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119" w:leader="none"/>
        </w:tabs>
        <w:spacing w:lineRule="auto" w:line="360"/>
        <w:ind w:left="0" w:firstLine="2835"/>
        <w:jc w:val="both"/>
        <w:rPr/>
      </w:pPr>
      <w:r>
        <w:rPr>
          <w:rFonts w:cs="Arial" w:ascii="Arial" w:hAnsi="Arial"/>
          <w:bCs/>
          <w:sz w:val="24"/>
        </w:rPr>
        <w:t>preparar os professores p/ a comunicação através das diferentes linguagens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119" w:leader="none"/>
        </w:tabs>
        <w:spacing w:lineRule="auto" w:line="360"/>
        <w:ind w:left="0" w:firstLine="2835"/>
        <w:jc w:val="both"/>
        <w:rPr/>
      </w:pPr>
      <w:r>
        <w:rPr>
          <w:rFonts w:cs="Arial" w:ascii="Arial" w:hAnsi="Arial"/>
          <w:bCs/>
          <w:sz w:val="24"/>
        </w:rPr>
        <w:t>preparar profissionais para a organização, planejamento e gestão de sistemas e unidades escolares para receber os alunos com necessidades especiais.</w:t>
      </w:r>
    </w:p>
    <w:p>
      <w:pPr>
        <w:pStyle w:val="Normal"/>
        <w:tabs>
          <w:tab w:val="clear" w:pos="720"/>
          <w:tab w:val="left" w:pos="3119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ind w:left="360" w:firstLine="2475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Perfil de Competências Pretendidos </w:t>
      </w:r>
      <w:r>
        <w:rPr>
          <w:rFonts w:cs="Arial" w:ascii="Arial" w:hAnsi="Arial"/>
          <w:bCs/>
        </w:rPr>
        <w:t>(fls. 09)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 profissional será capacitado para conhecer os diferentes processos de diagnóstico e de encaminhamento para os portadores de necessidades especiais, além de encontrar as estratégias de trabalho diversificado para atender à diversidade escola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sz w:val="24"/>
        </w:rPr>
        <w:t>Público Alvo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Arial" w:ascii="Arial" w:hAnsi="Arial"/>
          <w:bCs/>
        </w:rPr>
        <w:t>(fls. 09)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 Curso destina-se a atender aos profissionais que trabalham com portadores de necessidades especiais, tais como: Pedagogos, Licenciados em outras áreas e Profissionais de áreas afins (Fonoaudiólogos, Psicólogos, Fisioterapeutas, Terapeutas Ocupacionais, Enfermeiros e Profissionais do Serviço Social)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ertamos a Instituição para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o </w:t>
      </w:r>
      <w:r>
        <w:rPr>
          <w:rFonts w:cs="Arial" w:ascii="Arial" w:hAnsi="Arial"/>
          <w:b/>
          <w:sz w:val="24"/>
        </w:rPr>
        <w:t>disposto no § 5º do art. 3º da Del. CEE nº 94/2009</w:t>
      </w:r>
      <w:r>
        <w:rPr>
          <w:rFonts w:cs="Arial" w:ascii="Arial" w:hAnsi="Arial"/>
          <w:sz w:val="24"/>
        </w:rPr>
        <w:t>: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>Quando os cursos de especialização em educação especial forem destinados à formação de professores de educação especial para a educação infantil e para as séries iniciais do ensino fundamental, a exigência para ingresso será o diploma de graduação em Pedagogia ou curso Normal Superior; quando forem destinados à formação de professores de educação especial para as séries finais do ensino fundamental e do ensino médio, eles deverão ser abertos a qualquer licenciad</w:t>
      </w:r>
      <w:r>
        <w:rPr>
          <w:rFonts w:cs="Arial" w:ascii="Arial" w:hAnsi="Arial"/>
          <w:sz w:val="24"/>
          <w:szCs w:val="24"/>
        </w:rPr>
        <w:t>o”.</w:t>
      </w:r>
    </w:p>
    <w:p>
      <w:pPr>
        <w:pStyle w:val="Normal"/>
        <w:ind w:left="357" w:hanging="35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left="360" w:firstLine="247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</w:rPr>
        <w:t xml:space="preserve">Duração e Vagas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>Segundo informação de fls. 30, 42 e 53, o Curso terá a duração de 16 (dezesseis) meses e será ministrado em 63 dias,  aos sábados, em horário integral (oito horas)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rão oferecidas 50 (cinquenta) vagas por turma, num total de 100 vagas </w:t>
      </w:r>
      <w:r>
        <w:rPr>
          <w:rFonts w:cs="Arial" w:ascii="Arial" w:hAnsi="Arial"/>
        </w:rPr>
        <w:t>(fls. 30 e 121).</w:t>
      </w:r>
    </w:p>
    <w:p>
      <w:pPr>
        <w:pStyle w:val="Normal"/>
        <w:ind w:left="357" w:hanging="357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ind w:left="360" w:firstLine="247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Organização Curricular</w:t>
      </w:r>
      <w:r>
        <w:rPr>
          <w:rFonts w:cs="Arial" w:ascii="Arial" w:hAnsi="Arial"/>
          <w:b/>
          <w:sz w:val="24"/>
        </w:rPr>
        <w:t xml:space="preserve"> e Corpo Docente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>Em consonância aos nortes estabelecidos pela Del. CEE nº 94/2009, o Curso terá carga horária de 600 horas e se estrutura em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119" w:leader="none"/>
        </w:tabs>
        <w:spacing w:lineRule="auto" w:line="360"/>
        <w:ind w:left="0" w:firstLine="2835"/>
        <w:jc w:val="both"/>
        <w:rPr/>
      </w:pPr>
      <w:r>
        <w:rPr>
          <w:rFonts w:cs="Arial" w:ascii="Arial" w:hAnsi="Arial"/>
          <w:sz w:val="24"/>
        </w:rPr>
        <w:t xml:space="preserve">Módulo I - Tronco Comum de formação básica, como 200 horas - compreendendo fundamentos filosóficos, pedagógicos e científicos da educação inclusiva e especial, bem como a inserção da formação na perspectiva histórico-social brasileira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119" w:leader="none"/>
        </w:tabs>
        <w:spacing w:lineRule="auto" w:line="360"/>
        <w:ind w:left="0" w:firstLine="2835"/>
        <w:jc w:val="both"/>
        <w:rPr/>
      </w:pPr>
      <w:r>
        <w:rPr>
          <w:rFonts w:cs="Arial" w:ascii="Arial" w:hAnsi="Arial"/>
          <w:sz w:val="24"/>
        </w:rPr>
        <w:t>Módulo II - Parte Diversificada, como 300 horas – dedicadas ao conhecimento e prática dos processos técnicos metodológicos relacionados à educação de crianças com necessidades especiais, nas áreas de Deficiência Intelectual, Deficiência Visual e Deficiência Auditiva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ágio Supervisionado, com 100 horas, realizado na área específica da terminalidade escolhida pelo aluno. As informações sobre o Estágio Supervisionado nas áreas solicitadas, conforme disposto no § 3º do art. 3º da Del. CEE nº 94/2009, constam de fls. 109 a 119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 xml:space="preserve">A matriz curricular proposta, acompanhada do professor responsável pela disciplina, é a seguinte: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4394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ódulo I – Formação Básica: Tronco Comum </w:t>
            </w:r>
            <w:r>
              <w:rPr>
                <w:rFonts w:cs="Arial" w:ascii="Arial" w:hAnsi="Arial"/>
                <w:sz w:val="16"/>
                <w:szCs w:val="16"/>
              </w:rPr>
              <w:t>(fls. 12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entes</w:t>
            </w:r>
          </w:p>
        </w:tc>
      </w:tr>
      <w:tr>
        <w:trPr>
          <w:trHeight w:val="70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pectos Históricos e Filosóficos da Educação Inclusiv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pectos Legais da Educação Inclusi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.</w:t>
            </w:r>
            <w:r>
              <w:rPr>
                <w:rFonts w:cs="Arial" w:ascii="Arial" w:hAnsi="Arial"/>
              </w:rPr>
              <w:t xml:space="preserve"> Maria José Mafra Naito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b/>
              </w:rPr>
              <w:t xml:space="preserve">estre </w:t>
            </w:r>
            <w:r>
              <w:rPr>
                <w:rFonts w:cs="Arial" w:ascii="Arial" w:hAnsi="Arial"/>
              </w:rPr>
              <w:t>em Educação: História, Política, Sociedade: Educação e Ciências Sociais/PUC (</w:t>
            </w:r>
            <w:r>
              <w:rPr>
                <w:rFonts w:cs="Arial" w:ascii="Arial" w:hAnsi="Arial"/>
                <w:sz w:val="16"/>
                <w:szCs w:val="16"/>
              </w:rPr>
              <w:t>fls. 85)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70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envolvimento Humano e Aprendizagem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dática e Educação Especi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</w:rPr>
              <w:t>. Vanda Pereira Ferrei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estre</w:t>
            </w:r>
            <w:r>
              <w:rPr>
                <w:rFonts w:cs="Arial" w:ascii="Arial" w:hAnsi="Arial"/>
              </w:rPr>
              <w:t xml:space="preserve"> em Educação: Currículo/ PUC </w:t>
            </w:r>
            <w:r>
              <w:rPr>
                <w:rFonts w:cs="Arial" w:ascii="Arial" w:hAnsi="Arial"/>
                <w:sz w:val="16"/>
                <w:szCs w:val="16"/>
              </w:rPr>
              <w:t>(fls. 70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odologia Científ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.</w:t>
            </w:r>
            <w:r>
              <w:rPr>
                <w:rFonts w:cs="Arial" w:ascii="Arial" w:hAnsi="Arial"/>
              </w:rPr>
              <w:t xml:space="preserve"> Conceição Aparecida de Camarg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Doutor </w:t>
            </w:r>
            <w:r>
              <w:rPr>
                <w:rFonts w:cs="Arial" w:ascii="Arial" w:hAnsi="Arial"/>
              </w:rPr>
              <w:t xml:space="preserve">em Ciências: Genética/USP </w:t>
            </w:r>
            <w:r>
              <w:rPr>
                <w:rFonts w:cs="Arial" w:ascii="Arial" w:hAnsi="Arial"/>
                <w:sz w:val="16"/>
                <w:szCs w:val="16"/>
              </w:rPr>
              <w:t>(fls. 63)</w:t>
            </w:r>
            <w:r>
              <w:rPr>
                <w:rFonts w:cs="Arial" w:ascii="Arial" w:hAnsi="Arial"/>
              </w:rPr>
              <w:t>. Pós Doutorado em Genética/USP. Mestre em Genética/USP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do Módulo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200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</w:rPr>
        <w:t>OBS: As ementas das disciplinas do Tronco Comum, acompanhadas das bibliografias básicas constam de fls. 13 a 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50"/>
        <w:gridCol w:w="3969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ódulo II – Parte Diversificada: Deficiência Intelectual </w:t>
            </w:r>
            <w:r>
              <w:rPr>
                <w:rFonts w:cs="Arial" w:ascii="Arial" w:hAnsi="Arial"/>
                <w:sz w:val="16"/>
                <w:szCs w:val="16"/>
              </w:rPr>
              <w:t>(fls. 19/20 E 122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entes</w:t>
            </w:r>
          </w:p>
        </w:tc>
      </w:tr>
      <w:tr>
        <w:trPr>
          <w:trHeight w:val="48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usas da Deficiência Intelectual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Seminários de Pesquisa I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ários de Pesquisa 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.</w:t>
            </w:r>
            <w:r>
              <w:rPr>
                <w:rFonts w:cs="Arial" w:ascii="Arial" w:hAnsi="Arial"/>
              </w:rPr>
              <w:t xml:space="preserve"> Conceição Aparecida de Camargo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icologia da Aprendizagem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uação Profissional em Educação Especial – Deficiência Intelectu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</w:t>
            </w:r>
            <w:r>
              <w:rPr>
                <w:rFonts w:cs="Arial" w:ascii="Arial" w:hAnsi="Arial"/>
              </w:rPr>
              <w:t>. Suzana Bezerra de Meneze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estre</w:t>
            </w:r>
            <w:r>
              <w:rPr>
                <w:rFonts w:cs="Arial" w:ascii="Arial" w:hAnsi="Arial"/>
              </w:rPr>
              <w:t xml:space="preserve"> em Psicopedagogia/Universidade Santo Amaro </w:t>
            </w:r>
            <w:r>
              <w:rPr>
                <w:rFonts w:cs="Arial" w:ascii="Arial" w:hAnsi="Arial"/>
                <w:sz w:val="16"/>
                <w:szCs w:val="16"/>
              </w:rPr>
              <w:t xml:space="preserve">(fls. 107) </w:t>
            </w:r>
            <w:r>
              <w:rPr>
                <w:rFonts w:cs="Arial" w:ascii="Arial" w:hAnsi="Arial"/>
              </w:rPr>
              <w:t>e Mestre em Psicologia Educacional/UNIFIEO</w:t>
            </w:r>
          </w:p>
        </w:tc>
      </w:tr>
      <w:tr>
        <w:trPr>
          <w:trHeight w:val="9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ção Escola, Família, Comunidade e o Processo de Aprendizagem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liação Pedagógica do Portador de Deficiência Intelectu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</w:rPr>
              <w:t xml:space="preserve">. Vanda Pereira Ferreira </w:t>
            </w:r>
          </w:p>
        </w:tc>
      </w:tr>
      <w:tr>
        <w:trPr>
          <w:trHeight w:val="11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ticas Educacionais Voltadas às Crianças e Adolescentes com Deficiência Intelectual e Educação Profissional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ursos Tecnológicos Aplicados à Educação Inclusi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.</w:t>
            </w:r>
            <w:r>
              <w:rPr>
                <w:rFonts w:cs="Arial" w:ascii="Arial" w:hAnsi="Arial"/>
              </w:rPr>
              <w:t xml:space="preserve"> Maria José Mafra Naito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do Módulo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3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ágio Supervisionado na área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</w:rPr>
        <w:t>OBS: As ementas das disciplinas da Parte Diversificada – Deficiência Intelectual, acompanhadas das bibliografias básicas, constam de fls. 21 a 29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50"/>
        <w:gridCol w:w="3969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ódulo III – Parte Diversificada: Deficiência Visual </w:t>
            </w:r>
            <w:r>
              <w:rPr>
                <w:rFonts w:cs="Arial" w:ascii="Arial" w:hAnsi="Arial"/>
                <w:sz w:val="16"/>
                <w:szCs w:val="16"/>
              </w:rPr>
              <w:t>(fls. 31/32 E 123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entes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usas da Visão Sub-Normal, Anatomia, Fisiologia e Patologias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itura e Escrita no Sistema Braill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todos de Alfabetização e o Sistema Braill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odologia do Ensino do Sorob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</w:rPr>
              <w:t xml:space="preserve">. Vanda Pereira Ferreira </w:t>
            </w:r>
          </w:p>
        </w:tc>
      </w:tr>
      <w:tr>
        <w:trPr>
          <w:trHeight w:val="9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icologia do Desenvolvimento e Aprendizagem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icomotricidade, Orientação e Mobilidade, Atividades Diári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</w:t>
            </w:r>
            <w:r>
              <w:rPr>
                <w:rFonts w:cs="Arial" w:ascii="Arial" w:hAnsi="Arial"/>
              </w:rPr>
              <w:t>. Suzana Bezerra de Menezes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ários de Pesquisa 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ários de Pesquisa 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.</w:t>
            </w:r>
            <w:r>
              <w:rPr>
                <w:rFonts w:cs="Arial" w:ascii="Arial" w:hAnsi="Arial"/>
              </w:rPr>
              <w:t xml:space="preserve"> Conceição Aparecida de Camargo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ursos Tecnológicos Aplicados à Educação Inclusi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.</w:t>
            </w:r>
            <w:r>
              <w:rPr>
                <w:rFonts w:cs="Arial" w:ascii="Arial" w:hAnsi="Arial"/>
              </w:rPr>
              <w:t xml:space="preserve"> Maria José Mafra Naito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do Módulo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3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ágio Supervisionado na área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</w:rPr>
        <w:t>OBS: As ementas das disciplinas da Parte Diversificada – Deficiência Visual, acompanhadas das bibliografias básicas, constam de fls. 33 a 42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50"/>
        <w:gridCol w:w="3969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ódulo IV – Parte Diversificada: Deficiência Auditiva </w:t>
            </w:r>
            <w:r>
              <w:rPr>
                <w:rFonts w:cs="Arial" w:ascii="Arial" w:hAnsi="Arial"/>
                <w:sz w:val="16"/>
                <w:szCs w:val="16"/>
              </w:rPr>
              <w:t>(fls. 43/44 E 124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iciência Auditiva: Aspectos Anátomo-Funcionais do Sist. Auditv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envolvimento da Fala e da Linguagem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ursos Tecnológicos Aplicados à Educação Inclusi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</w:rPr>
              <w:t xml:space="preserve">. Vanda Pereira Ferreira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icologia do Desenvolvimento e Aprendizagem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ários de Pesquisa 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</w:t>
            </w:r>
            <w:r>
              <w:rPr>
                <w:rFonts w:cs="Arial" w:ascii="Arial" w:hAnsi="Arial"/>
              </w:rPr>
              <w:t xml:space="preserve">. Suzana Bezerra de Menezes </w:t>
            </w:r>
          </w:p>
        </w:tc>
      </w:tr>
      <w:tr>
        <w:trPr>
          <w:trHeight w:val="28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ários de Pesquisa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3.</w:t>
            </w:r>
            <w:r>
              <w:rPr>
                <w:rFonts w:cs="Arial" w:ascii="Arial" w:hAnsi="Arial"/>
              </w:rPr>
              <w:t xml:space="preserve"> Conceição Aparecida de Camargo </w:t>
            </w:r>
          </w:p>
        </w:tc>
      </w:tr>
      <w:tr>
        <w:trPr>
          <w:trHeight w:val="111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íngua Brasileira de Sinais – LIBRA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 Aspectos Gramaticais e Parâmetros das LIBRA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ticas Pedagógicas para o Ensino das Pessoas com Surdez/Deficiência Auditi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1.</w:t>
            </w:r>
            <w:r>
              <w:rPr>
                <w:rFonts w:cs="Arial" w:ascii="Arial" w:hAnsi="Arial"/>
              </w:rPr>
              <w:t xml:space="preserve"> Maria José Mafra Nait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do Módulo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3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ágio Supervisionado na área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</w:rPr>
        <w:t>OBS: As ementas das disciplinas da Parte Diversificada – Deficiência Auditiva, acompanhadas das bibliografias básicas, constam de fls. 45 a 52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>Apresento a seguir o quadro com a formação complementar e experiência de docência dos professores do Curso, de acordo com as informações contidas nos respectivos currículos apresentados</w:t>
      </w:r>
      <w:r>
        <w:rPr/>
        <w:t>:</w:t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5672"/>
      </w:tblGrid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essores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ção Complementar e Experiência Profissional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José Mafra Naito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pecialização em Psicopedagogia e em Direito Educacional. Esp. em andamento: Libras e Educação Especial Inclusiva. Professora da FMS, Cargo de Direção e Administração na SME/SP. Professor de Educação Especial na Prefeitura Municipal de Osasco e de História da Educação na PUC/SP. Graduada em Pedagogia. </w:t>
            </w:r>
            <w:r>
              <w:rPr>
                <w:rFonts w:cs="Arial" w:ascii="Arial" w:hAnsi="Arial"/>
                <w:sz w:val="16"/>
                <w:szCs w:val="16"/>
              </w:rPr>
              <w:t>(fls. 75 a 77).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Vanda Pereira Ferreira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ós-graduação em Magistério do 3º Grau, em Ed. Especial: Deficiência Mental e Visual, em Psicopedagogia Clínica. 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ª. da FAC/FITO (Gestão e Avaliação na Ed. Infantil, Desenvolvimento e Aprendizagem, Linguagens e Letramento, Prática de Ensino). Profª. Tutora e Orientadora do PEC/PUC. Profª. do Centro de Formação para Gestores da Rede Municipal de Ens. Serviço de Apoio à Inclusão e Intervenção Escolar (atendimento em parceria c/ as Unidades Educacionais). Pedagoga e Psicopedagoga na Esc. Municipal de Ed. Especial. Orientadora Educacional no SESI. Profª. de Matérias Pedagógicas no CEFAM/SEE/Osasco.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aduação em Pedagogia </w:t>
            </w:r>
            <w:r>
              <w:rPr>
                <w:rFonts w:cs="Arial" w:ascii="Arial" w:hAnsi="Arial"/>
                <w:sz w:val="16"/>
                <w:szCs w:val="16"/>
              </w:rPr>
              <w:t>(fls. 64/65).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Conceição Aparecida de Camargo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enador Pós Graduação, Pesquisa e Extensão. Prof. de Metodologia Científica, Recursos Tecnológicos e Educação, Educação Ambiental, Fundamentos Metodológicos de Ensino de Ciências, Educação e Saúde na Comunidade, na FABAN de Ribeirão Preto. Graduação em Ciências Biológicas </w:t>
            </w:r>
            <w:r>
              <w:rPr>
                <w:rFonts w:cs="Arial" w:ascii="Arial" w:hAnsi="Arial"/>
                <w:sz w:val="16"/>
                <w:szCs w:val="16"/>
              </w:rPr>
              <w:t>(fls. 59/60).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Suzana Bezerra de Menezes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Profª. convidada UNIFIEO. Profª. e Coordenadora de Psicopedagogia da Fac. Bandeirantes/Ribeirão Preto. Profª. de Fundamentos da Psicopedagogia, Intervenções Psicopedagógicas, Familia e Aprendizagem na Univ. Bandeirantes/SP. Profª. de Pós graduação em Psicopedagogia na Fac. Frutal. Profª. na UNAR e UNIG (</w:t>
            </w:r>
            <w:r>
              <w:rPr>
                <w:rFonts w:cs="Arial" w:ascii="Arial" w:hAnsi="Arial"/>
                <w:sz w:val="16"/>
                <w:szCs w:val="16"/>
              </w:rPr>
              <w:t>fls. 100/101).</w:t>
            </w:r>
          </w:p>
        </w:tc>
      </w:tr>
    </w:tbl>
    <w:p>
      <w:pPr>
        <w:pStyle w:val="Normal"/>
        <w:spacing w:lineRule="auto" w:line="360"/>
        <w:ind w:left="360" w:firstLine="2475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oordenaçã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Coordenação do Curso estará a cargo da Profª Conceição Aparecida Camargo, Doutora em Ciências, área de Concentração Genética, pela Universidade de São Paulo, cujo </w:t>
      </w:r>
      <w:r>
        <w:rPr>
          <w:rFonts w:cs="Arial" w:ascii="Arial" w:hAnsi="Arial"/>
          <w:i/>
          <w:sz w:val="24"/>
        </w:rPr>
        <w:t>curriculum vitae</w:t>
      </w:r>
      <w:r>
        <w:rPr>
          <w:rFonts w:cs="Arial" w:ascii="Arial" w:hAnsi="Arial"/>
          <w:sz w:val="24"/>
        </w:rPr>
        <w:t xml:space="preserve"> consta de fls. 58 a 63.</w:t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rFonts w:cs="Arial" w:ascii="Arial" w:hAnsi="Arial"/>
          <w:b/>
          <w:bCs/>
          <w:sz w:val="24"/>
        </w:rPr>
        <w:t>Normas de Avaliação dos alunos e Exigências para obtenção do Certificado de Conclusã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>(fls. 54)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 xml:space="preserve">A avaliação do desempenho acadêmico será feita por disciplina, abrangendo os aspectos de frequência, aproveitamento, apresentação do Trabalho de Conclusão de Curso e do Relatório de Estágio Supervisionado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z parte do processo de aproveitamento os seguintes instrumentos: provas escritas e orais, trabalhos, relatórios, projetos orientados, exercícios, estudos de casos e outras formas adequadas a cada disciplina, a critério de cada docente, com a aprovação da Coordenação do Curs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a aprovação, o pós-graduando deverá ter frequentado, no mínimo 75% (setenta e cinco por cento) das aulas e ter obtido a nota de eficiência igual ou superior a 7,0 (sete) em cada disciplina (média aritmética dos Módulos I e II). Deverá ser aprovado no TCC, com nota igual ou superior a 7,0 (sete) e ter entregue o Relatório de Estágio.</w:t>
      </w:r>
    </w:p>
    <w:p>
      <w:pPr>
        <w:pStyle w:val="Normal"/>
        <w:spacing w:lineRule="auto" w:line="360"/>
        <w:ind w:firstLine="2694"/>
        <w:jc w:val="both"/>
        <w:rPr/>
      </w:pPr>
      <w:r>
        <w:rPr>
          <w:rFonts w:cs="Arial" w:ascii="Arial" w:hAnsi="Arial"/>
          <w:sz w:val="24"/>
        </w:rPr>
        <w:t>Outras informações sobre avaliação constam às fls. 54 e 55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CONCLUSÃO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Com base na Deliberação CEE nº 94/2009 e em função da análise realizada no presente Parecer: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2.1</w:t>
      </w:r>
      <w:r>
        <w:rPr>
          <w:rFonts w:cs="Arial" w:ascii="Arial" w:hAnsi="Arial"/>
          <w:sz w:val="24"/>
          <w:szCs w:val="24"/>
        </w:rPr>
        <w:t xml:space="preserve"> Aprova-se o Curso de Especialização em Educação Especial – Deficiências Intelectual, Visual e Auditiva, da Faculdade de Monte Alto, para a realização de duas turmas de alunos, com </w:t>
      </w:r>
      <w:r>
        <w:rPr>
          <w:rFonts w:cs="Arial" w:ascii="Arial" w:hAnsi="Arial"/>
          <w:sz w:val="24"/>
        </w:rPr>
        <w:t xml:space="preserve">cinquenta vagas por turma, num total de cem vagas, </w:t>
      </w:r>
      <w:r>
        <w:rPr>
          <w:rFonts w:cs="Arial" w:ascii="Arial" w:hAnsi="Arial"/>
          <w:sz w:val="24"/>
          <w:szCs w:val="24"/>
        </w:rPr>
        <w:t xml:space="preserve">e nos termos em que foi proposto pela Instituição, para realização na Sede da Instituição, na Rua Wady Elias, 191, Monte Alto, SP.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2.2</w:t>
      </w:r>
      <w:r>
        <w:rPr>
          <w:rFonts w:cs="Arial" w:ascii="Arial" w:hAnsi="Arial"/>
          <w:sz w:val="24"/>
          <w:szCs w:val="24"/>
        </w:rPr>
        <w:t xml:space="preserve"> Com a finalidade de assegurar o cumprimento do disposto nos artigos 5º e 6º da Deliberação CEE 94/2009, a Faculdade de Monte Alto deverá remeter a este Conselho: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2.2.1</w:t>
      </w:r>
      <w:r>
        <w:rPr>
          <w:rFonts w:cs="Arial" w:ascii="Arial" w:hAnsi="Arial"/>
          <w:sz w:val="24"/>
          <w:szCs w:val="24"/>
        </w:rPr>
        <w:t xml:space="preserve"> relação de alunos matriculados em cada turma, até o número máximo de vagas aprovadas, no prazo de até 30 dias após o início das aulas. Essa relação deve conter nome, curso de graduação, endereço/localidade;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2.2.2</w:t>
      </w:r>
      <w:r>
        <w:rPr>
          <w:rFonts w:cs="Arial" w:ascii="Arial" w:hAnsi="Arial"/>
          <w:sz w:val="24"/>
          <w:szCs w:val="24"/>
        </w:rPr>
        <w:t xml:space="preserve"> relação de alunos concluintes, no prazo de até 30 dias, contados da data do término das aulas. A partir dessas informações a Câmara de Ensino Superior disponibilizará ao Sistema Estadual de Ensino o rol de profissionais habilitados nesses cursos.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2.4</w:t>
      </w:r>
      <w:r>
        <w:rPr>
          <w:rFonts w:cs="Arial" w:ascii="Arial" w:hAnsi="Arial"/>
          <w:sz w:val="24"/>
          <w:szCs w:val="24"/>
        </w:rPr>
        <w:t xml:space="preserve"> Ao final de cada turma, a Instituição deverá elaborar Relatório Final circunstanciado sobre o Curso, mantendo-o em seus arquivos para efeito de futura avaliação desse Conselho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ão Paulo, 21 de fevereiro de 2011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numPr>
          <w:ilvl w:val="0"/>
          <w:numId w:val="2"/>
        </w:numPr>
        <w:tabs>
          <w:tab w:val="clear" w:pos="720"/>
          <w:tab w:val="left" w:pos="3261" w:leader="none"/>
        </w:tabs>
        <w:spacing w:lineRule="auto" w:line="240" w:before="0" w:after="0"/>
        <w:ind w:left="0"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. Mário Vedovello Filho</w:t>
      </w:r>
    </w:p>
    <w:p>
      <w:pPr>
        <w:pStyle w:val="P3"/>
        <w:spacing w:lineRule="auto" w:line="240" w:before="0" w:after="0"/>
        <w:ind w:firstLine="326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Relat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DECISÃO DA CÂMARA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</w:rPr>
        <w:t>A CÂMARA DE EDUCAÇÃO SUPERIOR adota, como seu Parecer, o Voto do Relator.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Custódio Filipe de Jesus Pereira, Décio Lencioni Machado, Eunice Ribeiro Durham, João Grandino Rodas, Joaquim Pedro Villaça de Souza Campos, Maria Lúcia Marcondes Carvalho Vasconcelos e Rose Neubauer.</w:t>
      </w:r>
    </w:p>
    <w:p>
      <w:pPr>
        <w:pStyle w:val="P3"/>
        <w:spacing w:lineRule="auto" w:line="24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02 de março de 2011.</w:t>
      </w:r>
    </w:p>
    <w:p>
      <w:pPr>
        <w:pStyle w:val="P3"/>
        <w:tabs>
          <w:tab w:val="clear" w:pos="720"/>
          <w:tab w:val="left" w:pos="7284" w:leader="none"/>
        </w:tabs>
        <w:spacing w:lineRule="auto" w:line="24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28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) Cons. Décio Lencioni Machad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283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ind w:left="3119" w:hanging="3119"/>
        <w:rPr>
          <w:b/>
          <w:b/>
        </w:rPr>
      </w:pPr>
      <w:r>
        <w:rPr>
          <w:b/>
        </w:rPr>
        <w:t>DELIBERAÇÃO PLENÁRIA</w:t>
      </w:r>
    </w:p>
    <w:p>
      <w:pPr>
        <w:pStyle w:val="P2"/>
        <w:spacing w:lineRule="auto" w:line="360"/>
        <w:ind w:firstLine="2869"/>
        <w:jc w:val="both"/>
        <w:rPr/>
      </w:pPr>
      <w:r>
        <w:rPr>
          <w:rFonts w:cs="Arial" w:ascii="Arial" w:hAnsi="Arial"/>
          <w:b w:val="false"/>
          <w:i w:val="false"/>
          <w:u w:val="none"/>
        </w:rPr>
        <w:t>O CONSELHO ESTADUAL DE EDUCAÇÃO aprova, por unanimidade, a decisão da Câmara de Educação Superior, nos termos do Voto do Relator.</w:t>
      </w:r>
    </w:p>
    <w:p>
      <w:pPr>
        <w:pStyle w:val="P2"/>
        <w:spacing w:lineRule="auto" w:line="360"/>
        <w:ind w:firstLine="2869"/>
        <w:jc w:val="both"/>
        <w:rPr/>
      </w:pPr>
      <w:r>
        <w:rPr>
          <w:rFonts w:cs="Arial" w:ascii="Arial" w:hAnsi="Arial"/>
          <w:b w:val="false"/>
          <w:i w:val="false"/>
          <w:u w:val="none"/>
        </w:rPr>
        <w:t>Sala “Carlos Pasquale”, em 16 de março de 2011.</w:t>
      </w:r>
    </w:p>
    <w:p>
      <w:pPr>
        <w:pStyle w:val="Normal"/>
        <w:ind w:firstLine="2880"/>
        <w:rPr>
          <w:rFonts w:ascii="Arial" w:hAnsi="Arial" w:cs="Arial"/>
          <w:b/>
          <w:b/>
          <w:i/>
          <w:i/>
          <w:sz w:val="24"/>
          <w:u w:val="none"/>
        </w:rPr>
      </w:pPr>
      <w:r>
        <w:rPr>
          <w:rFonts w:cs="Arial" w:ascii="Arial" w:hAnsi="Arial"/>
          <w:b/>
          <w:i/>
          <w:sz w:val="24"/>
          <w:u w:val="none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UBERT ALQUÉRES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Cs w:val="24"/>
        </w:rPr>
      </w:pPr>
      <w:r>
        <w:rPr>
          <w:rFonts w:eastAsia="Arial" w:cs="Arial"/>
          <w:b w:val="false"/>
          <w:szCs w:val="24"/>
        </w:rPr>
        <w:t xml:space="preserve">             </w:t>
      </w:r>
      <w:r>
        <w:rPr>
          <w:rFonts w:cs="Arial"/>
          <w:b w:val="false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spacing w:lineRule="auto" w:line="240"/>
        <w:jc w:val="lef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Publicado no DOE em 18/03/2011                 Seção I                   Página 2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588" w:right="1588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4"/>
        <w:szCs w:val="24"/>
      </w:rPr>
    </w:pPr>
    <w:r>
      <w:rPr>
        <w:sz w:val="24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911703519" r:id="rId1"/>
      </w:object>
    </w:r>
    <w:r>
      <w:rPr>
        <w:rFonts w:cs="Arial" w:ascii="Arial" w:hAnsi="Arial"/>
        <w:sz w:val="24"/>
      </w:rPr>
      <w:t>PROCESSO CEE Nº 285/2010                PARECER CEE Nº 83/11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268" w:hanging="2268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701" w:hanging="1134"/>
      <w:jc w:val="center"/>
      <w:outlineLvl w:val="2"/>
    </w:pPr>
    <w:rPr>
      <w:rFonts w:ascii="Goudy Old Style ATT" w:hAnsi="Goudy Old Style ATT" w:cs="Goudy Old Style ATT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142" w:firstLine="2977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hanging="3119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35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" w:hAnsi="Courier" w:eastAsia="Times New Roman" w:cs="Courier"/>
      <w:b/>
      <w:i/>
      <w:caps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R">
    <w:name w:val="PR"/>
    <w:qFormat/>
    <w:pPr>
      <w:widowControl/>
      <w:tabs>
        <w:tab w:val="left" w:pos="720" w:leader="none"/>
      </w:tabs>
      <w:bidi w:val="0"/>
      <w:ind w:left="1080" w:hanging="10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2268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left="-142" w:firstLine="2977"/>
      <w:jc w:val="both"/>
    </w:pPr>
    <w:rPr>
      <w:rFonts w:ascii="Arial" w:hAnsi="Arial" w:cs="Arial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spacing w:lineRule="auto" w:line="360"/>
      <w:jc w:val="center"/>
    </w:pPr>
    <w:rPr>
      <w:rFonts w:ascii="Arial" w:hAnsi="Arial" w:cs="Arial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8:26:00Z</dcterms:created>
  <dc:creator>Conselho Estadual de Educação</dc:creator>
  <dc:description/>
  <cp:keywords/>
  <dc:language>en-US</dc:language>
  <cp:lastModifiedBy>marilice.tavares</cp:lastModifiedBy>
  <cp:lastPrinted>2011-03-02T10:31:00Z</cp:lastPrinted>
  <dcterms:modified xsi:type="dcterms:W3CDTF">2011-03-18T12:13:00Z</dcterms:modified>
  <cp:revision>14</cp:revision>
  <dc:subject/>
  <dc:title>CONSELHO ESTADUAL DE EDUCAÇÃO</dc:title>
</cp:coreProperties>
</file>