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Tatu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conhecimento do Curso Superior de Tecnologia em Manutenção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5/2012                                 CES  “D”   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-Superintendente do Centro Estadual de Educação Tecnológica Paula Souza, Professora Doutora Laura Laganá, encaminha a este Colegiado por meio do Ofício nº 676/2011, de 07 de novembro de 2011, às fls. 2, pedido de Reconhecimento do Curso Superior de Tecnologia em Manutenção Industrial, oferecido pela FATEC Tatuí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2-18, da lavra dos Professores Auteliano Antunes dos Santos Junior e Mauro Pedro Peres, Especialistas designados por meio da Portaria CEE/GP nº 544/2011, publicada no DOE de 16 de dezembro de 2011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teve sua autorização de funcionamento concedida pela Portaria CEE/GP nº 224/2010, decorrente do Parecer CEE nº 398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m dois turnos, matutino e noturno, de segunda a sexta-feira, oferecendo até 40 vagas por semestre, em cada turno. Percebe-se dos autos que o Curso só foi oferecido no período noturno, no segundo semestre de 2011 e, que nas ofertas anteriores houve boa procura pelo Curso no período diurno. O Curso é semestral, perfazendo carga horária total de 2800 horas relógio, assim distribuídas: 2400 horas de aulas, 240 horas de estágio supervisionado e 160 horas de trabalho de graduação. A carga horária, assim, está adequada às diretrizes mínimas para cursos da espécie, estando o presente Curso em termos quanto a esse aspecto, já que o Catálogo Nacional dos Cursos Superiores de Tecnologia exige carga horária mínima de 2400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12 laboratórios, 11 salas de aula e 2 salas de apoio a disposição do Curso. A biblioteca apresenta 241 títulos em 1950 volumes de interesse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4 doutores, 9 mestres, 7 especialistas e 3 graduados, distribuídos nas disciplinas básicas e profissionais, assim distribuídas, segundo a Deliberação CEE nº 50/2005, sete disciplinas profissionais do inciso I, cinco disciplinas profissionais do inciso II e  três do inciso 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a serem adotadas até 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, favoravelmente, ao Reconhecimento pretendido, pelas razões expostas, em conclusão, às fls. 16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a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Manutenção Industrial, oferecido pela FATEC Tatuí, do Centro Estadual de Educação Tecnológica Paula Souza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3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ia Lúcia Marcondes Carvalho Vasconcelos, Mário Vedovello Filho, Milton Linhares, Neide Cruz, Nina Beatriz Stocco Ranieri e Roque Theóphilo Júnior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março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5/12   –   Publicado no DOE em 05/04/2012  -  Seção I  -  Página 48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55/12, DOE 5/5/2012                      Seção I    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4:00Z</dcterms:created>
  <dc:creator>N.Cruz</dc:creator>
  <dc:description/>
  <cp:keywords/>
  <dc:language>en-US</dc:language>
  <cp:lastModifiedBy>silvia.ribeiro</cp:lastModifiedBy>
  <cp:lastPrinted>2012-03-28T11:07:00Z</cp:lastPrinted>
  <dcterms:modified xsi:type="dcterms:W3CDTF">2012-05-07T17:35:00Z</dcterms:modified>
  <cp:revision>11</cp:revision>
  <dc:subject/>
  <dc:title/>
</cp:coreProperties>
</file>