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Garç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sé Rui Camarg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84/2015                                   CES “D”                          Aprovado em 03/6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0/6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solicita pelo Ofício nº 979/2014-GDS, protocolado em 05 de novembro de 2014, a Renovação do Reconhecimento do Curso Superior de Tecnologia em Análise e Desenvolvimento de Sistemas, oferecido pela FATEC Garça, nos termos da Deliberação CEE nº 99/2010 – fls. 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Especialistas Profs. Drs. Ronaldo Celso Messias Correia e Andréa Carla Gonçalves Vianna elaboraram Relatório circunstanciado sobre o Curso anexado aos autos de fls. 20 a 29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Recuodecorpodetexto3"/>
        <w:spacing w:lineRule="auto" w:line="276"/>
        <w:ind w:firstLine="708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o reconhecimento e a renovação do reconhecimento de cursos oferecidos por Instituições de Ensino Superior e nos dados do Relatório Síntese, passamos à análise dos auto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Análise e Desenvolvimento de Sistemas foi reconhecido pelo Parecer CEE nº 330/12 e Portaria CEE/GP nº 390/12, publicada no DOE de 31/8/12, pelo prazo de 03 anos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Renata A. de Carvalho Paschoal, Mestre em Ciência da Computação e ocupa o cargo de Coordenadora dos Cursos de Tecnologia em Análise e Desenvolvimento de Sistemas e de Informática para Gestão de Negócios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ículo n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lattes.cnpq.br/9750500654339767</w:t>
        </w:r>
      </w:hyperlink>
    </w:p>
    <w:p>
      <w:pPr>
        <w:pStyle w:val="Normal"/>
        <w:jc w:val="center"/>
        <w:rPr/>
      </w:pPr>
      <w:r>
        <w:rPr/>
        <w:t>Dados Gerais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hã: 7h30min às 12h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: 19h às 23h20min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 hor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: 40 vagas por semestr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: 40 vagas por semestr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 xml:space="preserve">6 semestres 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ificação em Processo Seletivo – Vestibular 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308737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317"/>
                              <w:gridCol w:w="15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alação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pac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as de aul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 al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boratório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alun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53.5pt;mso-wrap-distance-left:7.05pt;mso-wrap-distance-right:7.05pt;mso-wrap-distance-top:0pt;mso-wrap-distance-bottom:0pt;margin-top:2.55pt;mso-position-vertical-relative:text;margin-left:1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317"/>
                        <w:gridCol w:w="15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alação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pacidad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as de aula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aluno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oratórios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alun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6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0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0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/>
        <w:t>Biblioteca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827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ravés de funcionári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428    Volumes: 1693               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, Veja, Você S/A, Dicas Inf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 Multimí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DVDs motivacionai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monografia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relatórios de estágio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Nomin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276"/>
        <w:gridCol w:w="992"/>
        <w:gridCol w:w="396"/>
        <w:gridCol w:w="2581"/>
        <w:gridCol w:w="1134"/>
      </w:tblGrid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 de Trabalh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qua-dramento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o Sunao Nakam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II-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. Engenharia de Softw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César Dall´Evedo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I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Equip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Maria da Costa K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V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áudia Maria Bernava Aguil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I-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Científ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 e Tecnolog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óvam Emilio Herculia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II-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de Projetos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 Dol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ura e Organização de Computado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 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Hardware 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se Deolindo Sil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I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Aplic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Linea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dio Roberto Manf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I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Pavarini da Lu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ção Humano Comput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. Banco de Dados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Dad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 Especiai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siane Cristina Pavani Pazzi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Carlos Querino Filh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-A e II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 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Dispositivos Móvei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WE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çal Luiz Biss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I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Garcia de Paula Camp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de Ensino Superior - I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V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Helena Barriviera e Sil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I-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a Inform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a de Sistema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em Microinformát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Duar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nsino Superior - III-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de D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Orientada a Objet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Julio de Oliveira Miran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I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Orientada a Objet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 Ferreira da Roch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e Inform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Governança 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Ap. de Carvalho Pascho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II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em Micro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Ueno Sal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Discr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Aplica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Nougués Wargaft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II 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ia Cristina Pastri Gutierre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I-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Ger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dad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Carlos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. de Ensino Superior - II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e Responsabilidade Profi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arreira docente está regulamentada na Lei Complementar nº 1.044, de 13/05/2008, que </w:t>
      </w:r>
      <w:r>
        <w:rPr>
          <w:rFonts w:eastAsia="MS Mincho;ＭＳ 明朝" w:cs="Arial" w:ascii="Arial" w:hAnsi="Arial"/>
          <w:sz w:val="20"/>
          <w:szCs w:val="20"/>
        </w:rPr>
        <w:t>Instituiu o Plano de Carreiras, de Empregos Públicos e Sistema Retribuitório dos Servidores do Centro Estadual de Educação Tecnológica "Paula Souza"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ssificação segundo a Deliberação CEE nº 50/2005 para as disciplinas profissionais </w:t>
      </w:r>
      <w:r>
        <w:rPr/>
        <w:t>ou Deliberação CEE nº 55/2006 para as disciplinas básicas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18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O corpo docente atende à Deliberação CEE nº 50/2005,</w:t>
      </w:r>
      <w:r>
        <w:rPr>
          <w:rFonts w:cs="Arial"/>
          <w:b/>
          <w:sz w:val="20"/>
        </w:rPr>
        <w:t xml:space="preserve"> </w:t>
      </w:r>
      <w:r>
        <w:rPr>
          <w:rFonts w:cs="Arial"/>
          <w:i/>
          <w:sz w:val="20"/>
        </w:rPr>
        <w:t>que fixa normas para a admissão de docentes para o magistério em cursos superiores de tecnologia em estabelecimentos de ensino superior</w:t>
      </w:r>
      <w:r>
        <w:rPr>
          <w:i/>
          <w:sz w:val="20"/>
        </w:rPr>
        <w:t xml:space="preserve"> vinculados ao sistema estadual de ensino de São Paulo.</w:t>
      </w:r>
    </w:p>
    <w:p>
      <w:pPr>
        <w:pStyle w:val="TextBodyIndent"/>
        <w:spacing w:lineRule="auto" w:line="276" w:before="0" w:after="120"/>
        <w:ind w:firstLine="709"/>
        <w:rPr/>
      </w:pPr>
      <w:r>
        <w:rPr>
          <w:rFonts w:cs="Arial"/>
          <w:sz w:val="20"/>
        </w:rPr>
        <w:t xml:space="preserve">Todos os docentes possuem os currículos cadastrados na Plataforma </w:t>
      </w:r>
      <w:r>
        <w:rPr>
          <w:rFonts w:cs="Arial"/>
          <w:i/>
          <w:sz w:val="20"/>
        </w:rPr>
        <w:t>Lattes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Corpo técnico disponível para o C</w:t>
      </w:r>
      <w:r>
        <w:rPr/>
        <w:t>urso</w:t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317"/>
      </w:tblGrid>
      <w:tr>
        <w:trPr>
          <w:trHeight w:val="2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cadêm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oce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</w:rPr>
        <w:t>Demanda do Curso nos últimos processos seletivos, desde o reconhecimen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/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/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/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/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monstrativo de alunos matriculados e formados no C</w:t>
      </w:r>
      <w:r>
        <w:rPr/>
        <w:t xml:space="preserve">urso desde o reconhecimento, por semestre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>
          <w:trHeight w:val="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Legai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arga horária estabelecida para o Curso, atende a Portaria MEC nº 10, de 28 de julho de 2006, que aprova, em extrato, o Catálogo Nacional dos Cursos Superiores de Tecnologia (CNCST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75"/>
        <w:gridCol w:w="3969"/>
        <w:gridCol w:w="992"/>
        <w:gridCol w:w="850"/>
        <w:gridCol w:w="851"/>
        <w:gridCol w:w="992"/>
        <w:gridCol w:w="620"/>
      </w:tblGrid>
      <w:tr>
        <w:trPr>
          <w:trHeight w:val="2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>PERÍODO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ELAÇÃO DE ATIVIDADES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DIDÁTICA SEMESTRA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atividade curricular</w:t>
            </w:r>
          </w:p>
        </w:tc>
      </w:tr>
      <w:tr>
        <w:trPr>
          <w:trHeight w:val="4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Sig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Deno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Seman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tônom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M-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Programação em Microinformát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AL-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goritmos e Lógica de Progra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HW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Laboratório de Hardw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AC-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Arquitetura e Organização de Computado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AG-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ministração Ge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MD-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mática Disc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N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glê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24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do semest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ES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Engenharia de Software 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P-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Linguagem de Programação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SI-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Sistemas de Inform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CG-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Contabilidad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CA-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ál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PO-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Comunicação e Express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N-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nglê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24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do semest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ES-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Engenharia de Software I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HC-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Interação Humano Computad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ED-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Estruturas de Dados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O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Sistemas Operacionais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F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Economia e Finança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T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Estatística aplic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ST-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ociedade 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N-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Inglês 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24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do semest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ES-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Engenharia de Software 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LP-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Programação Orientada a Obje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BD-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anco de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O-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Sistemas Operacionais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Eletiva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TG-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todologia da Pesquisa Científico-tecnológica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N-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Inglês 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24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do semest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SEMESTRE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ES-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aboratório de Engenharia de Softw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SG-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Segurança da Informaçã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RC-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edes de comput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744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SCOLHA I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BD-100 - Laboratório de Banco de Dados ou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SD-001 - Sistemas distribuí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Eletiva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PL-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Programação Linear e Aplicaçõ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N-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glês 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24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do semest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º SEMESTRE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GO-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Gestão de Projeto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-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estão e Governança de Tecnologia da Inform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91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SCOLHA II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TE-002 - Tópicos Especiais em Informática ou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IRC-100 - Laboratório de Rede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691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COLHA III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A-002 - Inteligência Artificial ou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SA-002 - Auditoria de Siste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R-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estão de Equip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E-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mpreendedorism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SE-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Ética e Responsabilidade Profiss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LIN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glês V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exac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-001 - Estágio supervisionado – 240h;   TTG I-003 Trabalho de graduação I-80h;   TTG II-103 Trabalho de graduação II- 80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Análise e Desenvolvimento de Sistemas pelo CNCST pertence ao Eixo Tecnológico Informação e Comunicação e propõe uma carga horária total de 2800 horas. A carga horária de 2880 aulas corresponde a um total de 2400 horas de atividades, mais 240 horas de Estágio Supervisionado e 160 horas de Trabalho de Graduação, perfazendo um total de 2800 horas, contemplando assim o disposto na legislação, que prevê uma carga horária mínima de 2.000 horas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issão de Especialist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ós visita à Instituição, a Comissão de Especialistas constatou que a infraestrutura e instalações físicas são adequadas; a quantidade de volumes das bibliografias é suficiente; todos os laboratórios estão equipados com projetor multimídia e telão; a sala dos professores é ampla e arejada, equipada com computadores, impressora, geladeira e forno micro-ondas; a estrutura administrativa interna está bem estruturada, com toda documentação arquivada e com bom atendimento a professores e alunos. Há uma grande aderência da formação dos docentes com as disciplinas ministrad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os Especialistas manifestaram-se favoráveis à Renovação do Reconhecimento do Curso Superior de Tecnologia em Análise e Desenvolvimento de Sistem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Análise e Desenvolvimento de Sistemas, oferecido pela FATEC Garça, do Centro de Educação Tecnológica Paula Souza, pelo prazo de cinco an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8 de mai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sé Rui Camarg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Hubert Alquéres, João Cardoso Palma Filho, José Rui Camargo, Márcio Cardim, Maria Cristina Barbosa Storópoli, Maria Elisa Ehrhardt Carbonari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3 de junh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no exercício da presidência de acordo com 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. 11 do Regimento das Sessões do CE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 10 de junho 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4/15  –  Publicado no DOE em 11/6/2015      -  Seção I  -  Página 3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5/6/15, public. em 16/6/15                                           -  Seção I  -   Página 2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48/15, public. em 17/6/15                                -  Seção I  -   Página 2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97505006543397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4:00Z</dcterms:created>
  <dc:creator>N.Cruz</dc:creator>
  <dc:description/>
  <cp:keywords/>
  <dc:language>en-US</dc:language>
  <cp:lastModifiedBy>Usuário do Windows</cp:lastModifiedBy>
  <cp:lastPrinted>2015-06-11T08:32:00Z</cp:lastPrinted>
  <dcterms:modified xsi:type="dcterms:W3CDTF">2015-06-17T11:11:00Z</dcterms:modified>
  <cp:revision>12</cp:revision>
  <dc:subject/>
  <dc:title/>
</cp:coreProperties>
</file>