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8263222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285/98</w:t>
      </w:r>
    </w:p>
    <w:p>
      <w:pPr>
        <w:pStyle w:val="Normal"/>
        <w:rPr>
          <w:rFonts w:ascii="Arial" w:hAnsi="Arial" w:eastAsia="Arial" w:cs="Arial"/>
          <w:sz w:val="24"/>
          <w:szCs w:val="24"/>
        </w:rPr>
      </w:pPr>
      <w:r>
        <w:rPr>
          <w:rFonts w:eastAsia="Arial" w:cs="Arial" w:ascii="Arial" w:hAnsi="Arial"/>
          <w:sz w:val="24"/>
          <w:szCs w:val="24"/>
        </w:rPr>
        <w:t>INTERESSADA        : Prefeitura Municipal da Estância Turística de São Roque</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Neide Cruz</w:t>
      </w:r>
    </w:p>
    <w:p>
      <w:pPr>
        <w:pStyle w:val="Normal"/>
        <w:rPr/>
      </w:pPr>
      <w:r>
        <w:rPr>
          <w:rFonts w:eastAsia="Arial" w:cs="Arial" w:ascii="Arial" w:hAnsi="Arial"/>
          <w:sz w:val="24"/>
          <w:szCs w:val="24"/>
        </w:rPr>
        <w:t>PARECER CEE Nº     188/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a Estância Turística de São Roque encaminha a este Conselho, por intermédio do Of.354/GP/03/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401, de 08 de setembro de 1997 (Cria o Conselho Municipal de Educação de São Roqu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5.138, de 7 de novembr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Termo de Convênio entre a Secretaria Estadual de Educação e o Município de São Roque, objetivando a implantação e o desenvolvimento do Programa de Ação de Parceria Educacional Estado-Municíp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Lei Municipal Nº 2.413  de 19 de novembro de 1997 (Dispõe sobre a criação de escolas municipais de ensino fundament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6 - Decreto Municipal Nº 5.166, de 29 de janeiro de 1998 (Estabelece a estrutura da rede oficial de ensino do Municípi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7 - Decreto Municipal Nº 5.082, de 16 de junho de 1997 (Constitui o Conselho de Escola  nas unidades escolares municip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8 - Regimento Comum das escolas municip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9 - Decreto Municipal Nº 5.175, de 27 de fevereiro de 1998 (Constitui Grupo de Trabalho para elaboração ou adequação do Estatuto e Estrutura do Magistério Municip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a Estância Turística de São Roque,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a Estância Turística de São Roque,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type w:val="nextPage"/>
      <w:pgSz w:w="11906" w:h="16838"/>
      <w:pgMar w:left="1584" w:right="1584"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9:59:00Z</dcterms:created>
  <dc:creator>DIRETORIA</dc:creator>
  <dc:description/>
  <dc:language>en-US</dc:language>
  <cp:lastModifiedBy>DIRETORIA</cp:lastModifiedBy>
  <cp:lastPrinted>1998-05-07T13:28:00Z</cp:lastPrinted>
  <dcterms:modified xsi:type="dcterms:W3CDTF">1998-05-08T09:45:00Z</dcterms:modified>
  <cp:revision>10</cp:revision>
  <dc:subject/>
  <dc:title>PROCESSO:        0787/97</dc:title>
</cp:coreProperties>
</file>