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 Sul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53/0014/2011 - Volumes I e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Lorenzo Silveira Mar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. Arthur Fonseca Fil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8/2012                            CEB           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360"/>
        <w:ind w:left="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Recurso, protocolado neste Conselho, em 09-02-12, contra a retenção do aluno Victor Lorenzo Silveira Marin, nos termos da Deliberação CEE nº 11/9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cursou o 7º ano do Ensino Fundamental em 2011, na Escola Pinheiro, localizada em São Paulo/SP e não obteve média regimental (6,0) nos seguintes componentes curriculares: Língua Portuguesa (5,1), História (5,9), Geografia (5,1), Ciências Físicas e Biológicas (5,0), Matemática (4,8), Inglês (4,9) e Espanhol (5,9), conforme extrato do boletim abaixo e também às fls. 108 e 109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1"/>
        <w:gridCol w:w="850"/>
        <w:gridCol w:w="1342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ísicas e Biológ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bserve-se que o Regimento Escolar prevê que as notas finais dos alunos serão expressas na forma de nota, na escala de zero a dez, contando até décimos sem arredondá-los e os alunos que não alcançaram a média regimental </w:t>
      </w:r>
      <w:r>
        <w:rPr>
          <w:rFonts w:cs="Arial" w:ascii="Arial" w:hAnsi="Arial"/>
          <w:sz w:val="20"/>
          <w:szCs w:val="20"/>
          <w:u w:val="single"/>
        </w:rPr>
        <w:t>em até 03 disciplinas</w:t>
      </w:r>
      <w:r>
        <w:rPr>
          <w:rFonts w:cs="Arial" w:ascii="Arial" w:hAnsi="Arial"/>
          <w:sz w:val="20"/>
          <w:szCs w:val="20"/>
        </w:rPr>
        <w:t xml:space="preserve"> poderão fazer os exames finais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2-12-11, a mãe formulou, às fls. 12, pedido de reconsideração dos resultados finais junto à escola. O Conselho de Classe manteve a retenção, conforme fls. 165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contra a decisão final da escola foi protocolado na DER/Sul 3,  em 08-12-11 (fls. 03 e 13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ãe argumentou que foi informada, via agenda escolar, somente de algumas notas, das notas abaixo da média regimental e entendeu que “</w:t>
      </w:r>
      <w:r>
        <w:rPr>
          <w:rFonts w:cs="Arial" w:ascii="Arial" w:hAnsi="Arial"/>
          <w:i/>
          <w:sz w:val="20"/>
          <w:szCs w:val="20"/>
        </w:rPr>
        <w:t>o restante das notas estavam todas a contento</w:t>
      </w:r>
      <w:r>
        <w:rPr>
          <w:rFonts w:cs="Arial" w:ascii="Arial" w:hAnsi="Arial"/>
          <w:sz w:val="20"/>
          <w:szCs w:val="20"/>
        </w:rPr>
        <w:t>”. Alegou que na sala de aula, a formação de turminhas de alunos de ano anterior “</w:t>
      </w:r>
      <w:r>
        <w:rPr>
          <w:rFonts w:cs="Arial" w:ascii="Arial" w:hAnsi="Arial"/>
          <w:i/>
          <w:sz w:val="20"/>
          <w:szCs w:val="20"/>
        </w:rPr>
        <w:t>não ajudou o desenvolvimento intelectual e psíquico do filho</w:t>
      </w:r>
      <w:r>
        <w:rPr>
          <w:rFonts w:cs="Arial" w:ascii="Arial" w:hAnsi="Arial"/>
          <w:sz w:val="20"/>
          <w:szCs w:val="20"/>
        </w:rPr>
        <w:t>”, que solicitou mudança de turma e nada foi feito. Informou que, desde o 1º trimestre, solicitou Relatório com os encaminhamentos pedagógicos em relação ao filho, e recebeu apenas informes sobre a falta de lições de cas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9-12-11, foi designada Comissão de Supervisores analisou nos termos do artigo 8º da Deliberação nº 11/96: Regimento Escolar (fls. 31 a 62), Plano Escolar 2011 (fls. 70 a 106), planejamento anual de disciplinas (fls. 113 a 131), ficha individual de avaliação escolar (fls. 110 a 111 e 217 a 219), diários de classe (fls. 134 a 160), atas dos Conselhos de Classe (fls. 162 a 164), fichas de acompanhamento de turma (fls. 166 a 168), plano de recuperação paralela (fls. 170 a 175), conteúdos ministrados na recuperação paralela (fls. 178), convocação do aluno no 2º trimestre (fls. 181), notas e presença em recuperação paralela (fls. 182 a 189), provas e trabalhos (fls. 190 a 209)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ferida Comissão concluiu que o Regimento Escolar foi obedecido, os procedimentos de recuperação contínua e paralela foram garantidos, o Conselho de Classe tomou decisões de acordo com a Proposta Pedagógica e Planos de Ensino, que o responsável pelo aluno compareceu às reuniões agendadas e tomou conhecimento do baixo aproveitamento do aluno, e emitiu parecer em 26-12-11, ratificando a decisão da escola, como se nota às fls. 221 a 231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6-12-11, o Dirigente Regional de Ensino acolhe o Parecer dos Supervisores designados, mantendo a retenção do aluno (fls. 233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tomar ciência da manutenção da retenção, a mãe protocola na DER Sul 3, em 10-01-12, solicitação de Recurso ao Conselho Estadual de Educação - CEE (fls. 234 a 245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caso em tela, foram oferecidas aulas de recuperação, em que o aluno não obteve 100% de presença, deixou de fazer provas e atividades oferecidas para recuperação de suas notas. Pela ficha individual do aluno, as principais dificuldades apontadas pelos professores foram: “</w:t>
      </w:r>
      <w:r>
        <w:rPr>
          <w:rFonts w:cs="Arial" w:ascii="Arial" w:hAnsi="Arial"/>
          <w:i/>
          <w:sz w:val="20"/>
          <w:szCs w:val="20"/>
        </w:rPr>
        <w:t>falta de comprometimento com o estudo</w:t>
      </w:r>
      <w:r>
        <w:rPr>
          <w:rFonts w:cs="Arial" w:ascii="Arial" w:hAnsi="Arial"/>
          <w:sz w:val="20"/>
          <w:szCs w:val="20"/>
        </w:rPr>
        <w:t>”, “</w:t>
      </w:r>
      <w:r>
        <w:rPr>
          <w:rFonts w:cs="Arial" w:ascii="Arial" w:hAnsi="Arial"/>
          <w:i/>
          <w:sz w:val="20"/>
          <w:szCs w:val="20"/>
        </w:rPr>
        <w:t>dificuldades em interpretar textos e enunciados</w:t>
      </w:r>
      <w:r>
        <w:rPr>
          <w:rFonts w:cs="Arial" w:ascii="Arial" w:hAnsi="Arial"/>
          <w:sz w:val="20"/>
          <w:szCs w:val="20"/>
        </w:rPr>
        <w:t xml:space="preserve">”, o que aponta para a não participação efetiva do aluno no seu processo de aprendizado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enção se pautou nas normas regimentais, especialmente mecanismos de avaliação e recuperação, não se constatando atitudes discriminatórias contra o aluno ou violação de outras normas e leis aplicávei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70"/>
        <w:jc w:val="both"/>
        <w:rPr/>
      </w:pPr>
      <w:r>
        <w:rPr>
          <w:rFonts w:cs="Arial" w:ascii="Arial" w:hAnsi="Arial"/>
          <w:bCs/>
          <w:sz w:val="20"/>
          <w:szCs w:val="20"/>
        </w:rPr>
        <w:t>Diante do exposto, indefere-se o recurso contra avaliação final interposto por Victor Lorenzo Silveira Marin, mantendo-se as decisões da Escola Pinheiro e da Diretoria de Ensino da Região Sul 3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ão Paulo, 22 de março de 2012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74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sº Arthur Fonseca Filho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a Luisa Restani, Arthur Fonseca Filho, Guiomar Namo de Mello, Maria Lucia Franco Montoro Jens, Mauro de Salles Aguiar e Severiano Garcia Neto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esidente da CE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8/12   –   Publicado no DOE em 05/04/2012  -  Seção I  -  Página 48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41:00Z</dcterms:created>
  <dc:creator>N.Cruz</dc:creator>
  <dc:description/>
  <cp:keywords/>
  <dc:language>en-US</dc:language>
  <cp:lastModifiedBy>marilice.tavares</cp:lastModifiedBy>
  <cp:lastPrinted>2012-03-22T15:32:00Z</cp:lastPrinted>
  <dcterms:modified xsi:type="dcterms:W3CDTF">2012-04-05T12:16:00Z</dcterms:modified>
  <cp:revision>17</cp:revision>
  <dc:subject/>
  <dc:title/>
</cp:coreProperties>
</file>