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45283563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CEP: 01045-903 - FAX: Nº  3231-1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PROCESSO CEE N.º</w:t>
        <w:tab/>
        <w:t>: 286/0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Joubert Moreno</w:t>
      </w:r>
    </w:p>
    <w:p>
      <w:pPr>
        <w:pStyle w:val="Normal"/>
        <w:ind w:left="2410" w:hanging="2410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  : Equivalência de Estudos – Instituto Camiliano Pio XII </w:t>
      </w:r>
    </w:p>
    <w:p>
      <w:pPr>
        <w:pStyle w:val="Normal"/>
        <w:ind w:left="2410" w:hanging="2410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>: Consª Neide Cru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: 262/03               CEB               Aprovado em 02-7-2003</w:t>
      </w:r>
    </w:p>
    <w:p>
      <w:pPr>
        <w:pStyle w:val="Normal"/>
        <w:ind w:left="648" w:firstLine="360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omunicado ao Pleno em 02-07-2003</w:t>
      </w:r>
    </w:p>
    <w:p>
      <w:pPr>
        <w:pStyle w:val="Normal"/>
        <w:ind w:left="2410" w:hanging="2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10" w:hanging="241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ind w:left="2410" w:hanging="241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2410" w:hanging="24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 HISTÓRICO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Joubert Moreno dirige solicitação a este Conselho, no sentido de que os estudos por ele realizados, no Instituto Camiliano Pio XII, sejam considerados equivalentes aos de nível de conclusão do ensino médio. (fls. 02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ntre 1957 e 1958, o interessado cursou os seguintes componentes curriculares: Português, Latim, Grego, Italiano, Literatura, História, Geografia, Matemática, Física, Música, Religião, Comportamento, Civilidade, Apologia, Introdução à Filosofia e Educação Física. Às fls 3 dos autos consta certificado expedido pelo Secretário Provincial da Província Camiliana Brasileira (fls. 03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Às fls. 04 consta uma Declaração em latim (traduzida às fls. 05 pelo requerente), assinada pelo Padre Anisius Borges de Queiroz, Reitor e Diretor dos Aspirantes ao Instituto Camiliano Pio XII – Jaçanã, afirmando que o interessado “ingressou na Casa de Iomerê, Santo Aloísio no dia 1º de fevereiro do ano de 1953 (...) cursou estudos ginasiais (...) e o currículo Médio-Clássico (...) estando apto aos estudos filosóficos ingressar.“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tre 1960 e 1961, o interessado realizou o curso filosófico do Instituto Camiliano Pio XII, tendo cursado Metafísica, Psicologia, Sociologia, História da Filosofia, Literatura Filosófica, Pedagogia, Ética, Teodicéia, Psicologia Experimental, Sociologia, História da Filosofia, Literatura Filosófica e Pedagogia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informação acima vem registrada em declaração  às fls. 06, assinada pelo Padre Ernesto Boff, Superior do Instituto Camiliano Pio XII. 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s autos incluem, ainda, informações sobre a vida profissional do requerente (fls. 07 a 11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PRECIAÇÃO </w:t>
      </w:r>
    </w:p>
    <w:p>
      <w:pPr>
        <w:pStyle w:val="Recuodecorpodetexto2"/>
        <w:spacing w:lineRule="auto" w:line="360"/>
        <w:ind w:left="0" w:firstLine="2835"/>
        <w:rPr/>
      </w:pPr>
      <w:r>
        <w:rPr/>
        <w:t>No Parecer CEE nº 906/97 este Colegiado assim se manifestou em caso análogo: (fls. 12)</w:t>
      </w:r>
    </w:p>
    <w:p>
      <w:pPr>
        <w:pStyle w:val="Recuodecorpodetexto2"/>
        <w:spacing w:lineRule="auto" w:line="360"/>
        <w:ind w:left="0" w:firstLine="2835"/>
        <w:rPr/>
      </w:pPr>
      <w:r>
        <w:rPr/>
        <w:t>“</w:t>
      </w:r>
      <w:r>
        <w:rPr>
          <w:i/>
        </w:rPr>
        <w:t>1.3. O Parecer CFE nº 3.174/77 trata a respeito de ‘equivalência de estudos feitos em Seminários Menores aos realizados em estabelecimentos reconhecidos, de 1º e 2º graus.’</w:t>
      </w:r>
    </w:p>
    <w:p>
      <w:pPr>
        <w:pStyle w:val="Recuodecorpodetexto2"/>
        <w:spacing w:lineRule="auto" w:line="360"/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Enquanto o assunto em questão não for regulamentado por este Colegiado, à luz da Lei federal 9394/96, permanecerão em vigor as diretrizes emanadas pelo referido Parecer, do qual destacamos:</w:t>
      </w:r>
    </w:p>
    <w:p>
      <w:pPr>
        <w:pStyle w:val="Recuodecorpodetexto2"/>
        <w:spacing w:lineRule="auto" w:line="360"/>
        <w:ind w:left="0" w:firstLine="2835"/>
        <w:rPr>
          <w:i/>
          <w:i/>
        </w:rPr>
      </w:pPr>
      <w:r>
        <w:rPr>
          <w:i/>
        </w:rPr>
        <w:t>‘</w:t>
      </w:r>
      <w:r>
        <w:rPr>
          <w:i/>
        </w:rPr>
        <w:t>Não será demais acentuar que no caso dos Seminários – tal qual acontece em relação aos estudos feitos em regime escolar de outros países – a equivalência não poderá ser automática, mas deverá ser declarada caso por caso...’</w:t>
      </w:r>
    </w:p>
    <w:p>
      <w:pPr>
        <w:pStyle w:val="Recuodecorpodetexto2"/>
        <w:spacing w:lineRule="auto" w:line="360"/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1.4. Inúmeros são os Pareceres exarados por este Colegiado que tratam da equivalência de estudos realizados em Seminários, em situação similar ao do presente caso, tais como os de números 18/84, 797/85, 1.188/86, 139/89, por exemplo.” </w:t>
      </w:r>
    </w:p>
    <w:p>
      <w:pPr>
        <w:pStyle w:val="Recuodecorpodetexto2"/>
        <w:spacing w:lineRule="auto" w:line="360"/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2. CONCLUSÃO</w:t>
      </w:r>
    </w:p>
    <w:p>
      <w:pPr>
        <w:pStyle w:val="Recuodecorpodetexto2"/>
        <w:spacing w:lineRule="auto" w:line="360"/>
        <w:ind w:left="0" w:firstLine="2835"/>
        <w:rPr/>
      </w:pPr>
      <w:r>
        <w:rPr>
          <w:i/>
        </w:rPr>
        <w:t>À vista do exposto, nos termos deste Parecer, consideram-se os estudos realizados no curso clássico</w:t>
      </w:r>
      <w:r>
        <w:rPr/>
        <w:t>, no Instituto Camiliano Pio XII , (pelo então requerente)</w:t>
      </w:r>
      <w:r>
        <w:rPr>
          <w:i/>
        </w:rPr>
        <w:t>, no Seminário Camiliano Pio X, em Cotia, nos anos de 1961, 1962 e 1963, como equivalentes aos de nível de conclusão do Ensino Médio, no sistema brasileiro de ensino.</w:t>
      </w:r>
      <w:r>
        <w:rPr/>
        <w:t xml:space="preserve">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situação do requerente é a mesma da constante no citado parecer, podendo ser considerados os estudos realizados pelo mesmo, no período de 1957 a 1961, equivalentes aos de nível de conclusão do ensino médi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À vista do exposto, nos termos deste Parecer, considera-se o conjunto dos estudos realizados por Joubert Moreno, no Curso Clássico, nos anos de 1957 e 1958 no Seminário e, em 1960 e 1961 no Instituto Camiliano Pio XII – Jaçanã, como equivalentes aos de nível de conclusão do Ensino Médio, no sistema brasileiro de ensino. 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São Paulo, 30 de Junho de 2003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onsª Neide Cruz</w:t>
      </w:r>
    </w:p>
    <w:p>
      <w:pPr>
        <w:pStyle w:val="Normal"/>
        <w:ind w:left="2970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</w:t>
      </w:r>
      <w:r>
        <w:rPr>
          <w:b/>
          <w:i/>
          <w:sz w:val="24"/>
        </w:rPr>
        <w:t>Relato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liveira Mantovani, Arlete Scotto, Fábio Kalil Fares Saba, Hubert Alquéres, Marcos Antônio Monteiro, Marileusa Moreira Fernandes, Neide Cruz, Olga de Sá, Volmer Á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2 de julho de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sª. Olga de Sá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b/>
          <w:i/>
        </w:rPr>
        <w:t xml:space="preserve">Presidente em exercício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b/>
          <w:i/>
        </w:rPr>
        <w:t xml:space="preserve">nos termos do artigo 13 § 3º 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b/>
          <w:i/>
        </w:rPr>
        <w:t>do Regimento do C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l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04/7/03                           Seção I                         Págin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04402240" r:id="rId1"/>
      </w:object>
    </w:r>
    <w:r>
      <w:rPr>
        <w:sz w:val="24"/>
      </w:rPr>
      <w:t>PROCESSO CEE Nº   286/03                   PARECER CEE Nº 26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40:00Z</dcterms:created>
  <dc:creator>E04</dc:creator>
  <dc:description/>
  <dc:language>en-US</dc:language>
  <cp:lastModifiedBy>mari</cp:lastModifiedBy>
  <cp:lastPrinted>2003-06-30T19:14:00Z</cp:lastPrinted>
  <dcterms:modified xsi:type="dcterms:W3CDTF">2003-07-07T12:33:00Z</dcterms:modified>
  <cp:revision>12</cp:revision>
  <dc:subject/>
  <dc:title>          CONSELHO ESTADUAL DE EDUCAÇÃO</dc:title>
</cp:coreProperties>
</file>