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0678661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  : 286/2004 – Ap Proc. DER Santos nº 1083/03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</w:r>
      <w:r>
        <w:rPr>
          <w:rFonts w:cs="Arial" w:ascii="Arial" w:hAnsi="Arial"/>
          <w:color w:val="000000"/>
        </w:rPr>
        <w:t>Centro de Ensino Capacitação e Aperfeiçoamento Profis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      : </w:t>
      </w:r>
      <w:r>
        <w:rPr>
          <w:rFonts w:cs="Arial" w:ascii="Arial" w:hAnsi="Arial"/>
          <w:color w:val="000000"/>
        </w:rPr>
        <w:t>Convalidação de Estud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</w:t>
        <w:tab/>
        <w:tab/>
        <w:t xml:space="preserve">          : Consª Arlete Sc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63/2004                 CEB            Aprovado em 06-10-2004</w:t>
      </w:r>
    </w:p>
    <w:p>
      <w:pPr>
        <w:pStyle w:val="Normal"/>
        <w:ind w:left="648" w:firstLine="3960"/>
        <w:rPr>
          <w:rFonts w:ascii="Arial" w:hAnsi="Arial" w:cs="Arial"/>
        </w:rPr>
      </w:pPr>
      <w:r>
        <w:rPr>
          <w:rFonts w:cs="Arial" w:ascii="Arial" w:hAnsi="Arial"/>
        </w:rPr>
        <w:t>Comunicado ao Pleno em 20-10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RELATÓRIO</w:t>
      </w:r>
    </w:p>
    <w:p>
      <w:pPr>
        <w:pStyle w:val="Normal"/>
        <w:tabs>
          <w:tab w:val="clear" w:pos="288"/>
          <w:tab w:val="left" w:pos="21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HISTÓRICO </w:t>
      </w:r>
    </w:p>
    <w:p>
      <w:pPr>
        <w:pStyle w:val="Normal"/>
        <w:tabs>
          <w:tab w:val="clear" w:pos="288"/>
          <w:tab w:val="left" w:pos="21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o Centro de Ensino Capacitação e Aperfeiçoamento Profissional, jurisdicionado à DER - Santos, encaminha ao CEE, pedido de convalidação de estudos realizados pelos alunos da habilitação profissional de Técnico em Meio Ambiente, no período compreendido entre 06-03-01 a 05-03-02, quando funcionou sem o devido ato legal de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informações constantes nos autos, a referida Habilitação foi autorizada por Portaria da Dirigente Regional de Ensino, de 04-03-02, publicada no D.O.E.  de 06-03-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Diretora da U.E justifica a convalidação relatando que o pedido de autorização para funcionamento do Curso foi protocolado na DE da Região de Santos, em 23-11-00 e  devolvido à Escola, em 20-12-00. Informa que “o mesmo não retornou à Diretoria de Ensino por motivos familiares e de doença grave da Diretora da Escola”... “o que impediu o andamento do processo”.  Complementa a Diretora que “Devido a existência de demanda, o curso foi iniciado em 06-03-2001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 03-10-2001, foi publicado no D O.E. despacho do Dirigente Regional indeferindo a solic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4-10-01, foi protocolado novo pedido para a Habilitação Profissional,  que foi objeto de autorização para funcionamento por Portaria da DER de Santos, publicada no DOE de 06-03-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ntra-se, às fls. 07 deste Processo, a relação nominal dos alunos que freqüentaram a  Habilitação Profissional de Técnico em Meio Ambi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1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2.APRECIAÇÃ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aminhado à Diretoria de Ensino da Região de Santos para diligência, visando à adequada instrução do Processo e a esclarecimentos sobre o funcionamento da habilitação profissional sem a competente autorização, retornou o Protocolado com a informação da Supervisora de Ensino da Escola de que “o protocolado foi deixado na U.E. em 20-12-2000, com orientações para atendimento à Deliberação CEE nº 01/99 ...”. Destaca-se, ainda, que a Supervisão, “em visitas regulares” solicitava o “cumprimento das exigências legais para autorização e funcionamento do Curso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indeferimento do pedido, a Escola solicitou, novamente, a autorização para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formações, os documentos constantes no Processo e a existência de escolas que necessitam de convalidação de estudos de alunos dado o funcionamento sem a competente autorização  de funcionamento, levam-nos a fazer as seguintes considerações: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vinculada ao sistema de ensino do Estado de São Paulo, regularmente autorizada e supervisionada e, portanto, conhecedora das obrigações legais para funcionamento de instituição e de cursos, sob pretexto questionável (o motivo apontado como elemento dificultador para atendimento das exigências da Comissão de Supervisores, serve como justificativa para a convalidação solicitada) dá início às atividades de Curso, contrapondo-se à legislação e à ação superviso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lunos que cursaram a Habilitação, não têm válidos seus estudos,  no período não-autorizado, apesar dos Órgãos da SEE (DER e CEI) manifestarem-se favoravelmente à convalidação, após constatar a regularidade administrativa e pedagógica do Estabelecimento de Ensino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mais uma vez, alunos poderão ser prejudicados na regularização de sua vida escolar, se não por meio deste Colegiado e sob orientação da Indicação CEE n.° 02/9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288"/>
          <w:tab w:val="left" w:pos="21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color w:val="000000"/>
        </w:rPr>
        <w:t>convalidam-se, em caráter excepcional, os estudos realizados pelos alunos, relacionados às folhas 07 deste Processo, que freqüentaram a Habilitação Profissional de Técnico em Meio Ambiente, no Centro de Ensino Capacitação e Aperfeiçoamento Profissional, no período de 06-03-01 a 05-03-02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Direção do Centro de Ensino Capacitação e Aperfeiçoamento Profissional e à Diretoria de Ensino da Região  de Santos, à CEI e à COGSP, para ciência  e as providências necess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outubro de 2004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144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) Consª Arlete Scotto</w:t>
      </w:r>
    </w:p>
    <w:p>
      <w:pPr>
        <w:pStyle w:val="Heading4"/>
        <w:ind w:firstLine="2880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Rela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rlete Scotto, Hubert Alquéres, Mariléa Nunes Vianna, Neide Cruz, Olga de Sá, Pedro Salomão José Kassab e  Suzana Guimarães Tripoli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Sala da Câmara de Educação Básica, em 06 de outu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Vice -  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outu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10/04                      Seção I                       Página 20/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7101188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86/04                   PARECER CEE Nº 263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67"/>
        </w:tabs>
        <w:ind w:left="3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03:00Z</dcterms:created>
  <dc:creator>Fátima</dc:creator>
  <dc:description/>
  <dc:language>en-US</dc:language>
  <cp:lastModifiedBy>mari</cp:lastModifiedBy>
  <cp:lastPrinted>2004-10-06T14:24:00Z</cp:lastPrinted>
  <dcterms:modified xsi:type="dcterms:W3CDTF">2004-10-22T13:01:00Z</dcterms:modified>
  <cp:revision>24</cp:revision>
  <dc:subject/>
  <dc:title> </dc:title>
</cp:coreProperties>
</file>