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37748992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2"/>
        <w:ind w:left="3544" w:hanging="3544"/>
        <w:rPr/>
      </w:pPr>
      <w:r>
        <w:rPr/>
        <w:t xml:space="preserve">PROCESSO CEE N.º  : 287/01- Reautuado em 06-8-04-Ap Proc. DE Campinas </w:t>
      </w:r>
    </w:p>
    <w:p>
      <w:pPr>
        <w:pStyle w:val="BodyText2"/>
        <w:ind w:left="3544" w:hanging="1134"/>
        <w:rPr/>
      </w:pPr>
      <w:r>
        <w:rPr>
          <w:rFonts w:eastAsia="Arial"/>
        </w:rPr>
        <w:t xml:space="preserve">   </w:t>
      </w:r>
      <w:r>
        <w:rPr/>
        <w:t>Leste nº 1022/04</w:t>
      </w:r>
    </w:p>
    <w:p>
      <w:pPr>
        <w:pStyle w:val="Recuodecorpodetexto2"/>
        <w:rPr>
          <w:color w:val="000000"/>
          <w:sz w:val="24"/>
        </w:rPr>
      </w:pPr>
      <w:r>
        <w:rPr>
          <w:sz w:val="24"/>
        </w:rPr>
        <w:t>INTERESSADO           : Colégio Técnico de Campinas da UNICAMP - COTUCA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10" w:hanging="2610"/>
        <w:rPr/>
      </w:pPr>
      <w:r>
        <w:rPr/>
        <w:t xml:space="preserve">EMENTA ORIGINAL...: Autorização para funcionamento do Curso Técnico de Segurança do Trabalho </w:t>
      </w:r>
    </w:p>
    <w:p>
      <w:pPr>
        <w:pStyle w:val="BodyText2"/>
        <w:rPr/>
      </w:pPr>
      <w:r>
        <w:rPr/>
        <w:t xml:space="preserve">ASSUNTO                    : Alteração de Plano de Curso </w:t>
      </w:r>
    </w:p>
    <w:p>
      <w:pPr>
        <w:pStyle w:val="Heading7"/>
        <w:tabs>
          <w:tab w:val="clear" w:pos="2410"/>
        </w:tabs>
        <w:rPr/>
      </w:pPr>
      <w:r>
        <w:rPr/>
        <w:t>RELATORA                 : Consª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96/2004             CEB               Aprovado em 01-12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RELATÓRIO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Técnico de Campinas – COTUCA, vinculado à UNICAMP, solicita alteração do Plano de Curso de Habilitação Profissional de Técnico em Segurança do Trabalho (fls. 96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vem remetido a este Conselho em atenção ao disposto na Deliberação CEE nº 01/99 e Indicação CEE nº 08/2000, fixando a competência desta Casa para autorizar o funcionamento de cursos em instituições mantidas por universidades públicas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Plano de Curso de Habilitação Profissional de Técnico em Segurança do Trabalho foi aprovado por este Conselho no Parecer CEE nº 29/02 (fls. 84)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lterações propostas pela instituição referem-se à denominação da Qualificação intermediária prevista no citado Plano de Curso – de Assistente de Inspetor de Segurança do Trabalho passa para  Auxiliar Técnico em Segurança do Traba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stifica-se a mudança pela necessidade de promover a adequação entre o título da qualificação e as funções que a ela correspondem no mercado de traba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õe-se, ainda, um acréscimo de 34 horas na carga horária do Módulo I, no qual o componente de Ciências Instrumentais (Química, Física e Biologia) passa de 340 para 374 horas. (fls. 168)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-se que as alterações do Plano de Curso de Habilitação Profissional de Técnico em Segurança do Trabalho, propostas pelo Colégio Técnico da UNICAMP - COTUCA apresentam-se de acordo com os dispositivos legais vigentes e, em condições de serem  aprovadas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ós aprovação, deve a instituição enviar uma cópia das páginas alteradas para rubrica da Assistência Técnica deste Colegiado. Compete também à instituição atualizar o referido Plano de Curso no Cadastro Nacional de Cursos Técnicos.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Autoriza-se a alteração do Plano de Curso de Habilitação Profissional de Técnico em Segurança do Trabalho, do Colégio Técnico de Campinas- COTUCA, vinculado à UNICAM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 Envie-se cópia deste Parecer à Dirigente de Ensino da Diretoria de Ensino da Região de Campinas Leste e ao Colégio Técnico de Campinas – COTU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9 de outubro de 2004</w:t>
      </w:r>
    </w:p>
    <w:p>
      <w:pPr>
        <w:pStyle w:val="Recuodecorpodetexto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3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Consª Suzana Guimarães Tripoli</w:t>
      </w:r>
    </w:p>
    <w:p>
      <w:pPr>
        <w:pStyle w:val="Heading6"/>
        <w:ind w:firstLine="2880"/>
        <w:jc w:val="both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Relator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rlete Scotto, Francisco José Carbonari, Mariléa Nunes Vianna, Mauro de Salles Aguiar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novembro de 2004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2/12/04                     Seção I                       Páginas 25/2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0204294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87/01                  PARECER CEE Nº 296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04:00Z</dcterms:created>
  <dc:creator>X</dc:creator>
  <dc:description/>
  <dc:language>en-US</dc:language>
  <cp:lastModifiedBy>mari</cp:lastModifiedBy>
  <cp:lastPrinted>2004-10-28T13:43:00Z</cp:lastPrinted>
  <dcterms:modified xsi:type="dcterms:W3CDTF">2004-12-02T11:37:00Z</dcterms:modified>
  <cp:revision>15</cp:revision>
  <dc:subject/>
  <dc:title>CONSELHO ESTADUAL DE EDUCAÇÃO</dc:title>
</cp:coreProperties>
</file>