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87501941" r:id="rId2"/>
        </w:objec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tabs>
          <w:tab w:val="clear" w:pos="708"/>
          <w:tab w:val="left" w:pos="4253" w:leader="none"/>
        </w:tabs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PROCESSO CEE Nº : 287/2008 – Reautuado em 12/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utorização  para  funcionamento  do  Curso  Superior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ecnologia  em  Meio  Ambiente  e  Recursos Hídricos n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ATEC J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92/2010               CES               Aprovado em 15-09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-198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</w:rPr>
        <w:t>A Diretora Superintendente do Centro Estadual de Educação Tecnológica Paula Souza, solicita por meio de Ofício nº 664/2008 -GDS (fls. 253), a autorização definitiva para funcionamento do Curso Superior de Tecnologia em Meio Ambiente e Recursos Hídricos na Fatec de Jahu, nos termos do parágrafo 2º do Artigo 2º da Del. CEE 7/2000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-1980" w:leader="none"/>
        </w:tabs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Curso, em epígrafe, teve sua aprovação prévia pelo Parecer CEE nº 578/2008, Portaria CEE/GP 578/08 – DOE de 15/11/2008.</w:t>
      </w:r>
    </w:p>
    <w:p>
      <w:pPr>
        <w:pStyle w:val="Recuodecorpodetexto3"/>
        <w:tabs>
          <w:tab w:val="clear" w:pos="2552"/>
          <w:tab w:val="left" w:pos="-1980" w:leader="none"/>
          <w:tab w:val="left" w:pos="0" w:leader="none"/>
        </w:tabs>
        <w:spacing w:lineRule="exact" w:line="360"/>
        <w:ind w:firstLine="2835"/>
        <w:rPr/>
      </w:pPr>
      <w:r>
        <w:rPr>
          <w:rFonts w:cs="Arial"/>
          <w:sz w:val="24"/>
        </w:rPr>
        <w:t xml:space="preserve">Para a elaboração de Relatório circunstanciado a fim de analisar o funcionamento do curso, foram designados os Especialistas Jubert Sanches Cibantos e Luiz Eugênio Veneziani Pasin, conforme Portaria CEE nº 28/2008 (fls. 257). Os Especialistas, após visita </w:t>
      </w:r>
      <w:r>
        <w:rPr>
          <w:rFonts w:cs="Arial"/>
          <w:i/>
          <w:sz w:val="24"/>
        </w:rPr>
        <w:t>in loco,</w:t>
      </w:r>
      <w:r>
        <w:rPr>
          <w:rFonts w:cs="Arial"/>
          <w:sz w:val="24"/>
        </w:rPr>
        <w:t xml:space="preserve"> se manifestaram nos autos, de fls. 263 a fls. 26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Assistência Técnica analisou a documentação anexada aos autos e observou o cumprimento de todas as exigências contidas na Deliberação citada. Observou também, que </w:t>
      </w:r>
      <w:r>
        <w:rPr>
          <w:rFonts w:cs="Arial" w:ascii="Arial" w:hAnsi="Arial"/>
          <w:i/>
          <w:color w:val="000000"/>
        </w:rPr>
        <w:t>o referido curso não consta no Catálogo Nacional de Cursos Superiores de Tecnologia, salientando que a Instituiçã</w:t>
      </w:r>
      <w:r>
        <w:rPr>
          <w:rFonts w:cs="Arial" w:ascii="Arial" w:hAnsi="Arial"/>
          <w:color w:val="000000"/>
        </w:rPr>
        <w:t>o pode optar por nomenclaturas não constantes do Catálogo Nacional e que, deste modo o Curso será autorizado a funcionar como experi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Ofício CES nº 331/2009, a Câmara de Educação Superior baixou o processo em diligência solicitando que a Instituição adequasse a nomenclatura do Curso para atendimento à Deliberação CEE nº 86/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meio de Ofício GDS nº 10/2010, o Vice-Diretor Superintendente, em exercício como Diretor-Superintendente, solicita a inclusão da denominação “Curso Superior de Tecnologia em Meio Ambiente e Recursos Hídricos”, com o respectivo perfil profissional, no Catálogo Nacional de Cursos Superiores de Tecnologia; salienta ainda que, o curso foi reestruturado, com ampliação da carga horária total de 2470 horas para 2800 hor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exposto pelo Centro Paula Souza, o Presidente da CES solicitou que os autos fossem encaminhados para a Comissão de Especialistas para que se manifestassem sobre a denominação pretendida pela Instituição, em atendimento à Del. CEE nº 86/2009 e como subsidio à decisão do Conselheiro Rela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Pedidos de funcionamento de cursos são efetuados por este Colegiado à luz da Deliberação CEE nº 07/2000, que dispõe sobre autorização para funcionamento e reconhecimento de cursos e habilitações novos oferecidos por Instituições de Ensino Superior, </w:t>
      </w:r>
      <w:r>
        <w:rPr>
          <w:rFonts w:cs="Arial" w:ascii="Arial" w:hAnsi="Arial"/>
        </w:rPr>
        <w:t>e se processa em duas fases: aprovação do projeto e autorização da instalação do curso proposto no proje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Assistência Técnica analisou o cumprimento de todas as exigências contidas na Deliberação citada, os especialistas se manifestaram em três oportunidades, antes do </w:t>
      </w:r>
      <w:r>
        <w:rPr>
          <w:rFonts w:cs="Arial" w:ascii="Arial" w:hAnsi="Arial"/>
          <w:iCs/>
          <w:color w:val="000000"/>
        </w:rPr>
        <w:t>Parecer CEE nº 578</w:t>
      </w:r>
      <w:r>
        <w:rPr>
          <w:rFonts w:cs="Arial" w:ascii="Arial" w:hAnsi="Arial"/>
        </w:rPr>
        <w:t>/2008,</w:t>
      </w:r>
      <w:r>
        <w:rPr>
          <w:rFonts w:cs="Arial" w:ascii="Arial" w:hAnsi="Arial"/>
          <w:color w:val="000000"/>
        </w:rPr>
        <w:t xml:space="preserve"> num segundo momento para verificar o cumprimento do Termo de Compromisso assumido pela Instituição e num terceiro para análise da nomenclatura pretendida.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s termos passamos a analisar a documentação anexada aos autos confrontando-a com o conteúdo da norma legal aludid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Comissão de Especialistas realizou a visita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 xml:space="preserve">nos dias 10, 11 e 12 de março, </w:t>
      </w:r>
      <w:r>
        <w:rPr>
          <w:rFonts w:cs="Arial" w:ascii="Arial" w:hAnsi="Arial"/>
          <w:color w:val="000000"/>
        </w:rPr>
        <w:t>manifestando-se favoravelmente à Autorização Definitiva do Curso Superior de Tecnologia em Meio Ambiente e Recursos Hídricos, observando que a pertinência da denominação do curso “se justifica plenamente com base nos argumentos apresentados (fls. 290 a 293), onde a própria amplitude da formação na área de recursos hídricos, fundamentada inclusive pela alteração de carga horária (fls. 321), viabiliza menção e referência ao nome do curso”. Afirmam ainda, que a “justificativa e o projeto pedagógico propostos pela Fatec Jahu, apresentados de fls., 294 a 320, evidenciam a coerência desejada ao perfil profissional do egresso, reforçando assim as argumentações para a inclusão desta denominação ao Catálogo Nacional de Cursos Superiores de Tecnologi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base nos termos do Artigo 43 e do Artigo 44, Inciso III do Decreto Federal nº 5.773 de 09/06/2006 e tendo em vista as especificidades do curso no que diz respeito aos objetivos, conhecimentos, habilidades e competências previstas para os profissionais descritos no corpo do processo, sou de parecer favorável ao encaminhamento ao MEC para inclusão da denominação Curso Superior de Tecnologia em Meio Ambiente e Recursos Hídricos, com o respectivo perfil profissional, no Catálogo Nacional de Cursos Superiores de Tecnologi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, nos termos da Deliberação CEE º 102/2010, o pedido de Autorização de Funcionamento do </w:t>
      </w:r>
      <w:r>
        <w:rPr>
          <w:rFonts w:cs="Arial" w:ascii="Arial" w:hAnsi="Arial"/>
          <w:color w:val="000000"/>
        </w:rPr>
        <w:t>Curso Superior de Tecnologia em Meio Ambiente e Recursos Hídricos, oferecido pela Faculdade de Tecnologia de Jahu, do Centro Estadual de Educação Tecnológica Paula Souz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presente autorizaçã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30 de agosto de 2010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Custódio Filipe de Jesus Perei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João Cardoso Palma Filho, João Grandino Rodas, Joaquim Pedro Villaça de Souza Campos, Nina Beatriz Stocco Ranieri, Roque Theóphilo Júnior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set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position w:val="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Heading5"/>
        <w:ind w:hanging="0"/>
        <w:rPr>
          <w:u w:val="none"/>
        </w:rPr>
      </w:pPr>
      <w:r>
        <w:rPr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7/09/2010                 Seção I                    Páginas 24/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. SEE de 30/09/10, public. em 01/10/10    Seção I                   Página 24</w:t>
      </w:r>
    </w:p>
    <w:p>
      <w:pPr>
        <w:pStyle w:val="Normal"/>
        <w:jc w:val="both"/>
        <w:rPr/>
      </w:pPr>
      <w:r>
        <w:rPr>
          <w:rFonts w:cs="Arial" w:ascii="Arial" w:hAnsi="Arial"/>
        </w:rPr>
        <w:t>Portaria CEE GP 243/10, public. em 02/10/10                                Página 32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67365169" r:id="rId1"/>
      </w:object>
    </w:r>
    <w:r>
      <w:rPr>
        <w:rFonts w:cs="Arial" w:ascii="Arial" w:hAnsi="Arial"/>
        <w:sz w:val="24"/>
      </w:rPr>
      <w:t>PROCESSO CEE Nº 287/2008           PARECER CEE Nº 392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spacing w:lineRule="auto" w:line="360"/>
      <w:ind w:right="-252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outlineLvl w:val="4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160"/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520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02:00Z</dcterms:created>
  <dc:creator>Liliana</dc:creator>
  <dc:description/>
  <cp:keywords/>
  <dc:language>en-US</dc:language>
  <cp:lastModifiedBy>vera.degodoy</cp:lastModifiedBy>
  <cp:lastPrinted>2010-09-08T16:01:00Z</cp:lastPrinted>
  <dcterms:modified xsi:type="dcterms:W3CDTF">2010-10-06T18:39:00Z</dcterms:modified>
  <cp:revision>11</cp:revision>
  <dc:subject/>
  <dc:title>  CONSELHO ESTADUAL DE EDUCAÇÃO</dc:title>
</cp:coreProperties>
</file>