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6322785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87/2009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         : Escola Superior de Educação Física de Jundiaí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Administração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 Marketing Esportiv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88/2009               CES “D”            Aprovado em 02-9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Comunicado ao Pleno em 09-9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Escola Superior de Educação Física de Jundiaí por meio do Ofício nº 147/2009, datado de 27 de março de 2009, solicita a este Colegiado aprovação do Curso de Especialização em Administração e Marketing Esportivo, nos termos da Deliberação CEE n° 09/9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Processo foi baixado em diligência (fls. 83), respondida pelo Ofício 184/2009 (fls. 84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matéria — como lembra a Assistência Técnica —       está normatizada na Deliberação CEE n° 09/98, alterada pela Deliberação CEE n° 34/2003 que diz, em seu artigo 4°</w:t>
      </w:r>
      <w:r>
        <w:rPr>
          <w:rFonts w:cs="Arial" w:ascii="Arial" w:hAnsi="Arial"/>
          <w:iCs/>
          <w:sz w:val="24"/>
        </w:rPr>
        <w:t>:</w:t>
      </w:r>
      <w:r>
        <w:rPr>
          <w:rFonts w:cs="Arial" w:ascii="Arial" w:hAnsi="Arial"/>
          <w:i/>
          <w:iCs/>
          <w:sz w:val="24"/>
        </w:rPr>
        <w:t xml:space="preserve">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Curso foi planejado para início em agosto de 2009 e os autos foram protocolizados neste órgão em 30 de março de 2009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1.1.1 Projeto Pedagógico </w:t>
      </w:r>
      <w:r>
        <w:rPr>
          <w:rFonts w:cs="Arial" w:ascii="Arial" w:hAnsi="Arial"/>
          <w:b/>
          <w:bCs/>
        </w:rPr>
        <w:t>(fls. 06)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) Justificativa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principal é a qualificação continuada dos professores de Educação Física, à qual acrescentam-se seus efeitos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b) Objetivos do Curso </w:t>
      </w:r>
      <w:r>
        <w:rPr>
          <w:rFonts w:cs="Arial" w:ascii="Arial" w:hAnsi="Arial"/>
          <w:b/>
          <w:bCs/>
        </w:rPr>
        <w:t>(fls.06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apacitar os profissionais do esporte, com ênfase em marketing esportivo, dotando-os de conhecimentos fundamentais e avançados para atuação na gestão de equipamentos esportivos, gestão de atletas, projetos, administração de clubes e organização esportiva em geral, e a fim de propiciar visão crítica e conhecimentos atualizados, para atuação em ambiente globalizado, extremamente competitivo e em expans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Procura-se também incentivar pesquisa e debate quanto a questões relevantes na gestão esportiva, ensejando integração de questões práticas do mercado, interação com instituições de sucesso e aprimoramento acadêmico, dentro de visão humanística, ética, de responsabilidade social e, ainda, de respeito pelo meio ambiente e conhecimento de questões sociais que influenciam o desenvolvimento do profissional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c) Responsável </w:t>
      </w:r>
      <w:r>
        <w:rPr>
          <w:rFonts w:cs="Arial" w:ascii="Arial" w:hAnsi="Arial"/>
          <w:b/>
          <w:bCs/>
        </w:rPr>
        <w:t>(fls. 07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Coordenação do Curso estará sob a responsabilidade do Prof. Dr. Davi Rodrigues Poit, Doutor em Educação pela PUC/SP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d) Programação </w:t>
      </w:r>
      <w:r>
        <w:rPr>
          <w:rFonts w:cs="Arial" w:ascii="Arial" w:hAnsi="Arial"/>
          <w:b/>
          <w:bCs/>
        </w:rPr>
        <w:t>(fls. 05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Curso foi programado para o período de agosto de 2009 a novembro de 2010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- número de vagas oferecidas: mínimo de 25 e máximo de 50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- carga horária total: 360 horas, incluindo os Componentes Curriculares, Trabalho de Conclusão de Curso (TCC) orientado por professores da Instituição, com temas relacionados ao curso específico, e trabalhos a distância, sob orientação dos professores de componentes curriculares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urso terá a duração de um ano e meio a dois an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Horário de funcionamento: aos sábados e domingos das 8h00 às 12h00 e das 13h00 às 18h00, aulas teóricas e práticas, com períodos intensivos se necess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) Exigências para matrícul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s vagas serão preenchidas mediante seleção dos candidatos inscritos, de acordo com os seguintes requisitos: 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rta de intenção sobre o curso escolhido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i/>
          <w:sz w:val="24"/>
        </w:rPr>
        <w:t xml:space="preserve"> curriculum vitae</w:t>
      </w:r>
      <w:r>
        <w:rPr>
          <w:rFonts w:cs="Arial" w:ascii="Arial" w:hAnsi="Arial"/>
          <w:sz w:val="24"/>
        </w:rPr>
        <w:t xml:space="preserve"> comprovado e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rovação de pagamento da taxa de inscrição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) Público alv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Graduados dos Cursos Superiores de Educação Física, Administração, Marketing, Jornalismo e profissionais de formação em qualquer área do conhecimento que desejem atuar no gerenciamento de atividades ligadas ao esporte e ao </w:t>
      </w:r>
      <w:r>
        <w:rPr>
          <w:rFonts w:cs="Arial" w:ascii="Arial" w:hAnsi="Arial"/>
          <w:i/>
          <w:sz w:val="24"/>
        </w:rPr>
        <w:t>fitnes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mentári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s ementas do referido Curso encontram-se nos autos (fls. 07 a 09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h) Cronograma do Curso </w:t>
      </w:r>
      <w:r>
        <w:rPr>
          <w:rFonts w:cs="Arial" w:ascii="Arial" w:hAnsi="Arial"/>
          <w:b/>
          <w:bCs/>
        </w:rPr>
        <w:t>(fls. 10)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1.1.2 Corpo docente </w:t>
      </w:r>
      <w:r>
        <w:rPr>
          <w:rFonts w:cs="Arial" w:ascii="Arial" w:hAnsi="Arial"/>
          <w:b/>
          <w:bCs/>
        </w:rPr>
        <w:t>(fls. 10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orpo docente terá 08 participantes, sendo 3 mestres e 5 doutores, cujas respectivas titulações, disciplinas a serem ministradas e cargas horárias</w:t>
      </w:r>
      <w:r>
        <w:rPr/>
        <w:t xml:space="preserve"> constam no quadro abaixo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9"/>
        <w:gridCol w:w="2406"/>
        <w:gridCol w:w="2999"/>
      </w:tblGrid>
      <w:tr>
        <w:trPr>
          <w:cantSplit w:val="true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ulo 1 – Núcleo Bási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8"/>
                <w:tab w:val="left" w:pos="5529" w:leader="none"/>
              </w:tabs>
              <w:spacing w:lineRule="exact" w:line="2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sciplin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8"/>
                <w:tab w:val="left" w:pos="5529" w:leader="none"/>
              </w:tabs>
              <w:spacing w:lineRule="exact" w:line="2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cent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 Científ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sa K. Leitã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Física – UNICAMP – fls. 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Profissio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Rodrigues Poi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–PUC/SP – fls. 2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eral da Administraç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Tedeu Ross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Administração de Empresas-Mackenzie – fls.3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a da Cunha Basto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– USP- fls. 4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endedorism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ho Scarp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Medicina – UNIFESP – fls. 51</w:t>
            </w:r>
          </w:p>
        </w:tc>
      </w:tr>
      <w:tr>
        <w:trPr>
          <w:cantSplit w:val="true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8"/>
                <w:tab w:val="left" w:pos="5529" w:leader="none"/>
              </w:tabs>
              <w:spacing w:lineRule="exact" w:line="2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ódulo 2 – Gestão e Estrutura Esportiv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e Pesso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Fernando Soares Faria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Administração – Wisconsin International University- EUA – fls. 6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de Gestão Financeira no Espor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 Caballer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iência do Movimento Humano - UF de Santa Maria - 6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Estratégica e Plano de Negóci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ge Fernando Soares Farias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Administração – Wisconsin International University- EUA – fls. 6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s Esportivos e Tecnologia da Informaç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Rodrigues Poi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- PUC/SP – fls. 27</w:t>
            </w:r>
          </w:p>
        </w:tc>
      </w:tr>
      <w:tr>
        <w:trPr>
          <w:trHeight w:val="59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islação Esportiva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Fernando Soares Faria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Administração – Wisconsin International University- EUA – fls. 61</w:t>
            </w:r>
          </w:p>
        </w:tc>
      </w:tr>
      <w:tr>
        <w:trPr>
          <w:trHeight w:val="213" w:hRule="atLeast"/>
          <w:cantSplit w:val="true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8"/>
                <w:tab w:val="left" w:pos="5529" w:leader="none"/>
              </w:tabs>
              <w:spacing w:lineRule="exact" w:line="2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ódulo 3 – Marketing Esportiv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o Marketi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Tedeu Ross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Administração de Empresas-Mackenzie – fls.37</w:t>
            </w:r>
          </w:p>
        </w:tc>
      </w:tr>
      <w:tr>
        <w:trPr>
          <w:trHeight w:val="4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Esportiv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 Caballer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iência do Movimento Humano - UF de Santa Maria – fls. 68</w:t>
            </w:r>
          </w:p>
        </w:tc>
      </w:tr>
      <w:tr>
        <w:trPr>
          <w:trHeight w:val="4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ismo Esportivo e Meio de Comunicaç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Rodrigues Poi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- PUC/SP – fls. 27</w:t>
            </w:r>
          </w:p>
        </w:tc>
      </w:tr>
      <w:tr>
        <w:trPr>
          <w:trHeight w:val="321" w:hRule="atLeast"/>
          <w:cantSplit w:val="true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8"/>
                <w:tab w:val="left" w:pos="5529" w:leader="none"/>
              </w:tabs>
              <w:spacing w:lineRule="exact" w:line="2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ódulo 4 – Adm&amp;Marketing Esportivo Aplicado</w:t>
            </w:r>
          </w:p>
        </w:tc>
      </w:tr>
      <w:tr>
        <w:trPr>
          <w:trHeight w:val="4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de Marketing Esportiv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Rodrigues Poi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- PUC/SP – fls. 27</w:t>
            </w:r>
          </w:p>
        </w:tc>
      </w:tr>
      <w:tr>
        <w:trPr>
          <w:trHeight w:val="4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e Palestras in Company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Rodrigues Poi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outor em Educação- PUC/SP – fls. 27</w:t>
            </w:r>
          </w:p>
        </w:tc>
      </w:tr>
      <w:tr>
        <w:trPr>
          <w:trHeight w:val="219" w:hRule="atLeast"/>
          <w:cantSplit w:val="true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8"/>
                <w:tab w:val="left" w:pos="5529" w:leader="none"/>
              </w:tabs>
              <w:spacing w:lineRule="exact" w:line="2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ódulo 5 – Trabalho de Conclusão de Curso –TCC</w:t>
            </w:r>
          </w:p>
        </w:tc>
      </w:tr>
      <w:tr>
        <w:trPr>
          <w:trHeight w:val="4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Conclusão de Curs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Roberto Innocent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iências Farmacêuticas, Insumos e Medicamentos – Universidade São Francisco – fls. 78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iCs/>
          <w:sz w:val="24"/>
        </w:rPr>
        <w:t xml:space="preserve">currículos </w:t>
      </w:r>
      <w:r>
        <w:rPr>
          <w:rFonts w:cs="Arial" w:ascii="Arial" w:hAnsi="Arial"/>
          <w:sz w:val="24"/>
        </w:rPr>
        <w:t>dos docentes estão nos autos (folhas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15 a 8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1.1.3 Avaliação </w:t>
      </w:r>
      <w:r>
        <w:rPr>
          <w:rFonts w:cs="Arial" w:ascii="Arial" w:hAnsi="Arial"/>
          <w:b/>
          <w:bCs/>
        </w:rPr>
        <w:t>(fls. 05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s avaliações serão mensais, com conteúdo ministrado no módulo do mês e no TCC.  O aluno, para ser aprovado, tem que obter média 6,0(seis) nas avaliações mensais, ser aprovado pela banca do TCC e ter no mínimo 75% de freqüênc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endimento da Assistência Técnica, os elementos dos autos mostram haver o cumprimento das decisões normativas pertinente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prova-se o Curso de Especialização em Administração e Marketing Esportivo, da Escola Superior de Educação Física de Jundiaí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laborar Relatório Final circunstanciado, mantendo-o em seus arquivos para futura avaliação deste Conselh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São Paulo, 28 de agosto de 2009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left" w:pos="3119" w:leader="none"/>
          <w:tab w:val="center" w:pos="4419" w:leader="none"/>
          <w:tab w:val="right" w:pos="8838" w:leader="none"/>
        </w:tabs>
        <w:spacing w:lineRule="auto" w:line="360"/>
        <w:ind w:left="720" w:firstLine="21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. Pedro Salomão José Kassab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>Rela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Presentes os Conselheiros: Custódio Filipe de Jesus Pereira, Eunice Ribeiro Durham, João Grandino Rodas, Joaquim Pedro Villaça de Souza Campos, Maria Lúcia M. C. Vasconcelos, Nina Beatriz Stocco Ranieri e Pedro Salomão José Kassab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2 de set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ª Nina Beatriz Stocco Ranie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09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0/9/09                        Seção I                        Página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84492931" r:id="rId1"/>
      </w:object>
    </w:r>
    <w:r>
      <w:rPr>
        <w:rFonts w:cs="Arial" w:ascii="Arial" w:hAnsi="Arial"/>
        <w:sz w:val="24"/>
      </w:rPr>
      <w:t>PROCESSO CEE Nº 287/2009            PARECER CEE Nº 288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36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CharChar1">
    <w:name w:val=" Char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47:00Z</dcterms:created>
  <dc:creator>X</dc:creator>
  <dc:description/>
  <cp:keywords/>
  <dc:language>en-US</dc:language>
  <cp:lastModifiedBy>mari</cp:lastModifiedBy>
  <cp:lastPrinted>2009-08-31T09:24:00Z</cp:lastPrinted>
  <dcterms:modified xsi:type="dcterms:W3CDTF">2009-09-15T13:24:00Z</dcterms:modified>
  <cp:revision>10</cp:revision>
  <dc:subject/>
  <dc:title>CONSELHO ESTADUAL DE EDUCAÇÃO</dc:title>
</cp:coreProperties>
</file>