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40392904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TextBody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4"/>
        </w:rPr>
        <w:t>PROCESSO CEE Nº :</w:t>
      </w:r>
      <w:r>
        <w:rPr>
          <w:rFonts w:cs="Arial" w:ascii="Arial" w:hAnsi="Arial"/>
          <w:color w:val="000000"/>
          <w:sz w:val="24"/>
        </w:rPr>
        <w:t xml:space="preserve"> 287/2002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         : Instituto Municipal de Ensino Superior de Assis - IMESA</w:t>
      </w:r>
    </w:p>
    <w:p>
      <w:pPr>
        <w:pStyle w:val="TextBodyIndent"/>
        <w:spacing w:lineRule="auto" w:line="240"/>
        <w:rPr/>
      </w:pPr>
      <w:r>
        <w:rPr/>
        <w:t>ASSUNTO                 : Aprovação do Curso de Especialização em Desenvolvimento</w:t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               </w:t>
      </w:r>
      <w:r>
        <w:rPr/>
        <w:t>Gerencial e Recursos Humanos /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LATORA               : Consª. Margarida Cecília Corrêa Nogueira Roch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ARECER CEE N°      544/2002                   CES              Aprovado em 04-12-2002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ab/>
        <w:t xml:space="preserve">                              Comunicado ao Pleno em 11-12-2002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O Diretor do Instituto Municipal de Ensino Superior de Assis</w:t>
      </w:r>
      <w:r>
        <w:rPr>
          <w:rFonts w:cs="Arial" w:ascii="Arial" w:hAnsi="Arial"/>
          <w:sz w:val="24"/>
        </w:rPr>
        <w:t>, pelo Ofício nº 20/2002 solicita aprovação do Curso de Especialização em Desenvolvimento Gerencial e Recursos Humanos , nos termos da Deliberação CEE nº 09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início do curso será em agosto/setembro de 2002, portanto, de acordo com o  artigo 4º da Deliberação em paut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ordenação do Curso será do Professor Ivan Dutra, Doutor em Administração, Finanças e Marketing pela USP ( fls.20)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ocumentação anexada aos autos deve ser  analisada de acordo com os incisos que compõem o artigo 4º, abaixo transcritos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6"/>
        <w:rPr/>
      </w:pPr>
      <w:r>
        <w:rPr/>
        <w:t>I - Projeto Pedagóg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</w:t>
      </w:r>
      <w:r>
        <w:rPr>
          <w:rFonts w:cs="Arial" w:ascii="Arial" w:hAnsi="Arial"/>
          <w:color w:val="000000"/>
          <w:sz w:val="24"/>
        </w:rPr>
        <w:t>(fls. 0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apresentado pela Faculdade, destacamos:</w:t>
      </w:r>
    </w:p>
    <w:p>
      <w:pPr>
        <w:pStyle w:val="Heading6"/>
        <w:ind w:firstLine="2835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A globalização mundial cria um ambiente de intensa competição e por isso diversos setores brasileiros são pressionados por competidores internacionais que apresentam grandes vantagen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ta forma, torna-se imperativo às empresas brasileiras buscar competividades, ajustando-se estrategicamente ao ambiente em mudança e adotando novas formas de gestão e organização visando a superar as desvantagens mencion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ortanto, a presente proposta justifica-se e caracteriza-se como uma expressiva contribuição para o desenvolvimento empresarial, permitindo aos envolvidos a ampliação das competências essenciais na área de desenvolvimento gerencial e recursos humano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Objetivos do Curso</w:t>
      </w:r>
      <w:r>
        <w:rPr>
          <w:b w:val="false"/>
        </w:rPr>
        <w:t xml:space="preserve"> (fls.0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b w:val="false"/>
          <w:b w:val="false"/>
          <w:u w:val="single"/>
        </w:rPr>
      </w:pPr>
      <w:r>
        <w:rPr>
          <w:b w:val="false"/>
          <w:u w:val="single"/>
        </w:rPr>
        <w:t>Objetivo Ge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spacing w:lineRule="auto" w:line="360"/>
        <w:ind w:firstLine="2835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Proporcionar aos participantes uma visão da organização e seus subsistemas com especial atenção aos aspectos comportamentais dos recursos humanos visando capacitar executivos para a gestão de empresas e qualificar docentes na área de gestão empresarial e recursos humanos”.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4"/>
        <w:rPr>
          <w:sz w:val="24"/>
        </w:rPr>
      </w:pPr>
      <w:r>
        <w:rPr>
          <w:sz w:val="24"/>
        </w:rPr>
        <w:t>Objetivos Específicos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r principalmente aos graduados dos cursos de Secretariado e Administração do IMES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ar os participantes na gestão de pessoas com enfoque comportamental e na melhoria do relacionamento interpesso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er uma visão estratégica com ênfase no planejamento e na análise do ambiente organiza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ar os conceitos e ferramentas utilizados na busca constante da qu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Programação e duração do curso</w:t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/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/>
        <w:t>O curso iniciará em agosto/setembro de 2002 e o término das aulas será em janeiro/fevereiro de 2004, com 360 (trezentas e sessenta) horas - aula. As aulas serão ministradas aos sábados das 8 às 12h e das 14 às 18h, em média duas vezes por mês.</w:t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/>
        <w:t>O Calendário do Curso está especificado por disciplinas, início e término das aulas e carga horária (fls. 08). A realização da Monografia é obrigatória e deverá ser concluída no prazo de 90 (noventa) dias após o término das disciplin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90"/>
        <w:rPr/>
      </w:pPr>
      <w:r>
        <w:rPr/>
        <w:t xml:space="preserve">Exigências para matrícula e número de vagas oferecidas 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 Curso é direcionado a graduados em curso superior reconhecido pelo MEC, envolvidos em áreas de gerenciamento e recursos humanos e que possam acompanhar o conteúdo programado proposto.</w:t>
      </w:r>
    </w:p>
    <w:p>
      <w:pPr>
        <w:pStyle w:val="Recuodecorpodetexto3"/>
        <w:rPr>
          <w:sz w:val="24"/>
        </w:rPr>
      </w:pPr>
      <w:r>
        <w:rPr>
          <w:sz w:val="24"/>
        </w:rPr>
        <w:t>O número mínimo  de vagas é de 45 (quarenta e cinco) e máximo de 65 (sessenta e cinco) vagas. Os alunos serão selecionados por análise curricular e entrevista com o candidat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b w:val="false"/>
          <w:b w:val="false"/>
        </w:rPr>
      </w:pPr>
      <w:r>
        <w:rPr/>
        <w:t>Normas de avaliação dos alunos e exigências para obtenção do certificado de conclusão de curso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A avaliação será feita por meio de provas, seminários, trabalhos finais das disciplinas e monografia (Trabalho de Conclusão de Curso).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O aluno deverá obter, em cada disciplina, freqüência mínima de 75% e nota mínima de aproveitamento 7,0 (sete) para ser aprov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Disciplinas, carga horária, docentes responsáveis e respectiva titul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2126"/>
        <w:gridCol w:w="9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ES RESPONSÁV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UL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riculo  fls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jamento Estraté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ene Molog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/7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Eduardo Nas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a 8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ivo como Agente de Mudanç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gio José Schi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 a 12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hereza Gonç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/10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nvolvimento Organiz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ene Molog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/7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o Alberto Colucci Fi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/Mestrand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/6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ligência Emo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Ivanil Coelho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one Tor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ting Pessoal e Recurs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ard Bre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so A Mar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/7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e Oliveira M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ão de Pesso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o Alberto Colucci Fi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/Mestrand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/6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iane Aparecida 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a 9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Corpo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slaine Targa Ne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valdo Gastald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/10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endedor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Ivanil Coelho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Eduardo Nas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a 8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Genoveva B.Esteves Mend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 a 1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todos e Técnicas de Pesqui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úbia Nara Rinal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 a 11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 de Souza Du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/8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 de Ensino Super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na Márcia Brolesi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 a 11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elo Henrique Fassa Go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ópicos Especiais em Desenvolvimento Gerencial e Recurs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dia Aparecida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nação Manz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/7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ogra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Carlos Cru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a 6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nrique Benevenuto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/7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nas Morales Azo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/Mestrand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 a 8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Martins Delgado N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a 6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Rocio Jarros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/114</w:t>
            </w:r>
          </w:p>
        </w:tc>
      </w:tr>
    </w:tbl>
    <w:p>
      <w:pPr>
        <w:pStyle w:val="Recuodecorpodetexto2"/>
        <w:tabs>
          <w:tab w:val="clear" w:pos="2410"/>
        </w:tabs>
        <w:spacing w:lineRule="auto" w:line="360"/>
        <w:rPr/>
      </w:pPr>
      <w:r>
        <w:rPr/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/>
        <w:t>Constatamos que dos 25  (vinte e cinco) docentes indicados (03)  têm o título de Doutor, 14 (quatorze) o de Mestre e 08  (oito) o de Especialista, de acordo com o inciso III do art.4º da Deliberação CEE nº. 09/98.</w:t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/>
      </w:pPr>
      <w:r>
        <w:rPr/>
        <w:t xml:space="preserve">As ementas descrevendo o objetivo e conteúdo programático, metodologia e bibliografia de cada disciplina constam de fls. 22 a 50  . </w:t>
      </w:r>
    </w:p>
    <w:p>
      <w:pPr>
        <w:pStyle w:val="Recuodecorpodetexto2"/>
        <w:spacing w:lineRule="auto" w:line="360"/>
        <w:rPr>
          <w:sz w:val="22"/>
        </w:rPr>
      </w:pPr>
      <w:r>
        <w:rPr/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TextBodyIndent"/>
        <w:ind w:left="0" w:firstLine="2880"/>
        <w:rPr/>
      </w:pPr>
      <w:r>
        <w:rPr>
          <w:color w:val="000000"/>
        </w:rPr>
        <w:t xml:space="preserve">Ante o exposto, aprova-se o funcionamento do Curso de </w:t>
      </w:r>
      <w:r>
        <w:rPr/>
        <w:t xml:space="preserve">Especialização em Desenvolvimento Gerencial e Recursos Humanos /2002 do Instituto Municipal de Ensino Superior de Assis – IMESA, com sessenta e cinco vagas e 360 h/a. </w:t>
      </w:r>
    </w:p>
    <w:p>
      <w:pPr>
        <w:pStyle w:val="TextBodyIndent"/>
        <w:ind w:left="0" w:firstLine="2880"/>
        <w:rPr/>
      </w:pPr>
      <w:r>
        <w:rPr/>
        <w:t>Ao final do Curso a Instituição deverá elaborar relatório Final circunstanciado, mantendo-o em seus arquivos para efeito de futura avali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3168" w:firstLine="288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ind w:left="3168" w:hanging="198"/>
        <w:rPr>
          <w:sz w:val="24"/>
        </w:rPr>
      </w:pPr>
      <w:r>
        <w:rPr>
          <w:sz w:val="24"/>
        </w:rPr>
        <w:t>São Paulo, 13 de novembro de 200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b/>
          <w:sz w:val="24"/>
        </w:rPr>
        <w:t>Consª Margarida Cecília Corrêa Nogueira Rocha</w:t>
      </w:r>
    </w:p>
    <w:p>
      <w:pPr>
        <w:pStyle w:val="TextBody"/>
        <w:ind w:left="1728" w:firstLine="3222"/>
        <w:rPr>
          <w:sz w:val="24"/>
        </w:rPr>
      </w:pPr>
      <w:r>
        <w:rPr>
          <w:sz w:val="24"/>
        </w:rPr>
        <w:t>Relatora</w:t>
      </w:r>
    </w:p>
    <w:p>
      <w:pPr>
        <w:pStyle w:val="TextBody"/>
        <w:ind w:left="1728" w:first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Heading8"/>
        <w:ind w:left="3456" w:firstLine="288"/>
        <w:rPr>
          <w:b w:val="false"/>
          <w:b w:val="false"/>
        </w:rPr>
      </w:pPr>
      <w:r>
        <w:rPr>
          <w:b w:val="false"/>
        </w:rPr>
        <w:t>Presidente da CES</w:t>
      </w:r>
    </w:p>
    <w:p>
      <w:pPr>
        <w:pStyle w:val="Recuodecorpodetexto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  <w:t>Publicado no DOE em 12-12-2002                 Seção I                           Página 19</w:t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22533438" r:id="rId1"/>
      </w:object>
    </w:r>
    <w:r>
      <w:rPr>
        <w:sz w:val="24"/>
      </w:rPr>
      <w:t>PROCESSO CEE Nº 287/2002                   PARECER CEE Nº 544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jc w:val="both"/>
      <w:outlineLvl w:val="0"/>
    </w:pPr>
    <w:rPr>
      <w:rFonts w:ascii="Arial" w:hAnsi="Arial" w:cs="Arial"/>
      <w:b/>
      <w:color w:val="000000"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32"/>
      <w:jc w:val="both"/>
      <w:outlineLvl w:val="1"/>
    </w:pPr>
    <w:rPr>
      <w:rFonts w:ascii="Arial" w:hAnsi="Arial" w:cs="Arial"/>
      <w:b/>
      <w:sz w:val="2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0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firstLine="2880"/>
      <w:jc w:val="both"/>
    </w:pPr>
    <w:rPr>
      <w:rFonts w:ascii="Arial" w:hAnsi="Arial" w:cs="Arial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</w:tabs>
      <w:spacing w:lineRule="auto" w:line="360"/>
      <w:ind w:left="2268" w:hanging="226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6:27:00Z</dcterms:created>
  <dc:creator>liliana</dc:creator>
  <dc:description/>
  <dc:language>en-US</dc:language>
  <cp:lastModifiedBy>mari</cp:lastModifiedBy>
  <cp:lastPrinted>2002-11-22T10:50:00Z</cp:lastPrinted>
  <dcterms:modified xsi:type="dcterms:W3CDTF">2003-02-11T13:49:00Z</dcterms:modified>
  <cp:revision>12</cp:revision>
  <dc:subject/>
  <dc:title>               CONSELHO ESTADUAL DE EDUCAÇÃO</dc:title>
</cp:coreProperties>
</file>