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18555246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87/99 – Reautuado em: 28-4-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COLÉGIO MATER AMABI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Credenciamento de Instituição e Autorização para ministrar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ursos a distâ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403/2000               CLN               Aprovado em 13-12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dido de reconsideração de Parecer que negou credenciamento e autorização para ministrar curso de ensino a distância requerido pelo Colégio interessado (fls. 274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 dos autos que o Colégio resistiu às determinações deste Conselho, tendo impetrado mandado de segurança, posteriormente negado pelo Poder Judiciário (fls. 324/325). Às fls. 358, têm-se notícia de que as determinações do Conselho foram cumpridas, encerrando-se o Livro de Matrícul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negar a segurança impetrada pelo Colégio interessado, o Poder Judiciário reconheceu que este Conselho agiu nos limites da lei (fls. 324/325). Quanto ao mérito da decisão consubstanciada no Parecer CEE nº 639/99, o pedido de reconsideração não aponta qualquer fato novo que possa justificar revis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mais, tendo o referido Parecer sido publicado em 03-12-99 (fls. 177), o pedido de reconsideração protocolado apenas em 11-01-2000 revela-se extemporâneo, sequer merecendo apreciação de méri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, não se reconhece o pedido de reconsideração formulado pelo Colégio Mater Amabilis, por extemporâneo. Após ciência aos interessados, arquive-se o process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julho de 2000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o Conselheiro Relator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ahij Amin Aur, Dárcio José Novo e Francisco José Carbonar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julho de 2000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 da CL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ECISÃO DAS CÂMARAS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 Câmaras de Ensino Fundamental e Médio decidiram pelo encaminhamento ao Conselho Pleno do Parecer da Comissão de Legislação de Norma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é Alvino Guimarães Caetano, Ana Maria de Oliveira Mantovani, Francisco José Carbonari, Luiz Eduardo Cerqueira Magalhães, Marileusa Moreira Fernandes, Neide Cruz, Rute Maria Pozzi Casati, Suzana Guimarães Tripoli e Zilma de Moraes Ramos de Olivei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Fundamental, em 29 de novemb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. Luiz Eduardo Cerqueira Magalhães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nsin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3 de dezem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6/12/2000                   Seção I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4060836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87/99                 PARECER CEE Nº 403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Impact" w:hAnsi="Impact" w:cs="Impact"/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3:53:00Z</dcterms:created>
  <dc:creator>X</dc:creator>
  <dc:description/>
  <dc:language>en-US</dc:language>
  <cp:lastModifiedBy>E20</cp:lastModifiedBy>
  <cp:lastPrinted>2000-12-18T11:25:00Z</cp:lastPrinted>
  <dcterms:modified xsi:type="dcterms:W3CDTF">2000-12-18T13:26:00Z</dcterms:modified>
  <cp:revision>24</cp:revision>
  <dc:subject/>
  <dc:title>CONSELHO ESTADUAL DE EDUCAÇÃO</dc:title>
</cp:coreProperties>
</file>