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7817324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288/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ab/>
        <w:t xml:space="preserve">    : Centro Universitário Capital – UNICAPIT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Aprovação do Curso de Especialização em Gestão </w:t>
      </w:r>
    </w:p>
    <w:p>
      <w:pPr>
        <w:pStyle w:val="Normal"/>
        <w:ind w:firstLine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cacio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Marcos Antonio Montei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43/2007                CES              Aprovado em 19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Heading2"/>
        <w:ind w:firstLine="28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 Coordenador de Pós-Graduação, Pesquisa e Extensão do Centro Universitário Capital – UNICAPITAL/SP submete à aprovação deste Conselho, pelo ofício datado em 15 de maio de 2007, o Projeto Pedagógico do Curso de Especialização em Gestão Educacional da Escola de Ensino Básico, nos termos da Deliberação CEE nº 53/2005 (fls. 02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ssistência Técnica deste Conselho analisou o Processo, baixando-o em diligência para que a Instituição complementasse as informações com referência à comprovação da maior titulação dos professores que ministrarão aulas no Curso, critérios de distribuição de vagas, exigências para a matrícula, detalhamento da grade horária, duração do Curso e previsão do início do mesmo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ntro Universitário Capital tem início no ano de 1969, com a criação da Instituição Educacional Paes de Barros. No ano seguinte, foi autorizado, pelo então Conselho Federal de Educação, o funcionamento da Faculdade de Administração Pais de Barros, com o Curso de Administração, e dois anos depois, o Curso de Estatístic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1975, a Instituição foi transferida aos atuais mantenedores do Centro Universitário (Instituição Luso-Brasileira e Educação e Cultura S/S Ltda – ILBEC) e, em 1983, sofreu uma fusão com a Faculdade Ideal de Letras e Ciências Humanas, incorporando os Cursos de: Letras, Pedagogia, Turismo e Estudos Sociais, já autorizados. No mesmo ano, teve sua denominação alterada para Instituição Luso-Brasileira de Educação e Cultura (ILBEC), que o Centro Universitário mantém até hoje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999, credenciou-se, pelo prazo de 3 anos, como Centro Universitário Capital e, em 2004, obteve o credenciamento por mais 5 anos. Desde então, vem cumprindo seu PDI (Plano de Desenvolvimento Institucional) e ampliando seus curs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foram criados os Cursos de Graduação em Fisioterapia; Publicidade; Propaganda e Marketing; Relações Internacionais (Comércio Exterior); Informática (Sistemas de Informação); Letras (Português e Espanhol e Tradutor em Espanhol); Pedagogia - Licenciatura (Magistério da Educação Infantil e Magistério dos Anos Iniciais do Ensino Fundamental); Ciências Contábeis; Administração (Finanças, Recursos Humanos e Marketing); Engenharia de Telecomunicações; Hotelaria e Ciências Atuari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iza-se no bairro da Mooca, Zona Leste de São Paulo, região com aproximadamente 500.000 habitantes. Desenvolve educação superior oferecendo cursos voltados para a realidade local, onde mantém parcerias com expressivas organizações profissionais e empresas de médio e grande porte para a implantação de estágios curriculares e extracurriculares, projetos de iniciação científica e programas de exten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fetiva expansão do Centro Universitário tem atendido, prontamente, por meio de parcerias com empresas e com o poder público, ao surgimento de novas demandas para desenvolvimento de projetos. Neste sentido, junto à Subprefeitura da região, nos últimos anos, tem atuado em projetos que visam ao desenvolvimento da região e contribuem para a inclusão social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projeto, disposto nos termos no artigo 2º da Deliberação CEE nº 53/2005, que fixa normas para os Cursos de Especialização que se destinam à Formação de Profissionais da Educação, prevista no Artigo 64 da LDB, contém a proposta de trabalho da Instituição e estabelece as diretrizes a serem desenvolvidas na Gestão Educacional, centradas no aluno como sujeito da aprendizagem e apoiado no professor como agente facilitador e mediador do processo ensino-aprendizagem. O Curso almeja a formação de um profissional da educação comprometido e capaz de transformar a realidade social, por meio de uma ação competente tanto técnica quanto política.</w:t>
      </w:r>
    </w:p>
    <w:p>
      <w:pPr>
        <w:pStyle w:val="Heading1"/>
        <w:ind w:firstLine="28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estina-se a capacitar e qualificar profissionais licenciados em geral para atuar nas áreas: administrativa, pedagógica e educacional do espaço de produção de conhecimento, a fim de planejar, implementar, acompanhar e avaliar as atividades escolares, com vistas à eficiência e eficácia do trabalho educativo em escolas, instituições educacionais, empresas e/ou organizaçõe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organização curricular estabelecida para a concretização dos pressupostos do Projeto Pedagógico que norteiam o Curso, sustenta uma interpretação crítica e reflexiva dos problemas da sociedade e seus impactos humanos, sociais, éticos e econômicos, que deverão ser cuidadosamente considerados pelo egresso. A abordagem será transdisciplinar, levando em consideração o fato de vivermos numa época de criação fecunda tanto no âmbito das ciências quanto fora dele, onde as questões colocadas pela história aproximam as diversas áreas do conhecimento. Interdisciplinaridade e transdisciplinaridade interligam os campos da criação intelectual em busca de respostas que não virão de nenhum deles isoladamente. Este é um tempo de intensa produção científica e tecnológica, de confrontos e revisões crít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nquanto as disciplinas são um corpo de conhecimentos em que cada uma define seu objeto de estudo e seu método próprio de conhecer, a multidisciplinaridade ocorre quando se percebe qu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zinha nenhuma dá conta da realidade. A troca de métodos e de objetivos de estudos entre as várias disciplinas resulta na Interdisciplinaridade. Estamos frente a um processo que se inicia nas disciplinas, aglutinadas na multidisciplinaridade, interligadas na Interdisciplinaridade e, finalmente, integradas na transdisciplinaridade, onde o objeto de estudo é olhado em todas as suas rel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ordenação do Curso estará a cargo do Prof. Dr.Abílio José Gaz, Mestre em Educação pela Universidade Paulista e Doutor em Ciências Sociais e da Religião pela Universidade Metodista de São Paulo, além de Especialista em Supervisão, Currículo e Criatividade (1976), pela Universidade da Califórnia e em Gestão Universitária (1989), pela UNICAPITAL (fls. 32 e 4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rpo docente do Curso, encaminhado após diligência da Assistência Técnica, é o seguinte (fls. 38)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2856"/>
        <w:gridCol w:w="33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CIPLIN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ESSO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ULAÇÃ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ão de Currículos e Programa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ão Pedagógica (Coordenação e Supervisão pedagógic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rly Santos Mutsche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st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em Educação: Filosofia da Educação – PUC (fls. 39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Brasileira: Desafios e Perspectiv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</w:rPr>
              <w:t>Solange Fustinoni Magalhã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stre em Arquitetura e Urbanism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 Universidade São Judas Tadeu (fls. 40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ítica Educacional e Organização da Educação Brasilei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</w:rPr>
              <w:t>Vitalina Alegria Patinh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8"/>
              </w:rPr>
              <w:t>em Educação: História e Filosofia da Educação – PUC/SP (fls. 41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squisa Educacion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</w:rPr>
              <w:t>Abílio José Ga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8"/>
              </w:rPr>
              <w:t>em Ciências da Religião: Ciências Sociais e Religião – UMESP (fls. 42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ão da Organização Escolar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ejamento Estratégico e Projeto Político Pedagógic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8"/>
              </w:rPr>
              <w:t>Clovis Roberto dos Sant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uto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em Educação – PUC/SP (fls. 43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ão das Tecnologias de Informação e Comunicação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aliação Educacional e Institucion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</w:rPr>
              <w:t>Márcia Regina Vit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8"/>
              </w:rPr>
              <w:t>em Distúrbios do Desenvolvimento – Universidade Presbiteriana Mackenzie (fls. 44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atística Aplicada à Gestão Educacional da Escola Bás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</w:rPr>
              <w:t>Fátima Cruz Sampa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8"/>
              </w:rPr>
              <w:t>em Educação: Didática – USP (fls. 45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ientação Educacional e Orientação para o Trabalh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</w:rPr>
              <w:t>Andréa Callone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8"/>
              </w:rPr>
              <w:t>em Distúrbios do Desenvolvimento – Univ. Presbiteriana Mackenzie (fls. 47)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osto por professores portadores dos títulos de doutor e de mestre, está de acordo com o disposto no inciso II do artigo 2º da Deliberação CEE nº 53/2005. Apenas, salientamos que a Profª. Solange Fustinoni Magalhães é Mestre em Arquitetura e Urbanismo, pela Universidade São Judas Tadeu, com a dissertação intitulada “Educação Patrimonial através da compreensão da Arquitetura de Museus na Cidade de São Paulo”, e está sendo proposta para ministrar a disciplina Educação Brasileira: Desafios e Perspectivas, disciplina, smj, (dependendo de sua graduação, não disponível), sem aderência à sua formação.</w:t>
      </w:r>
    </w:p>
    <w:p>
      <w:pPr>
        <w:pStyle w:val="Heading1"/>
        <w:ind w:firstLine="2835"/>
        <w:jc w:val="both"/>
        <w:rPr>
          <w:color w:val="000000"/>
        </w:rPr>
      </w:pPr>
      <w:r>
        <w:rPr>
          <w:color w:val="000000"/>
        </w:rPr>
        <w:t xml:space="preserve">Matriz Curricular </w:t>
      </w:r>
      <w:r>
        <w:rPr>
          <w:b w:val="false"/>
          <w:color w:val="000000"/>
        </w:rPr>
        <w:t>(fls. 15 e 37)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5"/>
        <w:gridCol w:w="1336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s de Formação Bás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left="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horas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Brasileira: Desafios e Perspectiv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h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Brasileira: Desafios e Perspectiv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h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 Educacion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s de Formação Específ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horas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conteúdos de gestão de organização escolar nas dimensões humana e gerencial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horas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da Organização Escolar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das Tecnologias de Informação e da Comunicação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tística Aplicada à Gestão Educacional na Escola  Bás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estinadas a conteúdos de currículo e avaliação, tendo em vista a elaboração e implementação do projeto pedagógico da escol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horas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de Currículos e Programa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amento Estratégico e Projeto Político Pedagógico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liação Educacional e Institucion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) destinadas à orientação escolar dos alunos e orientação para o trabalh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horas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firstLine="7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tão Pedagógica (Coordenação e Supervisão Escolar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ção Educacional e Orientação para o Trabalho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Científico Orientado (TC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s Supervisionad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horas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da Escola de Educação Básic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ção Educacional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 Pedagógic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ão Pedagóg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h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 do Curs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00 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: O Trabalho Científico Orientado (TCO) será responsabilidade de todos os professore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declara que os alunos serão avaliados por meio de provas ou trabalhos, de acordo com o Regimento Unificado do Centro Universitário Capital. A critério do professor da disciplina, poderão ser contabilizados, para concessão da média final, a apresentação de seminários e a participação em aula. A freqüência mínima exigida é de 75%. Os certificados serão expedidos atendendo às determinações expressas no art. 7º da Del. CEE nº 53/2005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será oferecido, com início previsto para agosto de 2007, nos períodos matutino e noturno, com a duração de um ano e, aos sábados, com a duração de 2 anos, com 100 (cem) vagas em cada períod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matrícula no Curso, além dos documentos pessoais, requerimento de matrícula, contrato de prestação de serviços educacionais, comprovante de residência, será exigido como determinado no art. 5º da Del. CEE 53/2005, comprovação de que o candidato é portador de Licenciatura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o exposto, e considerando que o projeto atende ao determinado na legislação vigente, sou de parecer favorável ao pedido de autorização do Curso proposto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rova-se o Curso de Especialização em Gestão Educacional do Centro Universitário Capital – UNICAPITAL, com cem vagas por período e início previsto para agosto de 2007, </w:t>
      </w:r>
      <w:r>
        <w:rPr>
          <w:rFonts w:cs="Arial" w:ascii="Arial" w:hAnsi="Arial"/>
          <w:bCs/>
          <w:color w:val="000000"/>
          <w:sz w:val="24"/>
        </w:rPr>
        <w:t>com duração de um ano nos períodos matutino e noturno e, de dois anos, aos sábados.</w:t>
      </w:r>
    </w:p>
    <w:p>
      <w:pPr>
        <w:pStyle w:val="Recuodecorpodetexto2"/>
        <w:spacing w:lineRule="auto" w:line="312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Instituição deverá elaborar Relatório Final, conclusivo e completo, sobre o Curso, mantendo-o em seus arquivos para efeito de futura avaliação, em atendimento ao determinado pelo Art. 8º e Parágrafo único da Deliberação CEE nº 53/2005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0 de agost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. Marcos Antonio Monteiro</w:t>
      </w:r>
    </w:p>
    <w:p>
      <w:pPr>
        <w:pStyle w:val="P3"/>
        <w:spacing w:lineRule="auto" w:line="360" w:before="0" w:after="0"/>
        <w:ind w:left="2880" w:hanging="45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</w:t>
      </w:r>
      <w:r>
        <w:rPr>
          <w:rFonts w:cs="Arial" w:ascii="Arial" w:hAnsi="Arial"/>
          <w:bCs/>
          <w:color w:val="000000"/>
        </w:rPr>
        <w:t>Relator</w:t>
      </w:r>
    </w:p>
    <w:p>
      <w:pPr>
        <w:pStyle w:val="P3"/>
        <w:spacing w:lineRule="auto" w:line="360" w:before="0" w:after="0"/>
        <w:ind w:left="2880" w:hanging="4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, Eduardo Martines Júnior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2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tabs>
          <w:tab w:val="clear" w:pos="288"/>
          <w:tab w:val="left" w:pos="708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0/9/07                      Seção I                         Páginas 18/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8409460" r:id="rId1"/>
      </w:object>
    </w:r>
    <w:r>
      <w:rPr>
        <w:rFonts w:cs="Arial" w:ascii="Arial" w:hAnsi="Arial"/>
        <w:sz w:val="24"/>
      </w:rPr>
      <w:t>PROCESSO CEE Nº 288/2007                 PARECER CEE Nº 443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22:00Z</dcterms:created>
  <dc:creator>conselho</dc:creator>
  <dc:description/>
  <dc:language>en-US</dc:language>
  <cp:lastModifiedBy>Regina</cp:lastModifiedBy>
  <cp:lastPrinted>2007-09-14T11:13:00Z</cp:lastPrinted>
  <dcterms:modified xsi:type="dcterms:W3CDTF">2007-09-20T11:29:00Z</dcterms:modified>
  <cp:revision>36</cp:revision>
  <dc:subject/>
  <dc:title>          CONSELHO ESTADUAL DE EDUCAÇÃO</dc:title>
</cp:coreProperties>
</file>