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8589843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88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Universidade Municipal de São Caetano do Su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: Aprovação do Curso de Especialização em Gest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ducacional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                 : Cons. Mário Vedovello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520/2010               CES              Aprovado em 01-12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 xml:space="preserve">O Magnífico Reitor da Universidade Municipal de São Caetano do Sul encaminha a este Conselho, pelo Of. Reit. 088/2010, protocolado em 06/10/2010, para a devida apreciação, o Projeto Pedagógico do Curso de Especialização em Gestão Educacional, nos termos da Deliberação CEE nº 53/2005 </w:t>
      </w:r>
      <w:r>
        <w:rPr>
          <w:sz w:val="20"/>
        </w:rPr>
        <w:t>(fls. 02)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>Nos termos do disposto na Deliberação CEE nº 53/2005, que fixa novas normas para os Cursos de Especialização que se destinam à Formação da Educação, prevista no Artigo 64 da LDB, consta o Projeto Pedagógico do Curso de Especialização em Gestão Educacional, abrange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Justificativas do Curso </w:t>
      </w:r>
      <w:r>
        <w:rPr>
          <w:rFonts w:cs="Arial" w:ascii="Arial" w:hAnsi="Arial"/>
          <w:bCs/>
        </w:rPr>
        <w:t>(fls. 08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O Curso de Especialização em Gestão Educacional visa atender a demanda de gestores qualificados, capazes de buscar alternativas para as questões educacionais que hoje as escolas de Educação Básica enfrentam. Além disso, visa a formação de profissionais com capacidade de refletir, elaborar, ressignificar os processos de gestão escolar, possibilitando a apropriação dos instrumentos e conhecimentos necessários para a melhoria de sua atuação, entendendo que a gestão de recursos e a formulação e avaliação de planejamentos educacionais é também função estratégica do profissional da educação.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Objetivos do Curso </w:t>
      </w:r>
      <w:r>
        <w:rPr>
          <w:rFonts w:cs="Arial" w:ascii="Arial" w:hAnsi="Arial"/>
          <w:bCs/>
        </w:rPr>
        <w:t>(fls. 1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porcionar uma visão ampla e integrada da Gestão Educacional no contexto das transformações econômicas, sociais e políticas do país e do cenário mundia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>desenvolver capacidades de comunicação, de trabalho em equipe e liderança, que favoreçam tomadas de decisão em um contexto democrátic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>propiciar a aquisição de conhecimentos e instrumentos de gestão que contribuam para a elevação dos padrões de qualidade da Gestão Educacional e Escolar no atendimento às necessidades dos cidadão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por a contínua reflexão sobre as práticas dos gestores em estratégias de organização e gestão que possibilitem a construção de uma cultura escolar, considerando-se objetivos e exigências externas postos pela realidade sociocultural e política mais ampl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Cs/>
          <w:sz w:val="24"/>
        </w:rPr>
        <w:t>oportunizar a atualização em relação à legislação educacional, bem como a capacidade de análise das políticas educacionais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Arial" w:ascii="Arial" w:hAnsi="Arial"/>
          <w:b/>
          <w:bCs/>
          <w:sz w:val="24"/>
        </w:rPr>
        <w:t xml:space="preserve">Perfil do Profissional </w:t>
      </w:r>
      <w:r>
        <w:rPr>
          <w:rFonts w:cs="Arial" w:ascii="Arial" w:hAnsi="Arial"/>
        </w:rPr>
        <w:t>(fls. 12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proposta de formação entende como perfil do gestor escolar o profissional capaz de, entre outr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>compreender a educação como direito social básico e como instrumento de emancipação humana no contexto de uma sociedade com justiça socia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>comprometer-se com a efetivação do direito a educação escolar por meio de práticas caracterizadas pela transparência, pelo trabalho coletivo, pela participação da comunidade nas decisões, pela postura ética, crítica e pelo compromisso com a qualidad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>liderar a construção e a implementação do projeto político-pedagógico, assegurando a participação da comunidade escola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</w:rPr>
        <w:t>promover, no âmbito escolar processos e relações sócio-educativas que favoreçam o trabalho coletivo, o exercício do diálogo, o respeito às diferenças, a liberdade de expressão, a construção de projetos educativos e a melhoria dos níveis de aprendizag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Público Alvo, Critérios de Seleção e Funcionamento e Vaga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Curso destina-se aos graduados em Licenciatura, com interesse em atuar como técnicos na administração educacional e como gestores no ambiente escolar; como coordenadores, em equipes multidisciplinares de escolas públicas e privadas; em cooperativas escolares, em escolas de línguas </w:t>
      </w:r>
      <w:r>
        <w:rPr>
          <w:rFonts w:cs="Arial" w:ascii="Arial" w:hAnsi="Arial"/>
        </w:rPr>
        <w:t>(fls. 12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Serão oferecidas 50 (cinquenta) vagas por turma, a cada semestre </w:t>
      </w:r>
      <w:r>
        <w:rPr>
          <w:rFonts w:cs="Arial" w:ascii="Arial" w:hAnsi="Arial"/>
        </w:rPr>
        <w:t>(fls. 21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seleção será feita mediante análise do currículo e entrevista, sendo requisito básico o diploma de Pedagogia ou Licenciatura em qualquer área </w:t>
      </w:r>
      <w:r>
        <w:rPr>
          <w:rFonts w:cs="Arial" w:ascii="Arial" w:hAnsi="Arial"/>
        </w:rPr>
        <w:t>(fls. 21 e 2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informa às fls. 21//22 que, dependendo da demanda concretizada em matrículas, o Curso será oferecid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ª opção – sextas-feiras, das 19h30 às 22h30, e sábados, das 9h00 às 18h00, com intervalo de almoço das 12h00 às 14h00. Duração: 18 mes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opção – de segunda à sexta-feira, das 19h300 às 22h30. Duração: dois semestres.</w:t>
      </w:r>
    </w:p>
    <w:p>
      <w:pPr>
        <w:pStyle w:val="Normal"/>
        <w:spacing w:lineRule="auto" w:line="360"/>
        <w:ind w:left="360" w:firstLine="2475"/>
        <w:jc w:val="both"/>
        <w:rPr/>
      </w:pPr>
      <w:r>
        <w:rPr>
          <w:rFonts w:cs="Arial" w:ascii="Arial" w:hAnsi="Arial"/>
          <w:b/>
          <w:bCs/>
          <w:sz w:val="24"/>
        </w:rPr>
        <w:t xml:space="preserve">Organização Curricular </w:t>
      </w:r>
      <w:r>
        <w:rPr>
          <w:rFonts w:cs="Arial" w:ascii="Arial" w:hAnsi="Arial"/>
        </w:rPr>
        <w:t>(fls. 13/14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curricular organiza-se em um tema central “A Formação do Gestor Escolar” e em quatro módulos temáticos, complementares e interdisciplinares, que são os eixos de formação que definem o Projeto Pedagógico do Curso, a sabe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1- “Fundamentos da Administração e Organização Escolar”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ção do Projeto Pedagógico e do Trabalho Escolar – 60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íticas de Administração da Educação Escolar – 60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mento e Avaliação Educacional – 40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2 – “Políticas e Práticas da Gestão Escolar”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ão Democrática da Educação e Cultura Escolar – 80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mento de Currículos e Programas – 80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3 – “Gestão da Qualidade na Educação Básica”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mento da Educação no Brasil – 60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ão de Grupos e Pessoas – 40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4 – Função e Responsabilidade Social da Escola”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tica, Educação e Cidadania – 60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ículo e Avaliação na Educação Inclusiva – 40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ítica e Gestão da Educação de Jovens e Adultos – 40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Estágio em Gestão Escolar – 200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ção Escolar e para o Trabalho com TCC – 200h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ga Horária Total – 1020h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s ementas das disciplinas do Curso constam de fls. 16 a 21 e o Projeto de Monografia de Conclusão de Curso de fls. 51 a 5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disposto no § 2º do art. 3º da Del. CEE nº 53/2005, a Instituição apresenta, de fls. 45 a 50, o Projeto do Estágio Supervisionado em Gestão Escolar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istema de Avaliação </w:t>
      </w:r>
      <w:r>
        <w:rPr>
          <w:rFonts w:cs="Arial" w:ascii="Arial" w:hAnsi="Arial"/>
        </w:rPr>
        <w:t>(fls. 23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de avaliação do Curso se realiza de forma cumulativa, contínua e sistemática, com abordagens quantitativas e qualitativas, tendo como critérios o desempenho do aluno expresso em base acadêmica, participação, formação ética, realização de tarefas, interesse e presença integral, envolvendo duas dimens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verificação do rendimento do aluno durante todo o processo, através de instrumentos, como: estudo de casos, situações-problema, relatórios de pesquisa e estágio, análise de projetos, participação em seminários, debates, atividades interdisciplinares, etc. que proporcionem a verificação de sua capacidade analítica, crítica, criativa e reflex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uto-avaliação do aluno, através da análise de sua postura acadêmica que evidencie os resultados alcançados e a percepção do aprendizado realiz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Para ser aprovado no Curso, deverá atender a dois requisitos: frequência e aproveit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equência mínima exigida por disciplina é de 75% (setenta e cinco por cento) das aulas ministradas. O aluno com frequência inferior a 75% estará automaticamente reprovado na disciplina, independente da nota de aproveitamento nela obti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aproveitamento é auferido por notas das avaliações realizadas no decorrer do período letivo, pelo professor responsável pela disciplina, considerando-se aprovado o aluno que obtiver média igual ou superior a 7,0 nas disciplinas. Caso o aluno não alcance a média mínima deverá cursar a disciplina nova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onclusão do Curso o aluno deverá apresentar e obter aprovação na Monografia de Conclusão de Curso de Especialização, elaborada individualmente sob a orientação de um professor do Curso. Deverá, também, comprovar a realização do Estág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lunos concluintes receberão o Certificado de Especialização em Gestão Educacional.</w:t>
      </w:r>
      <w:r>
        <w:br w:type="page"/>
      </w:r>
    </w:p>
    <w:p>
      <w:pPr>
        <w:pStyle w:val="Heading6"/>
        <w:spacing w:lineRule="auto" w:line="360"/>
        <w:ind w:left="360" w:firstLine="247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po Docent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relação dos professores do Curso, acompanhada da respectiva titulação e disciplinas ministradas, é a seguinte (fls. 25)</w:t>
      </w:r>
      <w:r>
        <w:rPr/>
        <w:t>:</w:t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3130"/>
        <w:gridCol w:w="3460"/>
      </w:tblGrid>
      <w:tr>
        <w:trPr>
          <w:trHeight w:val="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ndré Luiz Pauli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m Educação – área de Concentração: História da Educaçã</w:t>
            </w:r>
            <w:ins w:id="0" w:author="Maria.Milanesi" w:date="2010-11-12T09:01:00Z">
              <w:r>
                <w:rPr>
                  <w:rFonts w:cs="Arial" w:ascii="Arial" w:hAnsi="Arial"/>
                  <w:sz w:val="16"/>
                </w:rPr>
                <w:t>o</w:t>
              </w:r>
            </w:ins>
            <w:r>
              <w:rPr>
                <w:rFonts w:cs="Arial" w:ascii="Arial" w:hAnsi="Arial"/>
                <w:sz w:val="16"/>
              </w:rPr>
              <w:t xml:space="preserve"> e Historiografia - USP (fls. 27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ticas de Administração da Educação Escolar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mocrática da Educação Escolar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em Gestão Escola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Ana Sílvio Moço Aparíc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bCs/>
                <w:sz w:val="16"/>
              </w:rPr>
              <w:t xml:space="preserve">em </w:t>
            </w:r>
            <w:r>
              <w:rPr>
                <w:rFonts w:cs="Arial" w:ascii="Arial" w:hAnsi="Arial"/>
                <w:sz w:val="16"/>
              </w:rPr>
              <w:t>Línguística Aplicada – UNICAMP (fls. 29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ção Escolar e para o Trabalh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Organização do Projeto Pedagógico e do Trabalho Escola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Silvia Regina R. C. Brand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b/>
                <w:sz w:val="16"/>
              </w:rPr>
              <w:t>em</w:t>
            </w:r>
            <w:r>
              <w:rPr>
                <w:rFonts w:cs="Arial" w:ascii="Arial" w:hAnsi="Arial"/>
                <w:sz w:val="16"/>
              </w:rPr>
              <w:t xml:space="preserve"> Educação – USP (fls. 32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Grupos e Pessoa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Maria de Fátima Ramos de Andrad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m Comunicação e Semiótica – USP (fls. 34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e em Educação: Área de Concentração: Didática – USP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de Currículos e Programas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e Avaliação Educaciona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Júlio César Zorzenon Cos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História Econômica - USP (fls. 37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mento da Educação no Brasil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>Políticas de Educação de Jovens e Adulto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Ivo Ribeiro de S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bCs/>
                <w:sz w:val="16"/>
              </w:rPr>
              <w:t xml:space="preserve">em Educação: Psicologia da </w:t>
            </w:r>
            <w:ins w:id="1" w:author="Maria.Milanesi" w:date="2010-11-12T09:02:00Z">
              <w:r>
                <w:rPr>
                  <w:rFonts w:cs="Arial" w:ascii="Arial" w:hAnsi="Arial"/>
                  <w:bCs/>
                  <w:sz w:val="16"/>
                </w:rPr>
                <w:t xml:space="preserve">Educação </w:t>
              </w:r>
            </w:ins>
            <w:r>
              <w:rPr>
                <w:rFonts w:cs="Arial" w:ascii="Arial" w:hAnsi="Arial"/>
                <w:sz w:val="16"/>
              </w:rPr>
              <w:t>(fls. 39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, Educação e Cidadani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Érica Aparecida G. de Lourenç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Especial– Universidade Federal de São Carlos (fls. 41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ículo e Avaliação na Educação Inclusiv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Maria do Carmo Garcia Noronh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Ciências – Área de Concentração: Ciência da Computação – USP (fls. 43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da Informação e Comunicação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  <w:sz w:val="24"/>
        </w:rPr>
        <w:t>O corpo docente, acima reproduzido, é formado por Professores portadores dos títulos de Mestre e/ou Doutor, atendendo, smj., ao disposto no inciso II do artigo 2º da Deliberação CEE nº 53/2005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i/>
          <w:sz w:val="24"/>
        </w:rPr>
        <w:t>currícula vitae</w:t>
      </w:r>
      <w:r>
        <w:rPr>
          <w:rFonts w:cs="Arial" w:ascii="Arial" w:hAnsi="Arial"/>
          <w:sz w:val="24"/>
        </w:rPr>
        <w:t xml:space="preserve"> dos professores constam de fls. 27 a 44.</w:t>
      </w:r>
    </w:p>
    <w:p>
      <w:pPr>
        <w:pStyle w:val="Heading1"/>
        <w:spacing w:lineRule="auto" w:line="312"/>
        <w:ind w:firstLine="2835"/>
        <w:jc w:val="both"/>
        <w:rPr/>
      </w:pPr>
      <w:r>
        <w:rPr>
          <w:rFonts w:cs="Arial"/>
          <w:bCs/>
        </w:rPr>
        <w:t>Coordenação do Curso</w:t>
      </w:r>
    </w:p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  <w:sz w:val="24"/>
        </w:rPr>
        <w:t xml:space="preserve">A Coordenação do Curso estará a cargo do Profª. Célia Maria Haas, </w:t>
      </w:r>
      <w:r>
        <w:rPr>
          <w:rFonts w:cs="Arial" w:ascii="Arial" w:hAnsi="Arial"/>
          <w:bCs/>
          <w:sz w:val="24"/>
        </w:rPr>
        <w:t xml:space="preserve">Doutora </w:t>
      </w:r>
      <w:r>
        <w:rPr>
          <w:rFonts w:cs="Arial" w:ascii="Arial" w:hAnsi="Arial"/>
          <w:sz w:val="24"/>
        </w:rPr>
        <w:t>em Educação pela PUC, cujo currículo consta às fls. 26/2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tabs>
          <w:tab w:val="clear" w:pos="720"/>
          <w:tab w:val="left" w:pos="8742" w:leader="none"/>
        </w:tabs>
        <w:spacing w:lineRule="auto" w:line="360" w:before="0" w:after="0"/>
        <w:ind w:right="-4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prova-se o Curso de Especialização em Gestão Educacional, da Universidade Municipal de São Caetano do Sul, com fundamento na Deliberação CEE nº 53/2005.</w:t>
      </w:r>
    </w:p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sz w:val="24"/>
          <w:szCs w:val="24"/>
        </w:rPr>
        <w:t>São Paulo, 22 de novembro de 20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ário Vedovello Filho</w:t>
      </w:r>
    </w:p>
    <w:p>
      <w:pPr>
        <w:pStyle w:val="Normal"/>
        <w:spacing w:lineRule="auto" w:line="360"/>
        <w:ind w:left="360" w:firstLine="2475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Relator</w:t>
      </w:r>
    </w:p>
    <w:p>
      <w:pPr>
        <w:pStyle w:val="Normal"/>
        <w:spacing w:lineRule="auto" w:line="360"/>
        <w:ind w:left="2205" w:firstLine="2835"/>
        <w:jc w:val="both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Joaquim Pedro Villaça de Souza Campos, Maria Elisa Ehrhardt Carbonari, Mário Vedovello Filho, Milton Linhares e Teresa Roserley Neubauer da Silva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24 de nov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jc w:val="both"/>
        <w:rPr/>
      </w:pPr>
      <w:r>
        <w:rPr>
          <w:rFonts w:eastAsia="Arial" w:cs="Arial" w:ascii="Arial" w:hAnsi="Arial"/>
          <w:b w:val="false"/>
          <w:i w:val="false"/>
          <w:u w:val="none"/>
        </w:rPr>
        <w:t xml:space="preserve">                                          </w:t>
      </w: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 nos termos do Voto do Relator.</w:t>
      </w:r>
    </w:p>
    <w:p>
      <w:pPr>
        <w:pStyle w:val="P2"/>
        <w:ind w:left="1701" w:hanging="0"/>
        <w:jc w:val="both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</w:r>
    </w:p>
    <w:p>
      <w:pPr>
        <w:pStyle w:val="P2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01 de dezembro de 201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OE em 03/12/2010                        S I                             Página 3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64396880" r:id="rId1"/>
      </w:object>
    </w:r>
    <w:r>
      <w:rPr>
        <w:rFonts w:cs="Arial" w:ascii="Arial" w:hAnsi="Arial"/>
        <w:sz w:val="24"/>
      </w:rPr>
      <w:t>PROCESSO CEE Nº 288/2010                 PARECER CEE Nº 520/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45:00Z</dcterms:created>
  <dc:creator>Conselho Estadual de Educação</dc:creator>
  <dc:description/>
  <cp:keywords/>
  <dc:language>en-US</dc:language>
  <cp:lastModifiedBy>silvia.ribeiro</cp:lastModifiedBy>
  <cp:lastPrinted>2010-11-24T15:13:00Z</cp:lastPrinted>
  <dcterms:modified xsi:type="dcterms:W3CDTF">2010-12-03T18:25:00Z</dcterms:modified>
  <cp:revision>8</cp:revision>
  <dc:subject/>
  <dc:title>CONSELHO ESTADUAL DE EDUCAÇÃO</dc:title>
</cp:coreProperties>
</file>