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Técnico-Jurídica de Empres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7/2013                                 CES “D”                        Aprovado em 13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Diretores (Acadêmico e Executivo) da Escola de Engenharia de Piracicaba, Profs. Drs. Edson Valdemir Pigoretti e Antonio Carlos Copatto, encaminham a este Colegiado por meio do Ofício nº 377/2012, de 27 de setembro de 2012, às fls. 02, o Projeto do </w:t>
      </w:r>
      <w:r>
        <w:rPr>
          <w:rFonts w:cs="Arial" w:ascii="Arial" w:hAnsi="Arial"/>
          <w:sz w:val="20"/>
        </w:rPr>
        <w:t xml:space="preserve">Curso de Especialização </w:t>
      </w:r>
      <w:r>
        <w:rPr>
          <w:rFonts w:cs="Arial" w:ascii="Arial" w:hAnsi="Arial"/>
          <w:sz w:val="20"/>
          <w:szCs w:val="20"/>
        </w:rPr>
        <w:t>em Gestão Técnico-Jurídica de Empresas, solicitando análise nos termos da Deliberação CEE nº 108/2011, a ser ofertado pela Instituição. Às fls. 04, por meio do Ofício nº 388/2012, de 16 de outubro de 2012, a interessada juntou o projeto impresso aos autos. O processo foi baixado em diligência pela AT deste Conselho e recebeu resposta por meio do Ofício nº 477/2012. Ainda por Ofício nº 538/2012, a IES solicita a substituição de docente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 a partir de fevereiro/março de 2013, até junho de 2014. Será ofertado semanalmente, às sextas-feiras, das 18h50 às 23h10 e aos sábados, das 13h20 às 17h40, satisfeita assim, a exigência normativa de submissão a esse Conselho com, ao menos, noventa dias de antecedência (art. 4º da citada Deliberaçã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75% (setenta e cinco por cento) da carga horária de cada disciplina teórica que compõe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temas, estes são bastante diversificados, porém sempre relacionados à temática central do Curso, com carga horária de 4 a 24 horas, perfazendo um total de 360 horas, além de 20 horas destinadas à orientação do Trabalho de Conclusão de Curso. Tratando-se de carga horária adequada ao mínimo legal, nada há a objetar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indicado para se incumbir dos módulos é formado por 18 docentes, cujos títulos e </w:t>
      </w:r>
      <w:r>
        <w:rPr>
          <w:rFonts w:cs="Arial" w:ascii="Arial" w:hAnsi="Arial"/>
          <w:i/>
          <w:sz w:val="20"/>
          <w:szCs w:val="20"/>
        </w:rPr>
        <w:t>curricula</w:t>
      </w:r>
      <w:r>
        <w:rPr>
          <w:rFonts w:cs="Arial" w:ascii="Arial" w:hAnsi="Arial"/>
          <w:sz w:val="20"/>
          <w:szCs w:val="20"/>
        </w:rPr>
        <w:t xml:space="preserve"> encontram-se encartados de fls. 47 a 78 dos autos, sendo 6 doutores, 11 mestres e um especialista, dentre os quais se encontra o Coordenador, Prof. Doutor Wlamir do Amaral. Os docentes são formados por diferentes Instituições de Ensino Superior, demonstrando a potencialidade de formação abrangente a ser oferecida aos dis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o art. 4º, § 2º, da Deliberação CEE nº 108/2011, cabe a este Relator analisar se o docente, não portador do título de mestre, pode ser considerado, excepcionalmente, no corpo docente. Primeiramente, é de se indicar que o número de especialistas indicados (um único) está conforme o permissivo legal, restando analisar a capacitação do docente. Trata-se de especialista em Direito Tributário, pelo IBET, Instituto Brasileiro de Estudos Tributários, presidido pelo Professor Paulo de Barros Carvalho, Titular aposentado da USP e Titular da PUC-SP. Os módulos sob responsabilidade do Especialista estão adstritos à temática de sua formação pós-graduada. Ressalte-se, ainda, que o mesmo é graduado em Direito e em Contabilidade. Por tais razões recomendo a aprovação do docente n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Quanto ao corpo discente, serão em número de 40 profissionais graduados com atividades voltadas para a gestão técnica e ou jurídica de empresas públicas ou privadas. Havendo mais candidatos interessados do que vagas, a IES planeja ofertar mais de uma tur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aprovação se dará com o aproveitamento em todas as disciplinas, com nota igual ou superior a cinco pontos, obtida em instrumento avaliatório final definido pelo docente responsável (ao final da disciplina) e pelo coordenador (ao final do módulo – prova escrita). Em cada disciplina realizam-se trabalhos individuais ou em grupo, mormente os de análise de casos selecionados. Além disso, e da frequência mínima antes mencionada, será exigida a elaboração de um Trabalho de Conclusão de Curso, elaborado individualmente, na forma de monografia orientada por um docente, entregue 120 dias após o término das aulas. A aprovação do candidato se dará por nota igual ou superior a cinco po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é interessante e atende à demanda por cursos pós-graduados em Gestão Técnico-Jurídica de Empresa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Gestão Técnico-Jurídica de Empresas, da Escola de Engenharia de Piracicaba, c</w:t>
      </w:r>
      <w:r>
        <w:rPr>
          <w:rFonts w:cs="Arial" w:ascii="Arial" w:hAnsi="Arial"/>
          <w:sz w:val="20"/>
        </w:rPr>
        <w:t>om um máximo de quarenta vagas. O curso iniciar-se-á em março de 2013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7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Cristina Barbosa Storopoli, Mário Vedovello Filho, Severiano Garcia Net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rço de 2013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7/13 – Publicado no DOE em 21/03/2013  -  Seção I  -   Página 26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31:00Z</dcterms:created>
  <dc:creator>N.Cruz</dc:creator>
  <dc:description/>
  <cp:keywords/>
  <dc:language>en-US</dc:language>
  <cp:lastModifiedBy>marilice.tavares</cp:lastModifiedBy>
  <cp:lastPrinted>2013-03-07T15:26:00Z</cp:lastPrinted>
  <dcterms:modified xsi:type="dcterms:W3CDTF">2013-03-21T11:46:00Z</dcterms:modified>
  <cp:revision>10</cp:revision>
  <dc:subject/>
  <dc:title/>
</cp:coreProperties>
</file>