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22451439" r:id="rId2"/>
        </w:object>
      </w:r>
      <w:r>
        <w:rPr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PROCESSOS CEE Nºs:288/98;  289/98;  317/98;  328/98  e  329/98 - Aps. </w:t>
        <w:tab/>
        <w:t xml:space="preserve">Procs.  SE   nºs.   3.229/97;   3.036/97;  1.699/97; </w:t>
        <w:tab/>
        <w:t>048/98  e  3.501/97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:</w:t>
        <w:tab/>
        <w:t xml:space="preserve">SEE/PREFEITURA MUNICIPAL DE SANTA CRUZ </w:t>
        <w:tab/>
        <w:t>DAS PALMEIRAS, AURIFLAMA, MONTE ALEGRE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eastAsia="Arial" w:cs="Arial" w:ascii="Arial" w:hAnsi="Arial"/>
          <w:sz w:val="26"/>
          <w:szCs w:val="26"/>
        </w:rPr>
        <w:t>DO SUL, ARTUR NOGUEIRA E MOGI MIRIM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>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colare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RELATORA : </w:t>
        <w:tab/>
        <w:t>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121/98              CPL              Aprovado em 15-04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, para manifestação deste Colegiado, Termos de Convênio entre o Governo do Estado de São Paulo, por intermédio da Secretaria de Estado da Educação - SEE e da Fundação para o Desenvolvimento da Educação - FDE, e os Municípios de  Santa Cruz das Palmeiras,  Auriflama,  Monte Alegre do Sul,  Artur Nogueira  e  Mogi Mirim  visando à implantação e ao desenvolvimento do Programa de Ação Cooperativa para construções  e  ampliações  escolares  - PAC -,  nos   termos  dos  Decretos nºs. 36.546/93,   40.904/96   e  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Santa Cruz das Palmeiras,  Auriflama,  Monte Alegre do Sul,  Artur Nogueira  e  Mogi Mirim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e Estado da Educação.  Nos Municípios de Santa Cruz das Palmeiras  e  Artur Nogueira  serão aplicados, também, recursos provenientes das Prefeituras Municip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ocessos estão devidamente instruídos e 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409/97,  111/98, 112/98,  125/98  e  126/98 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>Quadro - Resumo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97"/>
        <w:gridCol w:w="2835"/>
        <w:gridCol w:w="1985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. PROC. CE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88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ta Cruz das Palmeir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Jardim Armando Ded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5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3,17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89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rifl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/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D. Conceição O. Morei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Profª Clara C. Ferr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5.282,53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317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te Alegre do Su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(R) Antônio Bruno Daol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Raul de Paiva Cast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upo Escolar Monte Alegre do Su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9.7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328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tur Nogu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Jardim Sacilotto 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.746,82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329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gi Miri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Jardim Santa Cla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8.043,11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os Termos de Convênios entre o Governo do Estado de São Paulo, por intermédio da Secretaria de Estado da Educação - SEE e da Fundação para o Desenvolvimento da Educação - FDE, e os Municípios abaixo citados, visando à implantação e ao desenvolvimento do Programa de Ação Cooperativa para construções e ampliações escolares, envolvendo recursos assim discriminados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Santa Cruz das Palmeiras</w:t>
      </w:r>
      <w:r>
        <w:rPr>
          <w:rFonts w:eastAsia="Arial" w:cs="Arial" w:ascii="Arial" w:hAnsi="Arial"/>
          <w:sz w:val="24"/>
          <w:szCs w:val="24"/>
        </w:rPr>
        <w:t>: R$ 225.000,00, provenientes do Estado e R$ 373,17 provenientes da Prefeitura Municipal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Auriflama</w:t>
      </w:r>
      <w:r>
        <w:rPr>
          <w:rFonts w:eastAsia="Arial" w:cs="Arial" w:ascii="Arial" w:hAnsi="Arial"/>
          <w:sz w:val="24"/>
          <w:szCs w:val="24"/>
        </w:rPr>
        <w:t>: R$ 185.282,53,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Monte Alegre do Sul</w:t>
      </w:r>
      <w:r>
        <w:rPr>
          <w:rFonts w:eastAsia="Arial" w:cs="Arial" w:ascii="Arial" w:hAnsi="Arial"/>
          <w:sz w:val="24"/>
          <w:szCs w:val="24"/>
        </w:rPr>
        <w:t>: R$ 229.700,00,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ur Nogueira</w:t>
      </w:r>
      <w:r>
        <w:rPr>
          <w:rFonts w:eastAsia="Arial" w:cs="Arial" w:ascii="Arial" w:hAnsi="Arial"/>
          <w:sz w:val="24"/>
          <w:szCs w:val="24"/>
        </w:rPr>
        <w:t xml:space="preserve">: R$ 300.000,00, provenientes do Estado e R$ 35.746,82 provenientes da Prefeitura Municipal e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Mogi Mirim</w:t>
      </w:r>
      <w:r>
        <w:rPr>
          <w:rFonts w:eastAsia="Arial" w:cs="Arial" w:ascii="Arial" w:hAnsi="Arial"/>
          <w:sz w:val="24"/>
          <w:szCs w:val="24"/>
        </w:rPr>
        <w:t>: R$ 308.043,11 provenientes do Estad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4 de abril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a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Relatora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José Camilo dos Santos Filho e Sylvia Figueiredo Gouvê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5 de abril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5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7/04/98                     Seção I   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34927874" r:id="rId1"/>
      </w:object>
    </w:r>
    <w:r>
      <w:rPr>
        <w:sz w:val="26"/>
        <w:szCs w:val="26"/>
      </w:rPr>
      <w:t>PROCESSO CEE Nº 288/98                      PARECER CEE Nº 121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06:32:00Z</dcterms:created>
  <dc:creator>Conselho Estadual de Educa��o</dc:creator>
  <dc:description/>
  <dc:language>en-US</dc:language>
  <cp:lastModifiedBy>DIRETORIA</cp:lastModifiedBy>
  <cp:lastPrinted>1998-04-04T03:13:00Z</cp:lastPrinted>
  <dcterms:modified xsi:type="dcterms:W3CDTF">1998-04-17T13:55:00Z</dcterms:modified>
  <cp:revision>14</cp:revision>
  <dc:subject/>
  <dc:title>          CONSELHO ESTADUAL DE EDUCA��O</dc:title>
</cp:coreProperties>
</file>