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/0000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Botucatu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s Hubert Alquéres, Suzana Guimarães Tripoli e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/2013                                     CPL                              Aprovado em 15/08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 Município de Botucatu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Botucatu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 Convênio a ser celebrado com o Município de Botucatu, visa a construção de colégio (conforme abaixo), com vigência de 02 (dois) anos, contados a partir da data de sua assinatura, podendo ser prorrogado automaticamente até o limite de 05 (cinco) anos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c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/0000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istrito Rubião Junior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3.967.677,86 </w:t>
      </w:r>
      <w:r>
        <w:rPr>
          <w:rFonts w:cs="Arial" w:ascii="Arial" w:hAnsi="Arial"/>
          <w:sz w:val="20"/>
        </w:rPr>
        <w:t>(três milhões, seiscentos e sessenta e sete mil, seiscentos e setenta e sete reais e oitenta e seis centavos), conforme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26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c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/0000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istrito Rubião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.677,86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Botucatu encaminhou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 mesmo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557/2012 -  PM de Guararapes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187/2013 -  PM de Araraquara    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 de Botucatu, para construção de escola, conforme abaix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c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/000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istrito Rubião Junior</w:t>
            </w:r>
          </w:p>
        </w:tc>
      </w:tr>
    </w:tbl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termo de aditamento ao Convêni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São Paulo, 15 de agost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Hubert Alquéres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b) Conselheira Suzana Guimarães Tripol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l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) Conselheiro Roque Theóphilo Juni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ab/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15 de agost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 CONSELHO ESTADUAL DE EDUCAÇÃO referenda, o presente Parecer, aprovado por ato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ad referendum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a Presidente deste Colegiado nos termos da alínea “d” do inciso “I” do Artigo 20 do Decreto n° 9.887, de 14 de junho de 1977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21 de agosto de 201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ARECER CEE Nº 280/13  –  Publicado no DOE em 16/08/2013    Seção I               Página 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5/08/2013, publicada no DOE de 16/08/2013               Seção I               Página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dado no DOE em 22/8/2013                                                  Seção I               Página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3:00Z</dcterms:created>
  <dc:creator>N.Cruz</dc:creator>
  <dc:description/>
  <cp:keywords/>
  <dc:language>en-US</dc:language>
  <cp:lastModifiedBy>silvia.ribeiro</cp:lastModifiedBy>
  <cp:lastPrinted>2013-08-15T16:19:00Z</cp:lastPrinted>
  <dcterms:modified xsi:type="dcterms:W3CDTF">2013-08-23T14:32:00Z</dcterms:modified>
  <cp:revision>16</cp:revision>
  <dc:subject/>
  <dc:title/>
</cp:coreProperties>
</file>