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/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 Municipal de Ouroeste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 Escolar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 e 49.507/05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33/2014                                CPL                              Aprovado em 26/02/2014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 Convênio a ser celebrado com o Município de Ouroeste, conforme segue:</w:t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 e 49.507/05, entre o Governo do Estado de São Paulo, através da Secretaria da Educação, a Fundação para o Desenvolvimento da Educação – FDE e o Município de Ouroeste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ém das normas acima citadas, a celebração de convênios no âmbito da Administração Pública Estadual Direta e Indireta deve observar as disposições do novo Decreto Estadual nº 59.215/2013, que revogou 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722/96, 45.059/00 e 51.663/07.</w:t>
      </w:r>
    </w:p>
    <w:p>
      <w:pPr>
        <w:pStyle w:val="P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 xml:space="preserve">O Convênio a ser celebrado com o Município de Ouroeste, visa a construção da escola EE no Bairro Centro, com 08 (oito) salas de aula e </w:t>
      </w:r>
      <w:r>
        <w:rPr>
          <w:rFonts w:cs="Arial" w:ascii="Arial" w:hAnsi="Arial"/>
          <w:sz w:val="20"/>
          <w:u w:val="single"/>
        </w:rPr>
        <w:t>atendimento a 560 alunos em dois turnos, do ensino fundamental e médio</w:t>
      </w:r>
      <w:r>
        <w:rPr>
          <w:rFonts w:cs="Arial" w:ascii="Arial" w:hAnsi="Arial"/>
          <w:sz w:val="20"/>
        </w:rPr>
        <w:t>, com vigência de 02 (dois) anos, contados a partir da data de sua assinatura, podendo ser prorrogado automaticamente até o limite de 05 (cinco) anos.</w:t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sz w:val="20"/>
        </w:rPr>
        <w:t xml:space="preserve"> O valor total dos Convênios é de </w:t>
      </w:r>
      <w:r>
        <w:rPr>
          <w:rFonts w:cs="Arial" w:ascii="Arial" w:hAnsi="Arial"/>
          <w:b/>
          <w:sz w:val="20"/>
        </w:rPr>
        <w:t xml:space="preserve">R$ 4.213.872,20 </w:t>
      </w:r>
      <w:r>
        <w:rPr>
          <w:rFonts w:cs="Arial" w:ascii="Arial" w:hAnsi="Arial"/>
          <w:sz w:val="20"/>
        </w:rPr>
        <w:t>(quatro milhões, duzentos e treze mil, oitocentos e setenta e dois reais e vinte centavos), distribuídos conforme quadro abaixo e segundo Relatório do Orçamento de Obras emitido pela Fundação para o Desenvolvimento da Educação – FDE.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843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</w:tr>
      <w:tr>
        <w:trPr>
          <w:trHeight w:val="1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5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no Bairro Cen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3.872,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Ouroeste encaminhou: Ofício de solicitação de Celebração de Convênio, Certificado de Regularidade do Município para Celebrar Convênio- CRMC, expedido pela Secretaria Estadual de Planejamento e Desenvolvimento Regional, acrescido da documentação solicitando a celebração dos Convênios para o desenvolvimento do Programa de Ação Cooperativa Estado - Município para Construções Escolares – PAC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s autos encontram-se ainda, manifestações da FDE com o cronograma físico/financeiro, relatório fotográfico, Relatório do Orçamento de Obras, da Coordenadoria de Orçamentos e Finanças – COFI e Departamento de Orçamentos e do Núcleo de Administração de Convênios – NADC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arecer da Consultoria Jurídica da Pasta é favorável à realização do Convênio com o Município, sendo certo que após a formalização deverá ser dada ciência do mesmo pela SEE à Assembléia Legislativa do Estado, nos termos do parágrafo 2º do artigo 116 da Lei Federal nº 8.666/93, com suas alteraçõ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, os autos foram remetidos pelo Gabinete da SEE para análise deste Colegiado.</w:t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2 e 2013, aprovados por unanimidade por este Colegiado: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131/2013 -  PM de Eldorado e Outras</w:t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sz w:val="20"/>
        </w:rPr>
        <w:tab/>
        <w:t xml:space="preserve">    Nº 187/2013 -  PM de Araraquara</w:t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sz w:val="20"/>
        </w:rPr>
        <w:tab/>
        <w:t xml:space="preserve">    Nº 280/2013 -  PM de Botucatu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395/2013 – PM’s de Caiuá, Teodoro Sampaio, Pracinha e Ribeirão Pires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409/2013 – PM de Mogi das Cruzes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aos Convênios, para a implantação e desenvolvimento do Programa de Ação Cooperativa Estado-Município para Construções Escolares – PAC, entre o Estado de São Paulo, por meio da Secretaria de Estado da Educação, a Fundação para o Desenvolvimento da Educação – FDE e o Município de Ouroeste, conforme quadro abaixo: 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276"/>
        <w:gridCol w:w="198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>
          <w:trHeight w:val="1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5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do Bairro Centro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                   São Paulo, 19 de feverei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) Conselheira Suzana Guimarães Tripol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ipoli.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cs="Arial" w:ascii="Arial" w:hAnsi="Arial"/>
          <w:sz w:val="20"/>
        </w:rPr>
        <w:t>Sala da Comissão, em 19 de fevereir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33/14  –  Publicado no DOE em 27/02/2014   -  Seção I  -  Página 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3/14, public. em 08/3/14                                         -   Seção I -   Página 19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97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16:00Z</dcterms:created>
  <dc:creator>carolina.sousa</dc:creator>
  <dc:description/>
  <cp:keywords/>
  <dc:language>en-US</dc:language>
  <cp:lastModifiedBy>marilice.tavares</cp:lastModifiedBy>
  <cp:lastPrinted>2013-12-17T15:17:00Z</cp:lastPrinted>
  <dcterms:modified xsi:type="dcterms:W3CDTF">2014-04-09T14:17:00Z</dcterms:modified>
  <cp:revision>25</cp:revision>
  <dc:subject/>
  <dc:title/>
</cp:coreProperties>
</file>