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7136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88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SEE e FUNDAÇÃO CESGRAN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nos termos do Decreto nº 55.518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S</w:t>
        <w:tab/>
        <w:t xml:space="preserve">  : Consª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>. Maria Auxiliadora Albergaria P. Raveli e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83/2010                  CPL                Aprovado em 22-1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Conselho, nos termos do artigo 2º, III, da lei Estadual n° 10.403/71, os autos relativos ao Convênio conform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Objeto:</w:t>
      </w:r>
      <w:r>
        <w:rPr>
          <w:rFonts w:cs="Arial" w:ascii="Arial" w:hAnsi="Arial"/>
          <w:sz w:val="24"/>
        </w:rPr>
        <w:t xml:space="preserve"> Celebração de Convênio que entre si celebram o Estado de São Paulo, através da Secretaria de Estado da Educação e a Fundação Cesgranrio, com o objetivo de conhecer as relações entre o desempenho dos professores de Matemática aprovados no processo de promoção por merecimento e a sua efetividade docente, conforme  estabelecido no Plano de Trabalho (fls. 19 a 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Situação:</w:t>
      </w:r>
      <w:r>
        <w:rPr>
          <w:rFonts w:cs="Arial" w:ascii="Arial" w:hAnsi="Arial"/>
          <w:sz w:val="24"/>
        </w:rPr>
        <w:t xml:space="preserve"> O presente Convênio a ser celebrado com a Fundação Cesgranrio, vigorará a contar da data de sua assinatura até 31 de dezembro de 2011, podendo ser prorrogado, até o limite de 60 (sessenta) meses, mediante termo aditivo, a ser firmado pelo titular da SEE, após proposta justificada e plano de trabalho  apresentado pela Fundação e aprovado pel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oria Jurídica da Pasta manifestou-se favorável, porém solicitou a inclusão de cláusula: “será de exclusiva responsabilidade da Fundação Cesgranrio eventuais litígios decorrentes dos trabalhos a serem realizados, principalmente aqueles decorrentes do uso de imagens e dados” (fls. 48), que foi atendida na minuta assinada pelo Secretário (fls. 50 a 5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 Recurso:</w:t>
      </w:r>
      <w:r>
        <w:rPr>
          <w:rFonts w:cs="Arial" w:ascii="Arial" w:hAnsi="Arial"/>
          <w:sz w:val="24"/>
        </w:rPr>
        <w:t xml:space="preserve"> O presente Convênio não envolve transferência de recursos financeiros. A Fundação Cesgranrio é exclusivamente responsável pelos recursos envolvidos, não havendo desembolso financeiro por parte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4 Considerações:</w:t>
      </w:r>
      <w:r>
        <w:rPr>
          <w:rFonts w:cs="Arial" w:ascii="Arial" w:hAnsi="Arial"/>
          <w:sz w:val="24"/>
        </w:rPr>
        <w:t xml:space="preserve"> Caberá à SEE permitir à Fundação Cesgranrio, a realização de estudos investigativo para conhecer as relações entre o desempenho dos professores de matemática aprovados no processo de promoção por merecimento e a sua efetividade docente, através  de acesso às informações do SARESP 2009 e pesquisa de campo nas escolas e turmas de profess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à Fundação Cesgranrio, a execução de todas as etapas do Projeto de Pesquisa, contratação e remuneração dos pesquisadores de campo e repasse à SEE dos estudos, pesquisas e conclusões decorrentes do trabalho a ser desenvolvido pela Fund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órgãos da SEE responsáveis pelo acampamento  e aprovação deste Convênio, manifestaram-se favoráveis à sua celebração (fls. 29 a 31, 39, 41 a 49 e 50 a 55), encaminhando o expediente para manifestação deste Conselho, nos termos do artigo 2°, III,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5 Acompanhamento:</w:t>
      </w:r>
      <w:r>
        <w:rPr>
          <w:rFonts w:cs="Arial" w:ascii="Arial" w:hAnsi="Arial"/>
          <w:sz w:val="24"/>
        </w:rPr>
        <w:t xml:space="preserve"> Os partícipes deverão  designar seus respectivos representantes, os quais serão responsáveis pelo cumprimento das cláusulas estipuladas neste instrumento. Cópia síntese final dos relatórios, deverão ser enviados a esta Comissão de Planej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em razão da excepcionalidade e urgência do objeto em questão, e a vista do Parecer CJ/SEE nº 2768/2010, manifesta-se favoravelmente a celebração do Convênio para fins de pesquisa na área de Matemática, a ser celebrado entre o Estado de São Paulo, por meio da Secretaria de Estado da Educação e a Fundação Cesgranrio, nos termos do Decreto n° 55.518/2010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22 de dezembr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ia Auxiladora Albergaria P. Rave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Neide Cru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omissão de Planejamento adota, como seu Parecer, o Voto das Conselheiras Relato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omissão, em 22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ustódio Filipe de Jesus Perei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Normal"/>
        <w:spacing w:lineRule="auto" w:line="360"/>
        <w:ind w:left="686" w:firstLine="2146"/>
        <w:jc w:val="both"/>
        <w:rPr/>
      </w:pPr>
      <w:r>
        <w:rPr>
          <w:rFonts w:cs="Arial" w:ascii="Arial" w:hAnsi="Arial"/>
          <w:sz w:val="24"/>
        </w:rPr>
        <w:t>Sala “Carlos Pasquale”, em 19 de janeiro de 200.</w:t>
      </w:r>
    </w:p>
    <w:p>
      <w:pPr>
        <w:pStyle w:val="Normal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686"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spacing w:lineRule="auto" w:line="240"/>
        <w:ind w:left="2832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o no DOE em 24/12/2010                     Seção I                       Página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9/12/10, public. em 30/12/10      Seção I                       Página 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ferendado no DOE em 20/01/2010                 Seção I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961113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88/10                   PARECER CEE Nº 583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5:00Z</dcterms:created>
  <dc:creator>Mari</dc:creator>
  <dc:description/>
  <cp:keywords/>
  <dc:language>en-US</dc:language>
  <cp:lastModifiedBy>marilice.tavares</cp:lastModifiedBy>
  <cp:lastPrinted>2000-01-31T11:51:00Z</cp:lastPrinted>
  <dcterms:modified xsi:type="dcterms:W3CDTF">2011-01-20T10:34:00Z</dcterms:modified>
  <cp:revision>6</cp:revision>
  <dc:subject/>
  <dc:title>CONSELHO ESTADUAL DE EDUCAÇÃO</dc:title>
</cp:coreProperties>
</file>