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49003189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 3231-15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  289/2002 – Apenso Proc.DE/R de Piracicaba nº 459/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         Instituto Técnico Independência, Salt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                 Convalidação de est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               Consª Olga de S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:     487/2002        CEB                     Aprovado em 06-11-2002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unicado ao Pleno em 13-11-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Instituto Técnico Independência, município de Saltinho, jurisdicionado à DER de Piracicaba, encaminha ao CEE, pedido de convalidação de estudos dos alunos que freqüentaram a Instituição em tela, no período de 08-02-1999 a 04-10-1999, quando a mesma funcionou sem a devida autorização, nos termos da Deliberação CEE nº 01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presentante legal da entidade mantenedora da Instituição justifica o presente pedido, em face da pressão da  comunidade escolar para que as aulas iniciassem em feverei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nformações constantes nos autos, a UE em tela foi autorizada a funcionar por Portaria do Dirigente Regional de Ensino, de 04-10, publicada no DOE de 05-10-99, bem como aprovados seu Regimento Escolar e  seus Planos de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Supervisores de Ensino da Diretoria de Ensino da Região de Piracicaba manifestam-se favoravelmente à convalidação  de Estudos, no período em epígrafe, após constatar a Regularidade dos atos escolar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ncontra-se às folhas 06 e 07 deste Processo a relação nominal dos alunos que realizaram  estudos na referida Instituição, no período destac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xpediente foi protocolado no CEE, após tramitar e receber manifestação favorável da CEI – Coordenadoria de Ensino In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esente caso, caracteriza-se irregularidade ocorrida por falha administrativa extrínseca à vida escolar de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alunos da Instituição em pauta, de acordo com a orientação estabelecida pela Indicação CEE nº 02/95 e Pareceres deste Colegiado, seus estudos devem ser convali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nvalidam-se, excepcionalmente,  os estudos realizados pelos alunos, relacionados às folhas 06 e 07 deste Processo que freqüentaram, no período de 08-02-1999 a 04-10-1999, os Cursos de Habilitação Profissional de Técnico em Contabilidade e de Educação de Jovens e Adultos – Ensino Fundamental e Médio, ministrados pelo Instituto Técnico Independência sediado em Saltinho, Diretoria de Ensino da Região de Piracicab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4 de novembro de 2002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Olga de Sá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Fábio Kalil Fares Saba, Francisco de Moraes, José Mário Pires Azanha, Luiz Eduardo Cerqueira Magalhães, Marileusa Moreira Fernandes, Neide Cruz, Olga de Sá, Volmer Áureo Pianca e Zilma de Moraes Ramos de Olivei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Sala de Câmara de Educação Básica, em 06 de novembro de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do no DOE em 14-11-2002             Seção I 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10103207" r:id="rId1"/>
      </w:object>
    </w:r>
    <w:r>
      <w:rPr>
        <w:rFonts w:cs="Arial" w:ascii="Arial" w:hAnsi="Arial"/>
      </w:rPr>
      <w:t>PROCESSO CEE Nº 289/02                  PARECER CEE Nº 487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21:00Z</dcterms:created>
  <dc:creator>SECRETARIA</dc:creator>
  <dc:description/>
  <dc:language>en-US</dc:language>
  <cp:lastModifiedBy>Mari</cp:lastModifiedBy>
  <cp:lastPrinted>2002-11-04T15:51:00Z</cp:lastPrinted>
  <dcterms:modified xsi:type="dcterms:W3CDTF">2002-11-14T11:17:00Z</dcterms:modified>
  <cp:revision>17</cp:revision>
  <dc:subject/>
  <dc:title>CONSELHO ESTADUAL DE EDUCAÇÃO</dc:title>
</cp:coreProperties>
</file>