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/2005 – Reautuado em 10/01/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Superior de Tecnologia 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ção Civil Modalidade: Movimento de Terra e Pavimen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8/2012                                 CES  “D”                           Aprovado em 12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para Renovação do Reconhecimento do Curso Superior de Tecnologia em Construção Civil Modalidade: Movimento de Terra e Pavimentação, oferecido pela FATEC São Paulo, inaugurado por pedido da Direção do Centro Estadual de Educação Tecnológica Paula Souza, por intermédio do Ofício Nº 598/2011-GDS, datado de 23/09/2011, protocolado em 10/11/2011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la Portaria CEE/GP n° 05/12 - DOE de 03/02/2012, foram indicados para elaboração de Relatório circunstanciado os Especialistas Professores João Carlos Chaves e Osvaldo Shigueru Naka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Assistência Técnica informou o Processo que passa a integrar o presente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s autos estão instruídos com o projeto pedagógico, com o Relatório síntese do Curso, em comento, e a documentação necessária à apreciação do pedido, disponibilizado CD (compact disc) com arquivos eletrônicos constando dados previstos no art. 3º da Del. CEE N.º 99/2010 e, com base na normativa aplicável à matéria para exame de renovação do reconhecimento de cursos de instituições de ensino superior, jurisdicionadas ao Conselho Estadual de Educação de São Paulo, passamos a análise e ao exame da matéria, nos seguintes termos.</w:t>
      </w:r>
    </w:p>
    <w:p>
      <w:pPr>
        <w:pStyle w:val="NormalWeb"/>
        <w:spacing w:lineRule="exact" w:line="60" w:before="0" w:after="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obteve, anteriormente, renovações do reconhecimento pelas </w:t>
      </w:r>
      <w:r>
        <w:rPr>
          <w:rFonts w:eastAsia="Arial Unicode MS" w:cs="Arial" w:ascii="Arial" w:hAnsi="Arial"/>
          <w:sz w:val="20"/>
          <w:szCs w:val="20"/>
        </w:rPr>
        <w:t xml:space="preserve">Portarias CEE/GP nº 536/2002, </w:t>
      </w:r>
      <w:r>
        <w:rPr>
          <w:rFonts w:cs="Arial" w:ascii="Arial" w:hAnsi="Arial"/>
          <w:sz w:val="20"/>
          <w:szCs w:val="20"/>
        </w:rPr>
        <w:t>CEE/GP nº 205/2006 e CEE/GP nº 250/2008 e, aprovado, pela última vez, pelo prazo de 04 (quatro) anos.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, efetivamente, no período noturno, de segunda-feira, d</w:t>
      </w:r>
      <w:r>
        <w:rPr>
          <w:rFonts w:eastAsia="Arial Unicode MS" w:cs="Arial" w:ascii="Arial" w:hAnsi="Arial"/>
          <w:sz w:val="20"/>
          <w:szCs w:val="20"/>
        </w:rPr>
        <w:t xml:space="preserve">as 19h00 às 22h40, e aos sábados das 7h30 às 14h50, </w:t>
      </w:r>
      <w:r>
        <w:rPr>
          <w:rFonts w:cs="Arial" w:ascii="Arial" w:hAnsi="Arial"/>
          <w:sz w:val="20"/>
          <w:szCs w:val="20"/>
        </w:rPr>
        <w:t>com duração da hora/aula de 50 minutos, em turmas de 40 alunos com entrada semestral. Possuía, até 2010, carga horária total de 2.400 horas, a partir de 2011, carga horária total de 2.667 horas, e, a partir de 2012, carga horária total do Curso é de 2.934 horas, sendo 3.040 horas aulas, equivalente a 2.534 horas, 240 horas de Estágio Supervisionado e Iniciação Científica e 160 horas de Trabalho de Graduação. O tempo mínimo para integralização é de 6 semestres e o tempo máximo de 10 semestres. São oferecidas, por período, 40 vagas semestrais. Atende, pois, o Catálogo Nacional dos Cursos Superiores de Tecnologia, que exige 2400 horas para os cursos da espécie (</w:t>
      </w:r>
      <w:r>
        <w:rPr>
          <w:rFonts w:cs="Arial" w:ascii="Arial" w:hAnsi="Arial"/>
          <w:color w:val="000000"/>
          <w:sz w:val="20"/>
          <w:szCs w:val="20"/>
        </w:rPr>
        <w:t>Eixo Tecnológico de Controle de Obras, carga horária mínima de 2.400 horas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responsável pelo Curso é a Profª. Ms. Rosana Maria Siqueira, Tecnólogo em Construção Civil – Modalidade: Movimento de Terra e Pavimentação e Mestre em Engenharia Civil, na área de concentração de Transportes pela Faculdade de Engenharia Civil da Universidade Estadual de Campinas - UNICAMP em 2003. Atualmente ocupa a Chefia de Departamento, sendo, na Instituição Professor Pleno I.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São 07 (sete) laboratórios temáticos (Materiais Betuminosos, Mecânica dos Solos, Topografia, Informática, Materiais para Construção Civil, Eletricidade e Física), 29 (vinte e nove) salas de aula.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apresenta 58 títulos específicos e 437 exemplares para o Curso, além de 2.209 periódicos, 136 teses, 126 exemplares de videoteca/multimídia em 5.176 volumes. A infraestrutura é compatível com os propósitos e a dimensão do Curso.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corpo docente é formado por 06 doutores, 15 mestres e 3 especialistas e 20 graduados, totalizando 44 docentes, atendendo às recomendações deste Conselho (Deliberação CEE nº 50/2005), que fixam normas para admissão de docentes para o magistério em cursos superiores de tecnologia, em estabelecimentos de ensino superior vinculados ao sistema estadual de ensino de São Paulo.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orpo técnico disponível para o Curso é composto de 13 elementos, desde o diretor, coordenador do curso, diretoria de serviço acadêmico, diretoria de serviço administrativo, auxiliares administrativos e estagiários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, em seu minucioso e muito bem elaborado Relatório circunstanciado, emitiu parecer favorável à renovação do  reconheciment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o posto e pelo que mais remanesce nos presentes, voto no sentido de deferir o pedido de </w:t>
      </w:r>
      <w:r>
        <w:rPr>
          <w:rFonts w:cs="Arial" w:ascii="Arial" w:hAnsi="Arial"/>
          <w:sz w:val="20"/>
          <w:szCs w:val="20"/>
        </w:rPr>
        <w:t>Renovação do Reconhecimento do Curso Superior de Tecnologia da Construção Civil Modalidade: Movimento de Terra e Pavimentação,</w:t>
      </w:r>
      <w:r>
        <w:rPr>
          <w:rFonts w:cs="Arial" w:ascii="Arial" w:hAnsi="Arial"/>
          <w:bCs/>
          <w:sz w:val="20"/>
          <w:szCs w:val="20"/>
        </w:rPr>
        <w:t xml:space="preserve"> oferecido pela FATEC São Paulo, mantido pelo Centro Estadual de Educação Tecnológica Paula Souza –  nos termos da Deliberação CEE nº 99/2010 do CEESP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</w:t>
      </w:r>
      <w:r>
        <w:rPr>
          <w:rFonts w:cs="Arial" w:ascii="Arial" w:hAnsi="Arial"/>
          <w:sz w:val="20"/>
          <w:szCs w:val="20"/>
        </w:rPr>
        <w:t xml:space="preserve">Renovação do Reconhecimento do Curso Superior de Tecnologia da Construção Civil - Modalidade Movimento de Terra e Pavimentação, oferecido pela </w:t>
      </w:r>
      <w:r>
        <w:rPr>
          <w:rFonts w:cs="Arial" w:ascii="Arial" w:hAnsi="Arial"/>
          <w:bCs/>
          <w:sz w:val="20"/>
          <w:szCs w:val="20"/>
        </w:rPr>
        <w:t>FATEC São Paulo</w:t>
      </w:r>
      <w:r>
        <w:rPr>
          <w:rFonts w:cs="Arial" w:ascii="Arial" w:hAnsi="Arial"/>
          <w:sz w:val="20"/>
          <w:szCs w:val="20"/>
        </w:rPr>
        <w:t>, do Centro Estadual de Educação Tecnológica Paula Souza, pelo prazo de cinco an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de set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sentes os Conselheiros: Décio Lencioni Machado, João Cardoso Palma Filho, João Grandino Rodas, Márcio Cardim (ad hoc), Marcos Antonio Monteiro, Maria Cristina Barbosa Storopoli e Walter Vicioni Gonçalves (ad hoc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0"/>
        </w:rPr>
        <w:t>Presidente no exercício da presidência,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Art. 13, § 3º do Regimento do CE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8/12   –  Publicado no DOE em 20/9/2012  -  Seção I  -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63/12, DOE 26/9/2012                              Seção I                          Página 4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4:00Z</dcterms:created>
  <dc:creator>N.Cruz</dc:creator>
  <dc:description/>
  <cp:keywords/>
  <dc:language>en-US</dc:language>
  <cp:lastModifiedBy>silvia.ribeiro</cp:lastModifiedBy>
  <cp:lastPrinted>2012-09-12T09:46:00Z</cp:lastPrinted>
  <dcterms:modified xsi:type="dcterms:W3CDTF">2012-09-26T13:39:00Z</dcterms:modified>
  <cp:revision>17</cp:revision>
  <dc:subject/>
  <dc:title/>
</cp:coreProperties>
</file>