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200965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89/08 – Ap. Processo nº 743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>: SEE E PM DE BARUERI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objetivando construção de novo prédio para  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E Profº. José Domingos da Silva, compartilhada com 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EF  Profº. José Domingos da Silveira, nos termos d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creto Estadual nº 40.722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38/2008                 CPL               Aprovado em 18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, em 13-6-08, encaminha, para manifestação deste Egrégio Colegiado, Proposta de celebração de Convênio que entre si celebram o Estado de São Paulo, por meio daquela Pasta, e a Prefeitura Municipal de Barueri, objetivando a reforma, ampliação e/ou construção de prédio escolar, nos termos do Decreto nº 40.722/96, alterado pelos Decretos nº 45.059/00 e nº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utos, recebidos nesta Comissão, em 16-6-08, verifica-se que o Senhor Prefeito de Barueri, através do seu Ofício nº 154/08, de 11-4-08, solicita à Secretaria de Estado de Educação a realização de convênio destinado à ampliação da EMEF Profº. José Domingos da Silveira, no Jardim Mutinga, que funciona, compartilhadamente, em próprio público estadual. Ainda no mesmo, afirma, que o Município de Barueri, se dispõe a promover a desapropriação dos imóveis necessários à ampliação, bem como responsabilizar-se pelas pertinentes constru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intenção de esclarecer melhor o fato do presente processo ter sido inicialmente tratado como Convênio sem ônus para o Estado-Decreto Estadual nº 40.626/96, e após análises da: FDE – Fundação para o Desenvolvimento da Educação, Equipe Técnica de Acompanhamento e Controle de Convênios e Projetos da Assessoria Técnica de Planejamento e Controle Educacional da Secretaria de Educação e, douta Consultoria Jurídica da Pasta, ficar caracterizado como Convênio referente ao Decreto Estadual nº 40.722/96, ressaltamos, primeiramente, do Parecer CJ/SE nº 1069/08, de 11-6-08,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rata-se de Convênio, com vigência de 365 dias, a contar da data de sua assinatura, podendo ser prorrogado mediante termo aditivo, tendo por objeto a reconstrução de escola em próprio estadual para uso compartilhado do Estado e do Município, sem ônus para o Estado, nos termos estabelecidos pelo Decreto nº 40.626, de 08 de janeiro de 1996, objetivando a execução da obra especificada no memorial descritivo e projeto executivo aprovados pelos partícipes, inserindo-se no âmbito de atuação desta Pa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a análise dos autos, verifica-se que o convênio é o instrumento adequado para consecução dos fins colimados, posto que há interesses comuns entre o Estado e a Municipalidade, mesmo porque a unidade escolar, situada em terreno estadual, vem tendo uso compartilhado pelos dois entes. E, para tanto, deverá estar instruído de acordo com a legislação vigente, ou seja: o Decreto nº 40.722/96, alterado pelos Decretos nºs 45.0059/00 e 51.663/07, e, especialmente, o Decreto nº 40.626, de 8 de janeiro de 1996, em plena v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Entretanto, </w:t>
      </w:r>
      <w:r>
        <w:rPr>
          <w:rFonts w:cs="Arial" w:ascii="Arial" w:hAnsi="Arial"/>
          <w:b/>
          <w:bCs/>
          <w:sz w:val="24"/>
        </w:rPr>
        <w:t>como o terreno para a obra nova, de 3.700,49m2, é maior que o antigo terreno estadual, onde foi demolida a escola existente, e cuja regularização dominial dependerá da solução de desapropriações, a cargo da Prefeitura,</w:t>
      </w:r>
      <w:r>
        <w:rPr>
          <w:rFonts w:cs="Arial" w:ascii="Arial" w:hAnsi="Arial"/>
          <w:sz w:val="24"/>
        </w:rPr>
        <w:t xml:space="preserve"> conforme noticiado às fls. 34,37 e 43, eu entendo, salvo melhor juízo, que </w:t>
      </w:r>
      <w:r>
        <w:rPr>
          <w:rFonts w:cs="Arial" w:ascii="Arial" w:hAnsi="Arial"/>
          <w:b/>
          <w:bCs/>
          <w:sz w:val="24"/>
        </w:rPr>
        <w:t xml:space="preserve">deverá ser inserida cláusula no termo de convênio prevendo a transferência obrigatória pela municipalidade para o Estado da área adicional, mediante doação, </w:t>
      </w:r>
      <w:r>
        <w:rPr>
          <w:rFonts w:cs="Arial" w:ascii="Arial" w:hAnsi="Arial"/>
          <w:sz w:val="24"/>
        </w:rPr>
        <w:t>ainda que diferida para o futuro, posto que a adjudicação em processo expropriatório somente tem lugar ao depois do pagamento total do preço, mediante a quitação de precatório ou pagamento espontâneo, se houver ajuste amigável.(g.n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b/>
          <w:bCs/>
          <w:sz w:val="24"/>
        </w:rPr>
        <w:t>Neste caso, como a minuta ficará desfigurada com relação à anexa ao Decreto Estadual nº 40.626/96, onde delegada a autorização governamental, haverá necessidade de autorização específica pelo Governador para a celebração da avença, nos termos do artigo 1º do Decreto Estadual nº 40.722/96, alterado pelos Decretos Estaduais nºs: 45.059/00 e 51.663/07, atendidos os demais requisitos impostos pela legislação, e ainda observados os termos do Decreto Estadual nº 51.704/07</w:t>
      </w:r>
      <w:r>
        <w:rPr>
          <w:rFonts w:cs="Arial" w:ascii="Arial" w:hAnsi="Arial"/>
          <w:sz w:val="24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e parte isso, não vislumbro irregularidade insanável que possa impedir a celebração do ajuste, e, uma vez atendidas as recomendações retro, os autos estarão em condições de serem encaminhados à apreciação do E. Conselho Estadual de Educação, para os fins disciplinados n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bservo, por fim, que a orientação aqui exarada aplica-se ao convênio a ser celebrado, como de resto às suas alterações, no caso de aditamento e/ou reti-ratific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omo o valor do Convênio ultrapassa R$ 5.000.000,00, </w:t>
      </w:r>
      <w:r>
        <w:rPr>
          <w:rFonts w:cs="Arial" w:ascii="Arial" w:hAnsi="Arial"/>
          <w:b/>
          <w:bCs/>
        </w:rPr>
        <w:t>mas não haverá ônus para os cofres estaduais</w:t>
      </w:r>
      <w:r>
        <w:rPr>
          <w:rFonts w:cs="Arial" w:ascii="Arial" w:hAnsi="Arial"/>
        </w:rPr>
        <w:t>, entendo que não há necessidade de manifestação prévia dos Secretários de Economia e Planejamento e da Fazenda, conforme determina o artigo 1º do Decreto Estadual nº 41.165, de 20-9-1996, com a redação dada pelo artigo 15 do Decreto Estadual nº 52.610, de 04-01-08.(g.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or derradeiro, pela mesma razão de não haver repasse de verbas públicas estaduais, entendo dispensável a comunicação à Assembléia Legislativa do Estado, a rigor do artigo 116 § 2º da Lei Federal nº 8.666/93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do seqüência, ressaltamos da Informação nº 886/08 da ATPCE – Equipe do Convênios da Secretaria, de 12-6-08, os seguintes ter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rata-se de proposta de convênio objetivando a construção de um novo prédio para a EE Professor José Domingos da Silveira, sem ônus para o Es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nforme informação do cadastro de escolas do CIE o prédio é estadual (fls. 28) e está sendo compartilhado pela EE Profº. José Domingos da Silva (5ª a 8ª) e pela EMEF Profº. José Domingos da Silveira (1ª a 4ª séries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prédio que a Prefeitura pretende construir para o Estado está situado na Av. Vicente de Paula, 100 – Jardim Muting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s alunos no momento estão freqüentando aulas em prédio próximo, localizado à rua Turitama, nº 32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or essa razão há urgência das obr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 25-4-08 o expediente foi encaminhado à FDE para manifestação sobre a possibilidade da Prefeitura executar a referida construçã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Às fls. 42 a 45 a Fundação para o Desenvolvimento da Educação informou haver pedido de adequações ao projeto. No entanto, às fls. 47, a referida Fundação informa ao Gabinete da Secretária que o assunto já está resolvido, o convênio foi considerado viável, o projeto aprovado e liberado para o início da obr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Equipe Técnica de Convênios preparou a minuta de convênio e encaminhou à douta Consultoria Jurídica da Past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través do </w:t>
      </w:r>
      <w:r>
        <w:rPr>
          <w:rFonts w:cs="Arial" w:ascii="Arial" w:hAnsi="Arial"/>
          <w:b/>
          <w:bCs/>
        </w:rPr>
        <w:t>Parecer CJ nº 1069/08 o Procurador do Estado manifestou-se pela inclusão de Cláusula prevendo a transferência do terreno adicional ao Estado. Neste caso, como a minuta não corresponderá à anexa ao Decreto nº 40.626/96 (descaracterizado convênio sem ônus para o Estado), ficará na dependência de aprovo governamental. (Decreto Estadual 40.722/96)</w:t>
      </w:r>
      <w:r>
        <w:rPr>
          <w:rFonts w:cs="Arial" w:ascii="Arial" w:hAnsi="Arial"/>
        </w:rPr>
        <w:t>(g.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Equipe de Convênios, em decorrência do acima exposto, fez a adequação da minuta à orientação contida no parecer da Consultoria Jurídica (fls. 59/6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À vista do exposto, propomos o encaminhamento do processo à Assistência Técnica do Gabinete para envio ao Conselho Estadual de Educaçã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do Termo de Convêni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Objeto – Constitui objeto do presente convênio a construção de um novo prédio para a EE Professor José Domingos da Silva, no município de Barueri, de propriedade do Estado, conforme memorial descritivo e projeto executivo aprovados pelos partícipes, que fica fazendo parte integrante deste ajuste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s Obrigações da Secretaria – Compete à Secretaria da Educação: a) analisar e aprovar documentação técnica da obra e a documentação administrativa para a formalização do ajuste; b) acompanhar a execução dos serviços referentes às obras de responsabilidade do Município, especialmente sua compatibilidade com o projeto executivo aprovado, a qualidade do material empregado e a adequação dos serviços realizados; c) informar à Procuradoria do Patrimônio Imobiliário, para fins de anotação no registro cadastral, as modificações que houverem sido feitas, em razão das obras efetuadas, nos próprios estaduai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Terceira – das Obrigações do Município – Compete ao Município: a) executar direta ou indiretamente, sob sua responsabilidade técnica e financeira o objeto descrito na cláusula primeira, nos prazos e condições estabelecidos, observando a legislação pertinente, no tocante a procedimento licitatório, bem como, os melhores padrões de qualidade e economia; b) submeter à aprovação da Secretaria, com antecedência necessária, quaisquer alterações que venham a ser feitas nos projetos estabelecidos; c) doar o terreno adicional conforme o explicitado na Cláusula Sexta deste termo de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arta – do Valor e dos Recursos – O valor do presente convênio é de R$ 6.502.858,15 (Seis milhões, quinhentos e dois mil, oitocentos e cinqüenta e oito reais e quinze centavos), de responsabilidade do Município e onerará a Dotação Orçamentária do exercíci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inta – do Prazo – O prazo para execução do presente convênio é de 365 dias, contados a partir da data de sua assinatura. Parágrafo Único – Havendo interesse dos partícipes, o presente ajuste poderá ter seu prazo prorrogado, mediante termo aditiv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  <w:b/>
          <w:bCs/>
        </w:rPr>
        <w:t xml:space="preserve">Cláusula Sexta – da Transferência – O Município obriga-se a transferir ao Estado a área adicional do terreno que se encontra em fase de desapropriação pela Prefeitura Municipal.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étima – do Acompanhamento – O presente convênio será acompanhado no tocante à Secretaria pela Fundação para o Desenvolvimento da Educação – FDE e, no tocante ao Município pelo engenheiro responsável indicado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Oitava – da Denúncia e da Rescisão – Este convênio poderá, a qualquer tempo, ser denunciado, mediante notificação prévia de 90 (noventa) dias, ressalvada a faculdade de rescisão, desde que comprovado o descumprimento de quaisquer de suas cláusulas ou por infração leg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pós análise, verificamos no presente processo a existência das manifestações favoráveis dos órgãos competentes, pelos quais os mesmos tramitaram, e, em atendimento à solicitação de apreciação em regime de urgência e relevância neste Conselho, do presente Convênio, pela Chefia de Gabinete da Secretaria de Educação, através do Ofício 1173/08, de 11-6-08, passamos a conclusão a segu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nos moldes deste Parecer, o Termo de Convênio a ser celebrado entre o Governo do Estado de São Paulo, por intermédio da Secretaria de Estado da Educação – SEE, e a Prefeitura Municipal de Barueri, objetivando construção de um novo prédio para a EE Professor José Domingos da Silva, no Município de Barueri, nos termos Decreto Estadual nº 40.722/96, alterado pelos Decretos nº 45.059/00 e nº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6.502.858,15 (seis milhões, quinhentos e dois mil, oitocentos e cinqüenta e oito reais e quinze centavos), de responsabilidade do Município e onerará a Dotação Orçamentária do exercíci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azo para execução do presente convênio é de 365 dias, contados a partir da data de sua assinatu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  <w:t>Publicado no DOE em 19/6/08                     Seção I                         Páginas 18/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21/6/08                     Seção I                         Página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9/6/08, public. em 20/6/08     Seção I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82091733" r:id="rId1"/>
      </w:object>
    </w:r>
    <w:r>
      <w:rPr>
        <w:rFonts w:cs="Arial" w:ascii="Arial" w:hAnsi="Arial"/>
        <w:sz w:val="24"/>
      </w:rPr>
      <w:t>PROCESSO CEE Nº 289/08                PARECER CEE Nº 338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36:00Z</dcterms:created>
  <dc:creator>X</dc:creator>
  <dc:description/>
  <dc:language>en-US</dc:language>
  <cp:lastModifiedBy>Vera</cp:lastModifiedBy>
  <cp:lastPrinted>2008-06-17T21:05:00Z</cp:lastPrinted>
  <dcterms:modified xsi:type="dcterms:W3CDTF">2008-11-18T15:21:00Z</dcterms:modified>
  <cp:revision>75</cp:revision>
  <dc:subject/>
  <dc:title>CONSELHO ESTADUAL DE EDUCAÇÃO</dc:title>
</cp:coreProperties>
</file>