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  289/97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 xml:space="preserve">    :  CEETEPS - Centro Estadual de Educação Tecnoló-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eastAsia="Arial" w:cs="Arial" w:ascii="Arial" w:hAnsi="Arial"/>
          <w:sz w:val="26"/>
          <w:szCs w:val="26"/>
        </w:rPr>
        <w:t>gica “Paula Souza”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 xml:space="preserve">    :  Comunica a implantação da Habilitação Profissional 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eastAsia="Arial" w:cs="Arial" w:ascii="Arial" w:hAnsi="Arial"/>
          <w:sz w:val="26"/>
          <w:szCs w:val="26"/>
        </w:rPr>
        <w:t>Parcial de Auxiliar Técnico de Agropecuária, corres-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eastAsia="Arial" w:cs="Arial" w:ascii="Arial" w:hAnsi="Arial"/>
          <w:sz w:val="26"/>
          <w:szCs w:val="26"/>
        </w:rPr>
        <w:t>pondente a Habilitação Profissional Plena de Técni-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eastAsia="Arial" w:cs="Arial" w:ascii="Arial" w:hAnsi="Arial"/>
          <w:sz w:val="26"/>
          <w:szCs w:val="26"/>
        </w:rPr>
        <w:t>co em Agropecuária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 xml:space="preserve">    :  Cons. Nacim Walter Chiec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22/98       -      CEM      -        Aprovado em 11-02-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ordenadoria de Ensino Técnico, do CEETEPS - Centro Estadual de Educação Tecnológica “Paula Souza”, em ofício datado de 16 de abril de 1997, comunica a este Colegiado a “implantação da Habilitação Profissional Parcial de Auxiliar Técnico de Agropecuária, correspondente à Habilitação Profissional Plena de Técnico em Agropecuária, instituída pelo Parecer CFE nº 45/72, nas 1ª séries, a partir de 1997 nas Escolas Técnicas Estaduais Agrícolas, mantidas pelo CEETEPS”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omunicado atende ao que dispõem a Indicação CEE nº 8/88 e a Deliberação CEE nº 35/88. A Deliberação  autoriza os estabelecimentos de ensino a implantar habilitações profissionais parciais ainda não instituídas pelos órgãos competentes e a Indicação, no item 2.6.1, ressalta que essa implantação pode ocorrer  desde que haja correspondência direta com habilitações profissionais plenas já instituídas por Pareceres ou Deliberações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mesmo documento, a Coordenadoria de Ensino Técnico afirma que a “opção pela denominação já referida se deve ao fato de que, no rol das habilitações parciais constantes no Parecer CFE nº 45/72, não consta habilitação que melhor se enquadre no perfil profissional do auxiliar que concluirá a parcial correspondente à plena, ministrada pelas ETAEs do CEETEPS”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endo em vista já estarem instituídas, pelo Parecer CFE nº 45/72, as habilitações profissionais parciais (Auxiliar de Análise de Solos; Auxiliar de Forragens e Rações; Agente de Defesa Sanitária Animal; Agente de Defesa Sanitária Vegetal e Classificador de Produtos Vegetais), correspondentes à Habilitação Profissional Plena de Técnico em Agropecuária, o Processo foi baixado em diligência pelo Gabinete da Presidência deste Colegiado, para que o CEETEPS justificasse a alteração da denomin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5 de novembro do corrente, o CEETEPS encaminhou a justificativa para seu pedido. A principal alegação é a de que as habilitações parciais instituídas pelo Parecer CFE nº 45/72, referentes à Habilitação Profissional Plena de Técnico em Agropecuária “limitam a atuação do profissional a ramos muito específicos da atividade agropecuária, não dando conta de sua amplitude. O Auxiliar em Agropecuária está mais de acordo com os conhecimentos adquiridos durante o curso e com a realidade do mercado profissional que, para esta área, busca profissionais com formação diversificada, mais adequada às diferentes tarefas ligadas à produção rural.”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sclarece, também, que o curso será ministrado em 3 séries, com 1.764 horas de componentes curriculares da parte comum e 1.800 horas da parte diversificada, das quais 216 destinadas a matérias de livre escolha, o que não contraria nenhuma disposição em vigor sobre a matéria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EETEPS arrola, ainda, como competências do Auxiliar Técnico em Agropecuária, as seguintes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 executar as atividades de preparo e conser-vação do solo, plantio, cultivo e colheita de culturas em geral e de criação e manejo de animais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 auxiliar o técnico ou profissional de nível supe-rior, na organização do uso e manutenção de máquinas, implementos e insumos utilizados na produção agropecuária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 fornecer dados para a manutenção atualizada da contabilidade da empresa rural e realizar os levantamentos necessários para o inventário da propriedade rural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 realizar a coleta de dados e organização de informações necessárias, auxiliando o técnico e profissionais de nível superior no planejamento da produção e comercialização dos produtos agropecuários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5 colaborar no diagnóstico ou levantamento das propriedades rurais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6 prestar assistência técnica aos produtores rurais, segundo orientação de profissional da área de nível técnico ou superior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7 colaborar no planejamento, criação e desen-volvimento de cooperativas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8 estocar, armazenar e comercializar produtos de origem animal e vegetal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9 comercializar produtos e insumos agrope-cuários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0 transformar e beneficiar produtos de origem animal e vegetal na propriedade rural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1 executar tarefas em campos experimentais e laboratórios, sob a orientação de Técnicos, Agrônomos, Zootecnistas, Veterinários e Engenheiros Florestais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2 orientar produtores rurais quanto à obtenção de crédito agrícola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3 auxiliar na inspeção e fiscalização de produtos de origem animal e vegetal na propriedade rural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4 produzir sementes e mudas comerci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nquanto tramitava o pedido neste Colegiado, passou a viger a Deliberação CEE nº 14/97, a Indicação CEE nº 23/97 e o Parecer CNE/CEB nº 17/97, sobre educação profissional, em função dos quais deve a escola ajustar sua organização e funcionamento.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Esclareça-se que, tendo em vista o disposto na legislação em vigor, as possibilidades de certificação na educação profissional técnica passaram a ser as seguintes:</w:t>
      </w:r>
    </w:p>
    <w:p>
      <w:pPr>
        <w:pStyle w:val="P3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- certificação de qualificação profissional, mediante conclusão de módulos profissionalizantes;</w:t>
      </w:r>
    </w:p>
    <w:p>
      <w:pPr>
        <w:pStyle w:val="P3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-  certificação de qualificação profissional de auxiliar técnico, quando for o caso e</w:t>
      </w:r>
    </w:p>
    <w:p>
      <w:pPr>
        <w:pStyle w:val="P3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-   certificação de habilitaçãao profissional de técnico de nível médio (diploma).</w:t>
      </w:r>
    </w:p>
    <w:p>
      <w:pPr>
        <w:pStyle w:val="P3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2 A possibilidade, antes existente, de certificação de habilitação parcial, na educação profissional técnica, pode caracterizar atualmente, quando for o caso, o auxiliar técnic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3  A certificação de qualificação profissional de auxiliar técnico correspondente à habilitação profissional devidamente instituída independe de autorização deste Colegiad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4  As Escolas Técnicas Estaduais Agrícolas, mantidas pelo CEETEPS, deverão, conforme o exposto, adequar-se, no presente ano letivo, à legislação em vigor.</w:t>
      </w:r>
    </w:p>
    <w:p>
      <w:pPr>
        <w:pStyle w:val="Normal"/>
        <w:spacing w:lineRule="auto" w:line="360"/>
        <w:ind w:firstLine="85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28 de janeiro de 1997</w:t>
      </w:r>
    </w:p>
    <w:p>
      <w:pPr>
        <w:pStyle w:val="Normal"/>
        <w:ind w:firstLine="3402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3402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firstLine="992"/>
        <w:jc w:val="center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a) Cons.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Nacim Walter Chieco</w:t>
      </w:r>
    </w:p>
    <w:p>
      <w:pPr>
        <w:pStyle w:val="Normal"/>
        <w:spacing w:lineRule="exact" w:line="240"/>
        <w:ind w:firstLine="992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o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rthur Fonseca Filho, Francisco Aparecido Cordão, Heraldo Marelim Vianna, Mauro de Salles Aguiar, Nacim Walter Chieco e Neide Cruz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o Ensino Médio, em 28 de janeir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parecido Cordão</w:t>
      </w:r>
    </w:p>
    <w:p>
      <w:pPr>
        <w:pStyle w:val="Normal"/>
        <w:ind w:firstLine="2837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esidente da CEM</w:t>
      </w:r>
    </w:p>
    <w:p>
      <w:pPr>
        <w:pStyle w:val="Normal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1 de feverei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3/02/98                        Seção I                         Página 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29295628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89/97              PARECER CEE Nº 22/9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20:40:00Z</dcterms:created>
  <dc:creator>Conselho Estadual de Educa��o</dc:creator>
  <dc:description/>
  <dc:language>en-US</dc:language>
  <cp:lastModifiedBy>DIRETORIA</cp:lastModifiedBy>
  <cp:lastPrinted>1998-02-12T11:11:00Z</cp:lastPrinted>
  <dcterms:modified xsi:type="dcterms:W3CDTF">1998-02-13T09:12:00Z</dcterms:modified>
  <cp:revision>17</cp:revision>
  <dc:subject/>
  <dc:title> </dc:title>
</cp:coreProperties>
</file>