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5865907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9/2000 – Reautuado em 01/10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Faculdade Municipal Professor Franco Montoro / Mog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Guaçu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Comunica indicação de Diretor pró-temp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00/2010             CES            Aprovado em 15-09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rPr/>
      </w:pPr>
      <w:r>
        <w:rPr/>
        <w:t xml:space="preserve">O Presidente da Fundação Educacional Guaçuana, por meio do Ofício S/N datado em 30 de abril de 2009, comunica a indicação do Professor Doutor Estéfano Vizconde Veraszto como Diretor </w:t>
      </w:r>
      <w:r>
        <w:rPr>
          <w:i/>
          <w:iCs/>
        </w:rPr>
        <w:t>pró-tempore</w:t>
      </w:r>
      <w:r>
        <w:rPr/>
        <w:t xml:space="preserve"> da Faculdade Municipal “Professor Franco Montoro”, mantida por tal Instituição.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TextBodyIndent"/>
        <w:rPr/>
      </w:pPr>
      <w:r>
        <w:rPr/>
        <w:t>A Instituição para justificar a solicitação, evoca os motivos abaixo elencados:</w:t>
      </w:r>
    </w:p>
    <w:p>
      <w:pPr>
        <w:pStyle w:val="TextBodyIndent"/>
        <w:rPr/>
      </w:pPr>
      <w:r>
        <w:rPr/>
        <w:t xml:space="preserve">- O Ofício GP 251.09.2008 (fls. 60), encaminhado pela Prefeitura Municipal de Mogi-Guaçu, em 19 de setembro de 2008, faz referência à figura do vice-diretor da Instituição, não previsto em Regimento; </w:t>
      </w:r>
    </w:p>
    <w:p>
      <w:pPr>
        <w:pStyle w:val="TextBodyIndent"/>
        <w:rPr/>
      </w:pPr>
      <w:r>
        <w:rPr/>
        <w:t>- O Regimento da Instituição tem que ser alterado a fim de se coadunar com a Lei Complementar nº 895/2007, da Prefeitura Municipal de Mogi Guaçu.</w:t>
      </w:r>
    </w:p>
    <w:p>
      <w:pPr>
        <w:pStyle w:val="TextBodyIndent"/>
        <w:rPr/>
      </w:pPr>
      <w:r>
        <w:rPr/>
        <w:t xml:space="preserve">Pelos motivos expostos, solicita a indicação como Diretor </w:t>
      </w:r>
      <w:r>
        <w:rPr>
          <w:i/>
          <w:iCs/>
        </w:rPr>
        <w:t>Pró-Tempore</w:t>
      </w:r>
      <w:r>
        <w:rPr/>
        <w:t xml:space="preserve"> do referido professor, por um período de 120 dias, para efetuar as correções necessárias. </w:t>
      </w:r>
    </w:p>
    <w:p>
      <w:pPr>
        <w:pStyle w:val="TextBodyIndent"/>
        <w:rPr/>
      </w:pPr>
      <w:r>
        <w:rPr/>
        <w:t>Em 07/10/2009, o Presidente da Fundação encaminha o Ofício nº 136/2009 (fls. 86) noticiando este Colegiado que procedeu ao processo eleitoral, indicando o Prof. Dr. Estéfano Vizconde Veraszto, como Diretor, e o Prof. Dr. Odail Pagliardi como Vice-Diretor. Anexa a esse ofício os seguintes elementos:</w:t>
      </w:r>
    </w:p>
    <w:p>
      <w:pPr>
        <w:pStyle w:val="TextBodyIndent"/>
        <w:tabs>
          <w:tab w:val="left" w:pos="2410" w:leader="none"/>
          <w:tab w:val="left" w:pos="2977" w:leader="none"/>
          <w:tab w:val="left" w:pos="3119" w:leader="none"/>
        </w:tabs>
        <w:spacing w:lineRule="exact" w:line="360"/>
        <w:rPr/>
      </w:pPr>
      <w:r>
        <w:rPr/>
        <w:t>- Ata da Reunião da Congregação para regulamentação do processo eleitoral (fls. 87);</w:t>
      </w:r>
    </w:p>
    <w:p>
      <w:pPr>
        <w:pStyle w:val="TextBodyIndent"/>
        <w:spacing w:lineRule="exact" w:line="360"/>
        <w:rPr/>
      </w:pPr>
      <w:r>
        <w:rPr/>
        <w:t>- Ata da Reunião da Congregação para regulamentação da escolha da lista tríplice (fls. 88);</w:t>
      </w:r>
    </w:p>
    <w:p>
      <w:pPr>
        <w:pStyle w:val="TextBodyIndent"/>
        <w:spacing w:lineRule="exact" w:line="360"/>
        <w:rPr/>
      </w:pPr>
      <w:r>
        <w:rPr/>
        <w:t>- Ata da Reunião da Comissão Eleitoral e cópia da Portaria de Nomeação dessa Comissão (fls. 90 a fls. 92);</w:t>
      </w:r>
    </w:p>
    <w:p>
      <w:pPr>
        <w:pStyle w:val="TextBodyIndent"/>
        <w:spacing w:lineRule="exact" w:line="360"/>
        <w:rPr/>
      </w:pPr>
      <w:r>
        <w:rPr/>
        <w:t>- Termo de posse, decreto de nomeação, ata da congregação de indicação da lista tríplice, etc. (fls. 93 a fls. 125);</w:t>
      </w:r>
    </w:p>
    <w:p>
      <w:pPr>
        <w:pStyle w:val="TextBodyIndent"/>
        <w:spacing w:lineRule="exact" w:line="360"/>
        <w:rPr/>
      </w:pPr>
      <w:r>
        <w:rPr/>
        <w:t xml:space="preserve">- </w:t>
      </w:r>
      <w:r>
        <w:rPr>
          <w:i/>
        </w:rPr>
        <w:t>Curricula Vitae</w:t>
      </w:r>
      <w:r>
        <w:rPr/>
        <w:t xml:space="preserve"> dos dirigentes (fls. 126 a fls. 161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color w:val="000000"/>
        </w:rPr>
        <w:t>Em 28/04/10, os autos foram baixados em diligência nos seguintes termos: “Considerando a recente aprovação do Regimento deverá, no entendimento deste Relator, ser procedida nova eleição dentro do regimento cujas normas foram recentemente aprovadas por este Conselho Estadual de Educação.”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o Ofício nº 107/2010/FMPFM, datado de 25/05/10, a Instituição respondeu à diligência (fls. 167 a 188), informando que: “Levando em consideração que a Lista Tríplice indicada pelos docentes da Faculdade Municipal “Prof. Franco Montoro” através de pleito aberto está em consonância com Legislação Municipal e com Regimento Institucional da faculdade, a presidência da Fundação Educacional Guaçuana mantém as indicações do Prof. Estéfano Vizconde Veraszto como Diretor Geral e do Prof. Dr. Odail Pagliardi como Diretor da FMPFM, nomeadas pela atual Administração Pública do Município de Mogi Guaçu”. </w:t>
      </w:r>
    </w:p>
    <w:p>
      <w:pPr>
        <w:pStyle w:val="TextBodyIndent"/>
        <w:spacing w:lineRule="exact" w:line="360"/>
        <w:rPr/>
      </w:pPr>
      <w:r>
        <w:rPr/>
        <w:t>Foram enviados os seguintes documentos:</w:t>
      </w:r>
    </w:p>
    <w:p>
      <w:pPr>
        <w:pStyle w:val="TextBodyIndent"/>
        <w:spacing w:lineRule="exact" w:line="360"/>
        <w:rPr/>
      </w:pPr>
      <w:r>
        <w:rPr/>
        <w:t>- Ofício 104/2010/FMPFM, de 10/05/10. (fls. 168 a 170).</w:t>
      </w:r>
    </w:p>
    <w:p>
      <w:pPr>
        <w:pStyle w:val="TextBodyIndent"/>
        <w:spacing w:lineRule="exact" w:line="360"/>
        <w:rPr/>
      </w:pPr>
      <w:r>
        <w:rPr/>
        <w:t>- Ata nº 1: Primeira Reunião do Conselho de Administração (CAS) da Faculdade Municipal “Professor Franco Montoro” para deliberar acerca da constituição da Lista Tríplice para escolha da direção da Instituição, de 03/05/10. (fls. 181 e 182);</w:t>
      </w:r>
    </w:p>
    <w:p>
      <w:pPr>
        <w:pStyle w:val="TextBodyIndent"/>
        <w:rPr/>
      </w:pPr>
      <w:r>
        <w:rPr/>
        <w:t>- Ata nº 2: Reunião do Conselho de Administração Superior (CAS) da Faculdade Municipal “Professor Franco Montoro”, de 07/05/10. (fls. 179 e 180);</w:t>
      </w:r>
    </w:p>
    <w:p>
      <w:pPr>
        <w:pStyle w:val="TextBodyIndent"/>
        <w:rPr/>
      </w:pPr>
      <w:r>
        <w:rPr/>
        <w:t>- Ata da Reunião de Professores e Colegiados de Cursos para Apresentação do Conselho de Administração Superior e votação da Lista Tríplice, de 08/05/10. (fls. 171 a 173);</w:t>
      </w:r>
    </w:p>
    <w:p>
      <w:pPr>
        <w:pStyle w:val="TextBodyIndent"/>
        <w:rPr/>
      </w:pPr>
      <w:r>
        <w:rPr/>
        <w:t>- Ata nº 3: Reunião do Conselho de Administração Superior (CAS) da Faculdade Municipal “Professor Franco Montoro” para validar a Lista Tríplice e encaminhá-la ao Presidente da Fundação Educacional Guaçuana, de 10/05/10. (fls. 177 e 178);</w:t>
      </w:r>
    </w:p>
    <w:p>
      <w:pPr>
        <w:pStyle w:val="TextBodyIndent"/>
        <w:rPr/>
      </w:pPr>
      <w:r>
        <w:rPr/>
        <w:t>- Ata nº 4: Reunião do Conselho de Administração Superior (CAS) da Faculdade Municipal “Professor Franco Montoro” para dar posse ao Diretor Geral, de 19/05/10. (fls. 174 e 175);</w:t>
      </w:r>
    </w:p>
    <w:p>
      <w:pPr>
        <w:pStyle w:val="TextBodyIndent"/>
        <w:rPr/>
      </w:pPr>
      <w:r>
        <w:rPr/>
        <w:t>- Ata nº 5: Reunião do Conselho de Administração Superior (CAS) da Faculdade Municipal “Professor Franco Montoro” para dar posse ao Vice Diretor da Instituição, de 19/05/10. (fls. 176).</w:t>
      </w:r>
    </w:p>
    <w:p>
      <w:pPr>
        <w:pStyle w:val="TextBodyIndent"/>
        <w:rPr/>
      </w:pPr>
      <w:r>
        <w:rPr/>
        <w:t xml:space="preserve">Por todo o exposto e, considerando que a eleição realizada por meio de pleito aberto  está em consonância com a legislação municipal e com o Regimento Institucional da Instituição onde foram ratificados os nomes dos Professores </w:t>
      </w:r>
      <w:r>
        <w:rPr>
          <w:rFonts w:cs="Arial"/>
        </w:rPr>
        <w:t>Estéfano Vizconde Veraszto como Diretor Geral, e do Prof. Dr. Odail Pagliardi como Diretor da FMPFM, consideramos plenamente atendida a diligência a este CEE/CES e considera de acordo os atos de nomeação referidos.</w:t>
      </w:r>
    </w:p>
    <w:p>
      <w:pPr>
        <w:pStyle w:val="P31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1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1"/>
        <w:spacing w:lineRule="auto" w:line="360" w:before="0" w:after="0"/>
        <w:rPr/>
      </w:pPr>
      <w:r>
        <w:rPr>
          <w:rFonts w:cs="Arial" w:ascii="Arial" w:hAnsi="Arial"/>
        </w:rPr>
        <w:t>Responda-se à Interessada nos termos deste Parecer.</w:t>
      </w:r>
    </w:p>
    <w:p>
      <w:pPr>
        <w:pStyle w:val="P31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31 de agosto de 2010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º. Custódio Filipe de Jesus Pereira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1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1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Décio Lencioni Machado, Eunice Ribeiro Durham, João Cardoso Palma Filho, João Grandino Rodas, Joaquim Pedro Villaça de Souza Campos, Nina Beatriz Stocco Ranieri, Roque Theóphilo Júnior e Teresa Roserley Neubauer da Silva. </w:t>
      </w:r>
    </w:p>
    <w:p>
      <w:pPr>
        <w:pStyle w:val="P31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setembro de 2010.</w:t>
      </w:r>
    </w:p>
    <w:p>
      <w:pPr>
        <w:pStyle w:val="P31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2835"/>
        <w:rPr>
          <w:rFonts w:ascii="Arial" w:hAnsi="Arial" w:cs="Arial"/>
          <w:position w:val="1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5 de setembr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</w:t>
      </w:r>
      <w:r>
        <w:rPr>
          <w:rFonts w:cs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ublicado no DOE em 17/09/2010                 Seção I                    Páginas 24/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63952649" r:id="rId1"/>
      </w:object>
    </w:r>
    <w:r>
      <w:rPr>
        <w:rFonts w:cs="Arial" w:ascii="Arial" w:hAnsi="Arial"/>
      </w:rPr>
      <w:t>PROCESSO CEE Nº 29/2000                 PARECER CEE Nº 400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ind w:left="2410" w:hanging="2410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ind w:firstLine="2835"/>
      <w:jc w:val="both"/>
      <w:outlineLvl w:val="1"/>
    </w:pPr>
    <w:rPr>
      <w:rFonts w:ascii="Arial (W1)" w:hAnsi="Arial (W1)" w:cs="Arial (W1)"/>
      <w:b/>
      <w:bCs/>
      <w:i/>
      <w:iCs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firstLine="2835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5041" w:hanging="0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lineRule="atLeast" w:line="360" w:before="0" w:after="240"/>
      <w:ind w:firstLine="2880"/>
      <w:jc w:val="both"/>
    </w:pPr>
    <w:rPr>
      <w:rFonts w:ascii="Courier" w:hAnsi="Courier" w:cs="Courier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1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32:00Z</dcterms:created>
  <dc:creator>CEE</dc:creator>
  <dc:description/>
  <cp:keywords/>
  <dc:language>en-US</dc:language>
  <cp:lastModifiedBy>marilice.tavares</cp:lastModifiedBy>
  <cp:lastPrinted>2010-06-18T15:24:00Z</cp:lastPrinted>
  <dcterms:modified xsi:type="dcterms:W3CDTF">2010-09-17T14:03:00Z</dcterms:modified>
  <cp:revision>16</cp:revision>
  <dc:subject/>
  <dc:title> </dc:title>
</cp:coreProperties>
</file>