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3344721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29/96 – Reautuado em 02-05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Enfermagem e Obstetrícia de Adaman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56/97    -   CETG  -  “D”  -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PLENO EM 04-06-97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Faculdade de Enfermagem e Obstetrícia de Adamantina encaminhou o Relatório Anual das atividades desenvolvidas em 1996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204 dias letivos anuais e aulas com 50 minutos de du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Enfermagem e Obstetrícia de Adamantina desenvolveu suas atividades nesse período com 28 professores e 426 alunos matriculados nos cursos que manteve, a sab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VAGAS      MATRICULADOS     INSCRITOS</w:t>
      </w:r>
    </w:p>
    <w:p>
      <w:pPr>
        <w:pStyle w:val="Heading6"/>
        <w:rPr/>
      </w:pPr>
      <w:r>
        <w:rPr/>
        <w:t>Administração</w:t>
        <w:tab/>
        <w:t>100</w:t>
        <w:tab/>
        <w:t>100</w:t>
        <w:tab/>
        <w:t>100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ermagem</w:t>
        <w:tab/>
        <w:t>110</w:t>
        <w:tab/>
        <w:t>110</w:t>
        <w:tab/>
        <w:t>19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Enfermagem e Obstetrícia de Adamantina, sem prejuízo de eventuais verificações que se fizerem necessári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ublicado no DOE em 05/06/97                   Seção I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942667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/96                PARECER CEE Nº 256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3969" w:leader="none"/>
        <w:tab w:val="left" w:pos="5954" w:leader="none"/>
      </w:tabs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2:01:00Z</dcterms:created>
  <dc:creator>X</dc:creator>
  <dc:description/>
  <dc:language>en-US</dc:language>
  <cp:lastModifiedBy>E26</cp:lastModifiedBy>
  <cp:lastPrinted>2000-01-31T11:51:00Z</cp:lastPrinted>
  <dcterms:modified xsi:type="dcterms:W3CDTF">2002-07-25T12:19:00Z</dcterms:modified>
  <cp:revision>6</cp:revision>
  <dc:subject/>
  <dc:title>CONSELHO ESTADUAL DE EDUCAÇÃO</dc:title>
</cp:coreProperties>
</file>