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666969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29/97 - Reautuado em 04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Enfermagem e Obstetrícia de Jahu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Álvaro Siqueira Vantin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60/98   -   CES   -   "D"  -  APROVADO EM 27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 EM 03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Enfermagem e Obstetrícia de Jahu encaminhou o Relatório Anual das atividades desenvolvidas em 1997 em cumprimento ao disposto pela Deliberação CEE 02/75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00 dias letivos anuais e aulas com 50 minutos de duraçã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aculdade de Enfermagem e Obstetrícia de Jahu desenvolveu suas atividades nesse período com 18 professores e 164 alunos matriculados no curso de Enfermagem e Obstetrícia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Enfermagem e Obstetrícia de Jahu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0 de maio de 1998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Álvaro Siqueira Vantin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Luiz Roberto Dante, Marisa Lajolo e Sonia Aparecida Romeu Alcici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7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4/06/98                    Seção I     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07805702" r:id="rId1"/>
      </w:object>
    </w:r>
    <w:r>
      <w:rPr>
        <w:rFonts w:eastAsia="Arial" w:cs="Arial" w:ascii="Arial" w:hAnsi="Arial"/>
        <w:sz w:val="26"/>
        <w:szCs w:val="26"/>
      </w:rPr>
      <w:t>PROCESSO CEE Nº 29/97</w:t>
      <w:tab/>
      <w:tab/>
      <w:t xml:space="preserve">     PARECER CEE Nº 260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11:33:00Z</dcterms:created>
  <dc:creator>Administra��o da Rede</dc:creator>
  <dc:description/>
  <dc:language>en-US</dc:language>
  <cp:lastModifiedBy>DIRETORIA</cp:lastModifiedBy>
  <cp:lastPrinted>1998-05-27T16:54:00Z</cp:lastPrinted>
  <dcterms:modified xsi:type="dcterms:W3CDTF">1998-06-04T10:20:00Z</dcterms:modified>
  <cp:revision>9</cp:revision>
  <dc:subject/>
  <dc:title>          CONSELHO ESTADUAL DE EDUCA��O</dc:title>
</cp:coreProperties>
</file>