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384818912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29/98 (Ap. Proc. 2ª DE Campinas nº 1.339/96)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Centro Municipal de Ensino Supletivo Modular, Campina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Autorização para funcionamento com curso de suplência e convalidação de estudos.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Sylvia Figueiredo Gouvêa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462/98     -     CEF    -   Aprovado em 26-08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 O Secretário da Educação do Município de Campinas solicitou a este Colegiado, em julho/96, autorização para funcionamento do Centro Municipal de Ensino Supletivo Modular, juntando, para tanto, o Relatório, o Regimento Escolar e respectivo Plano de Curso e esclarecendo que a data prevista para início do curso é 01-08-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 As autoridades competentes da SE analisaram os documentos e entenderam necessário diligenciar junto ao requerente, razão pela qual o processo chegou a este Conselho apenas em 14-01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vido ao tempo decorrido entre a formulação do pedido e a data de seu recebimento neste CEE, novas Deliberações entraram em vigor; portanto, fez-se mister outra diligência para as novas adequ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 Em atendimento ao solicitado, foram encaminhados: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.1   Regimento Escolar Comum dos Centros Municipais de Ensino Supletivo Modul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ssalte-se o esclarecimento, apresentado pelo Prefeito Municipal, no sentido de estar prevista a criação de novos Centros de Ensino Supletivo; daí a razão de ser um Regimento Escolar Comum.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acordo com esse documento: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Os Centros Municipais de Ensino Supletivo Modular são mantidos e administrados pela SME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) “são destinados àqueles que não tiveram acesso ou continuidade de estudos no Ensino Fundamental na idade própria”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) seus objetivos são respaldados na Constituição Federal, na Lei 9.394/96, no Estatuto da Criança e do Adolescente e na Lei Orgânica do Município de Campinas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) a gestão dos Centros, sendo democrática, tem o Conselho de Escola (composto pelo Diretor, mais 39 membros - alunos, docentes, pais de alunos e funcionários - e ainda por um representante da Associação de moradores do bairro) como órgão deliberativo, executivo e supervisor das atividades desenvolvidas na Unidade Escolar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) prevê a criação da Associação de Amigos dos Centros, que terá Estatuto próprio e do Grêmio Estudantil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) na sua organização administrativa e técnico - pedagógica está prevista a seguinte estrutura:</w:t>
      </w:r>
    </w:p>
    <w:p>
      <w:pPr>
        <w:pStyle w:val="Normal"/>
        <w:spacing w:lineRule="auto" w:line="360"/>
        <w:ind w:left="3828" w:hanging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Conselho de Escola (com o qual a direção estará em sintonia)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úcleo de Direção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Orientação Pedagógica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Corpo Docente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úcleo Administrativo (funcionários)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úcleo Operacional    (funcionários)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úcleo de Apoio Complementar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Núcleo Discente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g) com a organização modular, o ensino será ministrado por módulos de componentes curriculares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h) o curso, com 1.600 horas, é organizado em 4 níveis semestrais correspondentes às quatro últimas séries do ensino fundamental, tendo cada um a duração mínima de 100 dias de efetivo trabalho escolar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) é direito do aluno optar pelos módulos que pretende freqüentar no semestre; sua freqüência mínima exigida é de 75% e há previsão de compensação de ausência;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j) os institutos da classificação e reclas-sificação, o processo de avaliação e sua periodicidade, sistema de controle de freqüência, promoção, recuperação, expedição de documentos, direitos e deveres do corpo docente, discente e pais estão elencados, previstos e disciplinados conforme a legislação em vigor;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.2     Plano de Curso - encontra-se dentro das normas legais vigentes e coerente com os dispositivos regimentais;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.3    manifestação favorável ao pedido de autorização e de convalidação dos estudos realizados pelos alunos a partir de 1º de agosto de 1996;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.4 Listas dos alunos que necessitam ter seus estudos convalidados, pois que o curso teve início em 01-08-96 -     fls. 97 a 118;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.5 Termo de Convênio celebrado entre a “Prefeitura Municipal de Campinas, FUMEC - Fundação Municipal para Educação Comunitária e Sociedade de Educação e Beneficência Pedro Bonhomme, com a finalidade de desenvolver atividade sócio-educativa e cultural - fls. 20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.6 documentos pessoais e de habilitação dos profissionais que atuam no processo educativo - fls. 26 a 42;</w:t>
      </w:r>
    </w:p>
    <w:p>
      <w:pPr>
        <w:pStyle w:val="Normal"/>
        <w:spacing w:lineRule="auto" w:line="360"/>
        <w:ind w:firstLine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3.7 dados relevantes sobre a caracterização sócio-econômica e cultural do alunado e demonstrativos percentuais da vida escolar dos mesmos (fls. 22 a 44)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4 Analisados os autos, está o pedido em condições de ser deferido, uma vez que foram atendidas as exigências das Deliberações CEE nºs 10/97, 17/97, 20/97 e respectivas Indicaçõ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anto à situação dos alunos, nos termos da Indicação CEE nº 02/95, cabe a este Colegiado a convalidação de seus estudos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À vista do exposto e nos termos deste Parecer, defere-se o pedido de autorização para funcionamento do Centro Municipal de Ensino Supletivo Modular, da Prefeitura Municipal de Campinas, 2ª DE de Campin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Convalidam-se os estudos dos alunos cuja relação de nomes encontra-se nas fls. 97 a 118 e que freqüentaram o curso referido no item 2.1, a partir de 01-08-96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21 de julho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FUNDAMENTAL adota, como seu Parecer, o Voto da Relatora.</w:t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Francisco Antonio Poli, Francisco José Carbonari, Marta Wolak Grosbaum, Suzana Guimarães Tripoli, Sylvia Figueiredo Gouvêa e Zilma de Moraes Ramos de Oliveira.</w:t>
      </w:r>
    </w:p>
    <w:p>
      <w:pPr>
        <w:pStyle w:val="Normal"/>
        <w:tabs>
          <w:tab w:val="clear" w:pos="720"/>
          <w:tab w:val="left" w:pos="-284" w:leader="none"/>
        </w:tabs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Fundamental, em 29 de julho de 1998.</w:t>
      </w:r>
    </w:p>
    <w:p>
      <w:pPr>
        <w:pStyle w:val="Normal"/>
        <w:tabs>
          <w:tab w:val="clear" w:pos="720"/>
          <w:tab w:val="left" w:pos="-284" w:leader="none"/>
        </w:tabs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tabs>
          <w:tab w:val="clear" w:pos="720"/>
          <w:tab w:val="left" w:pos="-284" w:leader="none"/>
        </w:tabs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6 de agost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8/08/98     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00389416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9/98              PARECER CEE Nº 462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07:00Z</dcterms:created>
  <dc:creator>Conselho Estadual de Educa��o</dc:creator>
  <dc:description/>
  <dc:language>en-US</dc:language>
  <cp:lastModifiedBy>DIRETORIA</cp:lastModifiedBy>
  <cp:lastPrinted>1998-08-28T10:48:00Z</cp:lastPrinted>
  <dcterms:modified xsi:type="dcterms:W3CDTF">1998-08-28T10:49:00Z</dcterms:modified>
  <cp:revision>5</cp:revision>
  <dc:subject/>
  <dc:title>CONSELHO ESTADUAL DE EDUCA��O</dc:title>
</cp:coreProperties>
</file>