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8692807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  <w:szCs w:val="24"/>
        </w:rPr>
        <w:t>290/2001 – Reautuado em 20/12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</w:t>
      </w:r>
      <w:r>
        <w:rPr>
          <w:rFonts w:cs="Arial" w:ascii="Arial" w:hAnsi="Arial"/>
          <w:color w:val="000000"/>
          <w:sz w:val="24"/>
          <w:szCs w:val="24"/>
        </w:rPr>
        <w:t>Centro Universitário Hermínio Ometto de Ara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MENTA ORIGINAL : </w:t>
      </w:r>
      <w:r>
        <w:rPr>
          <w:rFonts w:cs="Arial" w:ascii="Arial" w:hAnsi="Arial"/>
          <w:color w:val="000000"/>
          <w:sz w:val="24"/>
          <w:szCs w:val="24"/>
        </w:rPr>
        <w:t>Estatuto e Regimento</w:t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  <w:szCs w:val="24"/>
        </w:rPr>
        <w:t>Alteração dos artigos do Estatuto e do Regimento G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30/2007                 CES            Aprovado em 21-3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gnífica Reitora do Centro Universitário Hermínio Ometto de Araras encaminha a este Colegiado Ofício nº 59/2006 (fls. 136), solicitação de alterações regimentais e estatutárias, que foram aprovadas por unanimidade na 46ª reunião do Conselho Universitário, realizado em 14/12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recer CEE nº 84/2001 (fls. 84 a fls. 101) credenciou o Centro Universitário Hermínio Ometto (denominação oficial)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Heading9"/>
        <w:ind w:firstLine="2880"/>
        <w:rPr>
          <w:szCs w:val="24"/>
        </w:rPr>
      </w:pPr>
      <w:r>
        <w:rPr>
          <w:szCs w:val="24"/>
        </w:rPr>
        <w:t>A Lei Estadual nº 10.403/71, que reorganiza o Conselho Estadual de Educação, estabelece, no inciso XI do artigo 2º, que compete a este Conselho aprovar os regimentos dos estabelecimentos isolados de ensino superior estaduais ou municipais, bem como suas alteraçõ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do Estatuto, aprovado por este Colegiado pelo Parecer CEE nº 84/2001, ora submetida à apreciação do CEE pelo Centro Universitário Hermínio Ometto, consiste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TUTO DO CENTRO UNIVERSITÁRIO HERMÍNIO OMETT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EM VIG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Administra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Administr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6º - A administração do Centro Universitário é exercida pelos seguintes órgã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órgão da Administração Acadêmi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selho de Curso;</w:t>
            </w:r>
          </w:p>
          <w:p>
            <w:pPr>
              <w:pStyle w:val="Normal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</w:rPr>
              <w:t>b) Coordenadoria de Curso.</w:t>
            </w:r>
          </w:p>
          <w:p>
            <w:pPr>
              <w:pStyle w:val="Normal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órgãos suplementa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Os órgãos suplementares serão criados e regulados pelo Reitor, mediante aprovação do Conselho Universitário, atendidas as disponibilidades orçamentárias e as necessidades do Centro Universitári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6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I - </w:t>
            </w:r>
            <w:r>
              <w:rPr>
                <w:rFonts w:cs="Arial" w:ascii="Arial" w:hAnsi="Arial"/>
                <w:b/>
              </w:rPr>
              <w:t>o Curso</w:t>
            </w:r>
            <w:r>
              <w:rPr>
                <w:rFonts w:cs="Arial" w:ascii="Arial" w:hAnsi="Arial"/>
              </w:rPr>
              <w:t xml:space="preserve"> como órgão da Administração Acadêmica, integr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lo Conselho de Curso; 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Coordenadoria de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órgãos su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§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1º - Integram a Reitoria o Instituto Superior de Educação e o Instituto de Ensino Superior de Tecnolog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§ 2º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Os órgãos suplementares serão criados e regulados pelo Reitor, mediante aprovação do Conselho Universitário, atendidas as disponibilidades orçamentárias e as necessidades do Centro Universitá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onselho Universit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Conselho Univers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7º - O Conselho Universitário, órgão superior, de natureza deliberativa e normativa e de instância final para todos os assuntos acadêmico-administrativos, é integr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por representantes das seguintes categor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um coordenador de curso, eleito pelos seus par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um representante do corpo discente, escolhido pelos seus pares, na forma da legislação vig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quatro docentes, em exercício na Fundação Hermínio Ometto, por esta indic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três docentes, em exercício na Fundação Hermínio Ometto, indicados por seus pares em lista sêxtupla e escolhidos pelo Rei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um representante da Entidade Mantenedora, por esta indic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- O mandato dos representantes é de dois anos, sendo permitidas reconduções, exceto o relativo ao representante discente, alínea “b”, inciso III, cujo mandato é de um ano, sendo vedada a reconduçã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7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pelo Coordenador Geral de Licenciatura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pelo Coordenador Geral dos Cursos Superiores de Tecnologi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por representantes das seguintes categor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um coordenador de curso, eleito pelos seus par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um representante do corpo discente, escolhido por seus pares, na forma da legislação vig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- quatro docentes indicados pela Fundação Hermínio Omet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– três docentes, em exercício na Fundação Hermínio Ometto, indicados por seus pares em lista sêxtupla e escolhidos pelo Rei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– um representante da Entidade Mantenedora, por esta indic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ágrafo único - O mandato dos representantes é de do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os, sendo permitidas reconduções, exceto o representante discente, cujo mandato é de um ano, sendo vedada a recondu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º - Compete ao Conselho Universitário formular o planejamento, as diretrizes e políticas gerais do Centro Universitário, superintender e coordenar, em nível superior, as atividades de ensino, de pesquisa e de extensão e deliberar, em instância final, sob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– apuração de responsabilidade do Reitor, quando este, por qualquer razão, praticar atos que comprometam ou coloquem em risco a viabilidade econômico-financeira da Instituição, permitir ou favorecer o não cumprimento da legislação em geral, da legislação específica do ensino, deste Estatuto, do Regimento Geral ou das Normas e Objetivos Estatutários da Entidade Mantenedora, competindo-lhe votar pedido de destituição do ocupante deste cargo, formulado pelo Presidente da Entidade Mantenedora, oportunidade na qual a seção será presidida pelo representante indicado no inciso VI, do artigo 7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– instituição de símbolos, bandeiras e flâmulas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I – apuração de responsabilidade do Reitor, quando este, por qualquer razão, praticar atos que comprometam ou coloquem em risco a viabilidade econômico-financeira da Instituição, permitir ou favorecer o não cumprimento da legislação em geral, </w:t>
            </w:r>
            <w:r>
              <w:rPr>
                <w:rFonts w:cs="Arial" w:ascii="Arial" w:hAnsi="Arial"/>
                <w:b/>
              </w:rPr>
              <w:t>da legislação específ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sino</w:t>
            </w:r>
            <w:r>
              <w:rPr>
                <w:rFonts w:cs="Arial" w:ascii="Arial" w:hAnsi="Arial"/>
              </w:rPr>
              <w:t xml:space="preserve">, deste Estatuto, do Regimento Geral ou das Normas e Objetivos Estatutários da Entidade Mantenedora, </w:t>
            </w:r>
            <w:r>
              <w:rPr>
                <w:rFonts w:cs="Arial" w:ascii="Arial" w:hAnsi="Arial"/>
                <w:b/>
              </w:rPr>
              <w:t>competindo-lhe também, após aprovação pela maioria simples de se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mbros, encaminhar ao Conselho Superior 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undação Hermínio Ometto pedido de destituição do ocupante deste carg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X – instituição de símbolos, bandeiras, flâmulas e </w:t>
            </w:r>
            <w:r>
              <w:rPr>
                <w:rFonts w:cs="Arial" w:ascii="Arial" w:hAnsi="Arial"/>
                <w:i/>
              </w:rPr>
              <w:t>homepage;</w:t>
            </w:r>
          </w:p>
          <w:p>
            <w:pPr>
              <w:pStyle w:val="Normal"/>
              <w:tabs>
                <w:tab w:val="clear" w:pos="288"/>
                <w:tab w:val="left" w:pos="41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Reitor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ei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9º - A Reitoria, órgão executivo da administração superior do Centro Universitário, é exercida pelo Reitor, cujo mandato será de quatro anos, permitidas reconduções na forma e nos limites impostos pela legislação vigent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9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V) - Pró-reitora de Administraçã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0 – O Reitor e os Pró-reitores são de livre escolha da Fundação Hermínio Omet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º - Para a função do Pró-reitor é exigida titulação mínima de Mestre, à época de sua indicação, sendo que as contratações observarão os dispositivos legais vigente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10 – O Reitor será escolhido livremente pela Fundação Hermínio Ometto, enquanto os Pró-reitores serão indicados pelo Reitor para posterior aprovação, por maioria simples, da Fundação Hermínio Ometto, nos termos de seu Estatut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2º - Para a função do Pró-reitor, </w:t>
            </w:r>
            <w:r>
              <w:rPr>
                <w:rFonts w:cs="Arial" w:ascii="Arial" w:hAnsi="Arial"/>
                <w:b/>
              </w:rPr>
              <w:t>com exce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 área administrativa</w:t>
            </w:r>
            <w:r>
              <w:rPr>
                <w:rFonts w:cs="Arial" w:ascii="Arial" w:hAnsi="Arial"/>
              </w:rPr>
              <w:t>, é exigida titulação mínima de Mestre, à época de sua indicação, sendo que as contratações observarão os dispositivos legais vige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1 – São atribuições do Reit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solicitar e indicar à Fundação Hermínio Ometto a admissão e demissão de pessoal docente e técnico-administrativo, após cumprimento dos requisitos estabelecidos neste Estatuto, no Regimento Geral e demais normas aplicáveis;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1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I – nomear e destituir os Pró-reitores, como também admitir e demitir o pessoal docente e técnico-administrativo, após cumprimento dos requisitos estabelecidos neste Estatuto, no Regimento Geral e demais normas aplicáveis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ção 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Instituto Superior de Educaçã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9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13 – O Instituto Superior de Educação é o órgão da Reitoria responsável pela articulação da formulação, execução e avaliação do projeto institucional de formação de professores, base para os projetos pedagógicos específicos dos curso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14 – O Instituto Superior de Educação é dirigido por um Coordenador Geral de Licenciaturas, designado dentre os professores do mesmo, com as seguintes a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coordenar os cursos de licenciaturas ministrados pelo Institu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encaminhar à Reitoria, com parecer opinativo, após pronunciamento do Conselho de Curso, alteração de projeto pedagógico de curso exist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sugerir a criação de novos cursos de licenciatura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opinar sobre projetos de ensino, pesquisa e extensão que lhe forem apresentados, para decisão final do Conselho Universitár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opinar sobre financiamento de ações e programas de pesquisa e extensão, no âmbito de sua ação, submetendo a aprovação do Reitor e do Conselho Universitár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– opinar sobre admissão, promoção e afastamento de pessoal docente dos cursos de sua área de atua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– apresentar, periodicamente, à Reitoria, relatório de suas atividades e dos cursos de abrangência de sua competência; 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– exercer as demais competências que lhe sejam previstas em lei, neste Estatuto e em regulamentos e normas aprovadas pelos colegiados superior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O Coordenador Geral de Licenciatura é escolhido e designado pelo Reitor, juntamente com o seu suplente, que o substitui nas faltas e nos impedimentos eventu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2º - O Coordenador Geral de Licenciaturas e o seu suplente terão mandatos de dois anos, podendo ser reconduzi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º - O cargo de Coordenador de Licenciaturas, à critério do Reitor, pode ser exercido por coordenador de curso de licenciatura, na hipótese do oferecimento de apenas um curso desta modalidade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Instituto de Ensino Superior de Tecnolog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15 – O Instituto de Ensino Superior de Tecnologia é o órgão da Reitoria responsável pela articulação da formulação, execução e avaliação do projeto institucional de formação de tecnólogos, base para os projetos pedagógicos específicos dos cursos de Graduação de Tecnolo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 16 – O Instituto de Ensino Superior de Tecnologia é dirigido por um Coordenador Geral dos Cursos Superiores de Tecnologia, designado dentre os professores do mesmo, com as seguintes atribui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– coordenar os cursos de graduação de Tecnologia ministrados pelo Institut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encaminhar à Reitoria, com parecer opinativo, após pronunciamento do Conselho de Curso, alteração de projeto pedagógico de curso exist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sugerir a criação de novos cursos de Tecnologi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 – opinar sobre projetos de ensino, pesquisa e extensão que lhe forem apresentados, para decisão final do Conselho Universitário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opinar sobre financiamento de ações e programas de pesquisa e extensão, no âmbito de sua ação, submetendo a aprovação do Reitor e do Conselho Universitári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– opinar sobre admissão, promoção e afastamento de pessoal docente dos cursos de sua área de atua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 – apresentar, periodicamente, à Reitoria, relatório de suas atividades e dos cursos de abrangência de sua competência; 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– exercer as demais competências que lhe sejam previstas em lei, neste Estatuto e em regulamentos e normas aprovados pelos colegiados superior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O Coordenador Geral dos Cursos Superiores de Tecnologia é escolhido e designado pelo Reitor, juntamente com o seu suplente, que o substitui nas faltas e nos impedimentos eventu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2º - O Coordenador Geral dos Cursos Superiores de Tecnologia e o seu suplente terão mandatos de dois anos, podendo ser reconduzi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º - O cargo de Coordenador Geral dos Cursos Superiores de Tecnologia, a critério do Reitor, pode ser exercido por coordenador de curso de Tecnologia, na hipótese do oferecimento de apenas um curso desta modal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§ 4º Os cursos de Graduação de Tecnologia terão coordenadores responsáveis por todos os cursos de uma área profission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 órgãos da Administração Acadêm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 órgãos da Administração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3 – O funcionamento do Conselho de Curso e dos órgãos executivos que compõem a administração acadêmica é disciplinado pelo Regimento Ger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17 – </w:t>
            </w:r>
            <w:r>
              <w:rPr>
                <w:rFonts w:cs="Arial" w:ascii="Arial" w:hAnsi="Arial"/>
                <w:b/>
              </w:rPr>
              <w:t>O Curso é o órgão da administração básica do Centro Universitário e compõe-se da Coordenadoria de Curso, para as funções executivas, e do Conselho de Curso, para as tarefas normativas e deliberativ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ágrafo único – O funcionamento do Conselho de Curso e dos órgãos executivos que compõem a administração acadêmica é disciplinado pelo Regimento Gera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Ensino, da Pesquisa e da Extens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Ensino, da Pesquisa e da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5 – O Centro Universitário ministra os seguintes cur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9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– a distânci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s Relações com a Fundação Hermínio Omet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Relações com a Fundação Hermínio Om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 – À Fundação Hermínio Ometto compete prover todas as necessidades do Centro Universitário, para seu regular funcionamento, sendo privativo daque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designar o Reitor e os Pró-reitore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admitir e dispensar o pessoal docente e técnico-administrativo, mediante indicação do Centro Universitário, ou por sua própria iniciativa, em casos de relevante necessidade financeira, na forma da Le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8 – I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escolher e destituir, livremente o Reitor, por maioria simples de votos, nos termos de seu Estatut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 aprovar, por maioria simples, os Pró-reitores indicados pelo Reitor, nos termos de seu Estatuto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5 – Cabe à Fundação Hermínio Ometto a gestão financeira e patrimonial do Centr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tigo 29 –</w:t>
            </w:r>
            <w:r>
              <w:rPr>
                <w:rFonts w:cs="Arial" w:ascii="Arial" w:hAnsi="Arial"/>
                <w:b/>
              </w:rPr>
              <w:t xml:space="preserve"> Cabe à Fundação Hermínio Ometto a supervisão financeira e patrimonial do Centro Universitário, incumbindo a esta a sua gestão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osições Gerais e Transitóri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osições Gerais e Transitóri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6 – A extinção, o reenquadramento, a criação e a readaptação das funções existentes           atualmente na Fundação Hermínio Ometto encontram-se devidamente consignadas nas resoluções do Presidente da Fundação Hermínio Ometto, datadas respectivamente, de 1 de junho de 2000 e 10 de agosto de 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A partir da data de Publicação do Parecer de aprovação do Centro Universitário Hermínio Ometto pelo Conselho Estadual de Educação, o cargo de Diretor Geral em exercício será convertido para Reitor, sendo que o mandato deste será de 4 (quatro) anos, contatos desta da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2º Compete ao Reitor, designado nos termos do parágrafo anterior, instalar o Centro Universitário, instituindo e convocando o Conselho Universitário e tomando as demais medidas necessárias ao seu regular funcionam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0 –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exti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</w:t>
            </w:r>
            <w:r>
              <w:rPr>
                <w:rFonts w:cs="Arial" w:ascii="Arial" w:hAnsi="Arial"/>
                <w:b/>
              </w:rPr>
              <w:t>2º - exti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Foram acrescentados os artigos 13,14,15,16, portanto  serão renumerados   no corpo do Estatu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teração do Regimento Geral, aprovado por este Colegiado pelo Parecer CEE nº 84/2001, ora submetida à apreciação do CEE pelo Centro Universitário Hermínio Ometto, consis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MENTO GERAL DO CENTRO UNIVERSITÁRIO HERMÍNIO OM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EM VIG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Estrutura Organizacional do Centro Universit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Estrutura Organizacional do Centro Universitári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º - A administração do Centro Universitário é exercida pelos seguintes órgã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órgãos de Administração Acadêmi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selho de Curs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ordenadoria de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º Os órgãos suplementares serão criados e regulados pelo Reitor, mediante a aprovação do Conselho Universitário, atendidas as disponibilidades orçamentárias e as necessidades des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I - </w:t>
            </w:r>
            <w:r>
              <w:rPr>
                <w:rFonts w:cs="Arial" w:ascii="Arial" w:hAnsi="Arial"/>
                <w:b/>
              </w:rPr>
              <w:t xml:space="preserve">como </w:t>
            </w:r>
            <w:r>
              <w:rPr>
                <w:rFonts w:cs="Arial" w:ascii="Arial" w:hAnsi="Arial"/>
              </w:rPr>
              <w:t xml:space="preserve">órgão de Administração Acadêmica, </w:t>
            </w:r>
            <w:r>
              <w:rPr>
                <w:rFonts w:cs="Arial" w:ascii="Arial" w:hAnsi="Arial"/>
                <w:b/>
              </w:rPr>
              <w:t>o cur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stituí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pelo Conselho de Curs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la Coordenadoria de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 </w:t>
            </w:r>
            <w:r>
              <w:rPr>
                <w:rFonts w:cs="Arial" w:ascii="Arial" w:hAnsi="Arial"/>
                <w:b/>
              </w:rPr>
              <w:t>§ 2º - Integram a Reitoria o Instituto Superior de Educação e o Instituto de Ensino Superior de Tecnologia, cujas composições, atribuições e competências estão declinadas no Estatuto do Centro Universitári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3300"/>
              </w:rPr>
              <w:t>§</w:t>
            </w:r>
            <w:r>
              <w:rPr>
                <w:rFonts w:cs="Arial" w:ascii="Arial" w:hAnsi="Arial"/>
                <w:b/>
              </w:rPr>
              <w:t xml:space="preserve"> 3º -</w:t>
            </w:r>
            <w:r>
              <w:rPr>
                <w:rFonts w:cs="Arial" w:ascii="Arial" w:hAnsi="Arial"/>
              </w:rPr>
              <w:t xml:space="preserve"> Os órgãos suplementares serão criados e regulados pelo Reitor, mediante a aprovação do Conselho Universitário, atendidas as disponibilidades orçamentárias e as necessidades deste.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Rei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Reitor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º - A Reitoria é o órgão executivo da administração superior do Centro Universitário e será exercida pelo Reitor, cujo mandato é de quatro anos, permitidas reconduções na forma e nos limites impostos pel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Para o exercício de suas atribuições Estatutárias, o Reitor contará com o auxílio das seguintes Pró-reitori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º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- Pró-reitoria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9º - Os critérios de indicação e escolha do Reitor e dos Pró-reitores, assim como as respectivas competências, encontram-se disciplinadas pelo Estatuto do Centro Universitá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9º - </w:t>
            </w:r>
            <w:r>
              <w:rPr>
                <w:rFonts w:cs="Arial" w:ascii="Arial" w:hAnsi="Arial"/>
                <w:b/>
              </w:rPr>
              <w:t>Os critérios de indicação e escolha do Reitor e dos Pró-reitores encontram-se disciplinados pelo Estatuto do Centro Universitá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ágrafo únic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As atribuições e competências das Pró-reitorias são definidas em regulamentos baixados pelo Rei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onselho de Cur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onselho de Cur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2 – O Conselho de Curso é composto pelo Coordenador, seu presidente nato, por cinco professores, no mínimo um de cada categoria docente, escolhidos por seus pares e por um representante discente, indicado pelo Diretório Central dos Estudantes, todos da respectiva unidad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12 – O Conselho de Curso é composto pelo Coordenador, seu presidente nato, por cinco professores, no mínimo um de cada categoria docente, escolhidos por seus pares e por um representante discente, indicado pelo </w:t>
            </w:r>
            <w:r>
              <w:rPr>
                <w:rFonts w:cs="Arial" w:ascii="Arial" w:hAnsi="Arial"/>
                <w:b/>
              </w:rPr>
              <w:t>Centro Acadêmico</w:t>
            </w:r>
            <w:r>
              <w:rPr>
                <w:rFonts w:cs="Arial" w:ascii="Arial" w:hAnsi="Arial"/>
              </w:rPr>
              <w:t>, todos da respectiva unidade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3 - Compete ao Conselho de Cur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sugerir alterações no currículo pleno do curso e deliberar sobre o conteúdo programático de cada disciplina e atividad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3 - Compete ao Conselho de Cur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sugerir alterações no currículo do curso e deliberar sobre o conteúdo programático de cada disciplina e atividade, </w:t>
            </w:r>
            <w:r>
              <w:rPr>
                <w:rFonts w:cs="Arial" w:ascii="Arial" w:hAnsi="Arial"/>
                <w:b/>
              </w:rPr>
              <w:t>considerando as diretrizes curriculares nacionais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oordenadoria de Cur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oordenadoria de Curs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4 – A Coordenadoria de Curso é exercida por professor, com titulação de mestre ou doutor, designado pelo Rei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14 – A Coordenadoria de Curso é exercida por professor, com titulação de mestre ou doutor, designado pelo Reitor, </w:t>
            </w:r>
            <w:r>
              <w:rPr>
                <w:rFonts w:cs="Arial" w:ascii="Arial" w:hAnsi="Arial"/>
                <w:b/>
              </w:rPr>
              <w:t>para mandato de dois anos, permitida a reconduçã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5 – Compete ao Coordenador de Curs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– tomar decisões “ad referendum” do Conselho de Curso, em caso de urgência comprovada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5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– tomar decisões “ad referendum” do Conselho de Curso, </w:t>
            </w:r>
            <w:r>
              <w:rPr>
                <w:rFonts w:cs="Arial" w:ascii="Arial" w:hAnsi="Arial"/>
                <w:b/>
              </w:rPr>
              <w:t>em caso de relevância e urgência comprovadas;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teca</w:t>
            </w:r>
          </w:p>
        </w:tc>
      </w:tr>
      <w:tr>
        <w:trPr>
          <w:trHeight w:val="1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9 – A Biblioteca é o órgão de apoio instalado para atender às necessidades do Centr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ágrafo único – A Biblioteca poderá ser aberta à Comunidade para consultas bibliográficas, a critério da mantenedor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igo 19 –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ágrafo único – A Biblioteca poderá ser aberta à Comunidade para consultas bibliográficas, a critério do </w:t>
            </w:r>
            <w:r>
              <w:rPr>
                <w:rFonts w:cs="Arial" w:ascii="Arial" w:hAnsi="Arial"/>
                <w:b/>
              </w:rPr>
              <w:t>Reito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Ensino, da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Ensi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Ensino, da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Ensi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2 – Na criação e manutenção de cursos, devem ser observado pelo menos um dos seguintes critério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tigo 22 – Na criação e manutenção </w:t>
            </w:r>
            <w:r>
              <w:rPr>
                <w:rFonts w:cs="Arial" w:ascii="Arial" w:hAnsi="Arial"/>
                <w:b/>
              </w:rPr>
              <w:t>de curs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senciais ou a distância</w:t>
            </w:r>
            <w:r>
              <w:rPr>
                <w:rFonts w:cs="Arial" w:ascii="Arial" w:hAnsi="Arial"/>
              </w:rPr>
              <w:t>, devem ser observados pelo menos um dos seguintes critério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 – O Centro Universitário pode promover cursos de curta duração, destinados a formar profissionais de nível técnico superior e habilitações intermediárias, assim como cursos pós-médio, em atendimento às necessidades e características do mercado de trabalho regional ou naciona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24 – O Centro Universitário pode promover cursos presenciais ou </w:t>
            </w:r>
            <w:r>
              <w:rPr>
                <w:rFonts w:cs="Arial" w:ascii="Arial" w:hAnsi="Arial"/>
                <w:b/>
              </w:rPr>
              <w:t>a distância</w:t>
            </w:r>
            <w:r>
              <w:rPr>
                <w:rFonts w:cs="Arial" w:ascii="Arial" w:hAnsi="Arial"/>
              </w:rPr>
              <w:t xml:space="preserve"> de curta duração, destinados a formar profissionais de nível tecnológico, </w:t>
            </w:r>
            <w:r>
              <w:rPr>
                <w:rFonts w:cs="Arial" w:ascii="Arial" w:hAnsi="Arial"/>
                <w:b/>
              </w:rPr>
              <w:t>na área d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ducação </w:t>
            </w:r>
            <w:r>
              <w:rPr>
                <w:rFonts w:cs="Arial" w:ascii="Arial" w:hAnsi="Arial"/>
              </w:rPr>
              <w:t xml:space="preserve">e habilitações intermediárias, assim como cursos pós-médio, em atendimento às necessidades e características do mercado de trabalho regional e nacional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 Cursos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Organização Curricu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 Cursos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Organização Curricul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5 – O currículo pleno de cada curso de graduação abrange uma seqüência ordenada de disciplinas e atividades, hierarquizadas em períodos letivos, cuja integralização dá direito ao correspondente diplo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º - A integralização curricular é feita pelo sistema seriado, podendo excepcionalmente, ser parcelad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5 – O currículo de cada curso de graduação abrange uma seqüência ordenada de disciplinas e atividades, hierarquizadas em períodos letivos, cuja integralização dá direito ao correspondente diplo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3º - A integralização curricular é feita pelo </w:t>
            </w:r>
            <w:r>
              <w:rPr>
                <w:rFonts w:cs="Arial" w:ascii="Arial" w:hAnsi="Arial"/>
                <w:b/>
              </w:rPr>
              <w:t>sistema seriado, com matrículas semestrai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6 – Na organização dos currículos plenos dos cursos de graduação, o Centro Universitário inclui, além das disciplinas correspondentes ao currículo mínimo ou diretrizes curriculares, um conjunto de disciplinas complementares obrigatórias e outras atividades pedagógicas, objetivan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26 – Na organização dos currículos dos cursos de graduação, o Centro Universitário inclui, além das disciplinas correspondentes as </w:t>
            </w:r>
            <w:r>
              <w:rPr>
                <w:rFonts w:cs="Arial" w:ascii="Arial" w:hAnsi="Arial"/>
                <w:b/>
              </w:rPr>
              <w:t>diretrizes curricul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cionais,</w:t>
            </w:r>
            <w:r>
              <w:rPr>
                <w:rFonts w:cs="Arial" w:ascii="Arial" w:hAnsi="Arial"/>
              </w:rPr>
              <w:t xml:space="preserve"> um conjunto de disciplinas complementares obrigatórias e outras atividad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dagógicas, objetivan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0 – O currículo pleno dos cursos de graduação, obedecidas as diretrizes curriculares fixadas pelo MEC, é constituído por disciplinas e atividades compreendidas em uma ou mais das seguintes áre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atividades acadêmicas, complementares ou de criação científic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0 – O currículo dos cursos de graduação, obedecidas as diretrizes curriculares fixadas pelo MEC, é constituído por disciplinas e atividades compreendidas em uma ou mais das seguintes áre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– atividades acadêmicas, complementares, </w:t>
            </w:r>
            <w:r>
              <w:rPr>
                <w:rFonts w:cs="Arial" w:ascii="Arial" w:hAnsi="Arial"/>
                <w:b/>
              </w:rPr>
              <w:t>tecnológicas</w:t>
            </w:r>
            <w:r>
              <w:rPr>
                <w:rFonts w:cs="Arial" w:ascii="Arial" w:hAnsi="Arial"/>
              </w:rPr>
              <w:t xml:space="preserve"> ou de criação científ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sso Selet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sso Seletiv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2 – As Normas do Processo Seletivo são fixadas pelo Reitor, atendida a legislação vigent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2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As inscrições para o processo seletivo serão abertas em edital, do qual constarão os cursos oferecidos com as respectivas vagas, os prazos de inscrição, a documentação exigida para a inscrição, a relação de provas, os critérios de classificação e de desempate e demais informações exigidas pela legislação em vig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Matríc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Matrícul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5 – Pode ser efetuada a matrícula de candidatos portadores de diploma registrado de curso de graduação, observado o limite de vagas e o Processo Seletiv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35 – Pode ser efetuada a matrícula de candidatos </w:t>
            </w:r>
            <w:r>
              <w:rPr>
                <w:rFonts w:cs="Arial" w:ascii="Arial" w:hAnsi="Arial"/>
                <w:b/>
              </w:rPr>
              <w:t>que comprovadamente concluíram curso superior, observado o limite de vagas e o Processo Seletivo.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s Transferências e do Aproveitamento de Estu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s Transferências e do Aproveitamento de Estud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9 – As matérias correspondentes ao currículo mínimo de qualquer curso superior, estudadas com aproveitamento em instituição de ensino superior, são aproveitadas pelo Centro Universitário, atribuindo-se as notas, conceitos e carga horária obtidas pelo aluno no estabelecimento de ori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Para integralização do currículo pleno, o Centro Universitário pode exigir o cumprimento regular das demais disciplinas e da carga horária total, podendo, ainda, exigir adaptação das matérias não estudadas integralmente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39 – As matérias correspondentes ao currículo de qualquer curso superior, estudadas com aproveitamento em instituição de ensino superior, são aproveitadas pelo Centro Universitário, atribuindo-se as notas, conceitos e carga horária obtidas pelo aluno no estabelecimento de ori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Para integralização do currículo, o Centro Universitário pode exigir o cumprimento regular das demais disciplinas e da carga horária total, podendo, ainda, exigir adaptação das matérias não estudadas integralm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1 – O aproveitamento de estudos pode implicar a dispensa da obrigatoriedade de cursar disciplinas e atividades do currículo pleno, quando ocorrer semelhança de programa e equivalência de carga horá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1 – O aproveitamento de estudos pode implicar a dispensa da obrigatoriedade de cursar disciplinas e atividades do currículo, quando ocorrer semelhança de programa e equivalência de carga horári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2 - Se, em decorrência do disposto nos Artigos anteriores, o aluno já estiver dispensado de todas as disciplinas constantes do currículo pleno, e ainda assim, não estiver integralizada a carga horária exigida, a Reitoria deve orientá-lo na escolha de disciplinas que melhor se ajustem à natureza do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2 - Se, em decorrência do disposto nos Artigos anteriores, o aluno já estiver dispensado de todas as disciplinas constantes do currículo, e ainda assim, não estiver integralizada a carga horária exigida, a Reitoria deve orientá-lo na escolha de disciplinas que melhor se ajustem à natureza do curso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3 – Compete ao Coordenador, após aprovadas as dispensas de disciplinas, definir a série na qual, quando for o caso, o aluno ingressante deverá requerer matrícula e elaborar os planos de estudos, durante o período de adaptação do mesmo ao currículo do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o período de adaptação é de dois anos, sendo que a reprovação em disciplina cursada em regime de adaptação é considerada também como dependência para efeito de promoção à série subseqüent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43 – Compete ao Coordenador de curso, após aprovadas as dispensas de disciplinas, </w:t>
            </w:r>
            <w:r>
              <w:rPr>
                <w:rFonts w:cs="Arial" w:ascii="Arial" w:hAnsi="Arial"/>
                <w:b/>
              </w:rPr>
              <w:t>definir 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eríodo no qual</w:t>
            </w:r>
            <w:r>
              <w:rPr>
                <w:rFonts w:cs="Arial" w:ascii="Arial" w:hAnsi="Arial"/>
              </w:rPr>
              <w:t>, quando for o caso, o aluno ingressante deverá requerer matrícula e elaborar os planos de estudos, durante o período de adaptação do mesmo ao currículo do cur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1º - o período de adaptação é de dois anos, sendo que a reprovação em disciplina cursada em regime de adaptação é considerada também dependência para efeito de promoção </w:t>
            </w:r>
            <w:r>
              <w:rPr>
                <w:rFonts w:cs="Arial" w:ascii="Arial" w:hAnsi="Arial"/>
                <w:b/>
              </w:rPr>
              <w:t>ao período</w:t>
            </w:r>
            <w:r>
              <w:rPr>
                <w:rFonts w:cs="Arial" w:ascii="Arial" w:hAnsi="Arial"/>
              </w:rPr>
              <w:t xml:space="preserve"> subseqüent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Trancamento e do Cancelamento de Matríc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Trancamento e do Cancelamento de Matrícul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4 – O aluno pode requerer o trancamento de matrícula para manter sua vinculação ao Centro Universitário e o direito de renovação de matrícula, nos termos do Estatuto e deste Regimento Geral e do Contrato de Prestação de Serviços Educaciona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o trancamento pode ser concedido por tempo expressamente estipulado no ato, desde que não ultrapasse um ano letiv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º - Não são concedidos trancamentos imediatamente consecutivos que, em seu conjunto, ultrapassem o tempo previsto no parágrafo anterior, nem trancamentos sucessivos que, em seu conjunto, ultrapassem metade do número mínimo de anos previstos para integralização do curs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º - é facultado ao Centro Universitário cancelar a matrícula, comunicando-se ao aluno a perda da vaga, quando o pedido de trancamento não puder ser concedi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º - o retorno aos estudos obrigará o aluno a cumprir o currículo vigente na data da volta aos estu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4 –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1º - Não é concedido trancamento de matrícula no primeiro período letivo, devendo o aluno cursar todas as disciplinas do mesm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2º - O trancamento pode ser concedido por tempo expressamente estipulado no ato, desde que não ultrapasse o ano letiv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º- Não são concedidos trancamentos imediatamente consecutivos que, em seu conjunto, ultrapassem o tempo previsto no parágrafo anterior, nem trancamentos sucessivos que, em seu conjunto, ultrapassem metade do número mínimo de anos previstos para integralização do curs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º - É facultado ao Centro Universitário cancelar a matrícula, comunicando-se ao aluno a perda da vaga, quando o pedido de trancamento não puder ser conced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º - O retorno aos estudos obrigará o aluno a cumprir o currículo vigente na data da volta aos estudos, mediante análise curricular do Coordenador.</w:t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Jubil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Jubilação</w:t>
            </w:r>
          </w:p>
        </w:tc>
      </w:tr>
      <w:tr>
        <w:trPr>
          <w:trHeight w:val="1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47 – Será recusada nova matrícula ao aluno que não concluir o curso de graduação nos prazos máximos fixados pelos órgãos Educacionais competentes e pel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ágrafo único – Para os efeitos deste artigo não será computado o período correspondente ao trancamento de matrícula, feito na forma regimenta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igo 4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Extin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lanejamento do Ensi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lanejamento do Ensin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tigo 48 – O plano de ensino deve conter a indicação dos objetivos da disciplina, o conteúdo programático, a carga horária, a metodologia a ser seguida, os critérios de avaliação e a bibliografia básic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tigo 47 – O plano de ensino deve conter a indicação dos objetivos da disciplina, o conteúdo programático, a carga horária, a metodologia a ser seguid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os critérios de avaliação e as bibliografia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ásica</w:t>
            </w:r>
            <w:r>
              <w:rPr>
                <w:rFonts w:cs="Arial" w:ascii="Arial" w:hAnsi="Arial"/>
                <w:b/>
              </w:rPr>
              <w:t xml:space="preserve"> e complement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avaliação do Processo Ensino-Aprendizag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ção V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avaliação do Processo Ensino-Aprendizag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2 – As provas de aproveitamento ou trabalhos, para avaliação do aprendizado e dos conhecimentos adquiridos pelo aluno no decorrer do período letivo, obedecem a critérios estabelecidos pelo Conselho Universitá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51 – As provas de aproveitamento ou trabalhos, para avaliação do aprendizado e dos conhecimentos adquiridos pelo aluno no decorrer do período letivo, obedecem a critérios estabelecidos </w:t>
            </w:r>
            <w:r>
              <w:rPr>
                <w:rFonts w:cs="Arial" w:ascii="Arial" w:hAnsi="Arial"/>
                <w:b/>
              </w:rPr>
              <w:t>pelas Coordenadorias de cada curso, após aprov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s respectivos Conselhos de Cur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4 – Ao responsável pelo registro e controle acadêmico cabe calcular e divulgar as médias aritméticas das notas de avaliação consignadas ao aluno, por discipli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A média anual aritmética das notas de avaliação dever ser extraída de quatro avaliações bimestrai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º - As avaliações são realizadas em épocas constantes do Calendário Acadêmic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º - A média anual simples aritmética das notas de avaliação situa o aluno entre uma das seguintes condiçõ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nual aritmética simples abaixo de três: reprovado na discipl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nual aritmética simples igual ou superior a três e inferior a sete: será submetido à reavali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nual aritmética simples maior ou igual a sete: aprovação por méd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3 –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1º - </w:t>
            </w:r>
            <w:r>
              <w:rPr>
                <w:rFonts w:cs="Arial" w:ascii="Arial" w:hAnsi="Arial"/>
                <w:b/>
              </w:rPr>
              <w:t>A média semestral aritmética das notas de avaliação deve ser extraída das avaliações bimestrais e de acordo com as normas estabelecidas pelo Reitor e aprovada pelo Conselh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5 - É considerado aprovado, na disciplina, o aluno que, submetido à reavaliação, obtiver média aritmética simples igual ou superior a cinco, entre a média anual aritmética de que trata o artigo anterior à nota de reavaliaçã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4 – É considerado aprovado, na disciplina, o aluno que, submetido à reavaliação, obtiver média aritmética simples igual ou superior a cinco.</w:t>
            </w:r>
          </w:p>
        </w:tc>
      </w:tr>
      <w:tr>
        <w:trPr>
          <w:trHeight w:val="50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6 - O aluno reprovado em no máximo, três disciplinas pode cursá-las em regime de dependência, juntamente com a série segui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º - É obrigatória a freqüência às aulas das disciplinas, oferecidas em regime de dependência, observadas as normas do Conselho Estadual de Educaç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º - Juntamente com a matrícula na série, deve o aluno matricular-se nas disciplinas em dependê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º - O aluno que não lograr aprovação em disciplinas definidas como “pré-requisito”, cursadas em regime de dependência, será considerado reprovado na série em que se encontrar matriculado, podendo, entretanto, obter dispensa das disciplinas em que tiver obtido aprovaçã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55 - O aluno reprovado nas disciplinas do período pode cursá-las em regime de dependência no </w:t>
            </w:r>
            <w:r>
              <w:rPr>
                <w:rFonts w:cs="Arial" w:ascii="Arial" w:hAnsi="Arial"/>
                <w:b/>
              </w:rPr>
              <w:t>quadro</w:t>
            </w:r>
            <w:r>
              <w:rPr>
                <w:rFonts w:cs="Arial" w:ascii="Arial" w:hAnsi="Arial"/>
              </w:rPr>
              <w:t xml:space="preserve"> regular do curso, em disciplinas equivalentes em outros cursos ou à distância usando a rede mundial de computad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1º - É obrigatória a freqüência </w:t>
            </w:r>
            <w:r>
              <w:rPr>
                <w:rFonts w:cs="Arial" w:ascii="Arial" w:hAnsi="Arial"/>
                <w:b/>
              </w:rPr>
              <w:t>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sciplinas oferecidas em regime de dependê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 quadro curricular regular 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urso para os alunos reprovados em quatro ou 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2º - Juntamente com a matrícula </w:t>
            </w:r>
            <w:r>
              <w:rPr>
                <w:rFonts w:cs="Arial" w:ascii="Arial" w:hAnsi="Arial"/>
                <w:b/>
              </w:rPr>
              <w:t>no período</w:t>
            </w:r>
            <w:r>
              <w:rPr>
                <w:rFonts w:cs="Arial" w:ascii="Arial" w:hAnsi="Arial"/>
              </w:rPr>
              <w:t>, deve o aluno matricular-se nas disciplinas em dependê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§ 4º - O aluno que não lograr aprovação em disciplinas definidas como “pré-requisito”, cursadas em regime de dependência, será considerado reprovado no </w:t>
            </w:r>
            <w:r>
              <w:rPr>
                <w:rFonts w:cs="Arial" w:ascii="Arial" w:hAnsi="Arial"/>
                <w:b/>
              </w:rPr>
              <w:t xml:space="preserve">período </w:t>
            </w:r>
            <w:r>
              <w:rPr>
                <w:rFonts w:cs="Arial" w:ascii="Arial" w:hAnsi="Arial"/>
              </w:rPr>
              <w:t>em que se encontrar matriculado, podendo, entretanto, obter dispensa das disciplinas em que tiver obtido aprovação.</w:t>
            </w:r>
          </w:p>
        </w:tc>
      </w:tr>
      <w:tr>
        <w:trPr>
          <w:trHeight w:val="10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7 – Poderá o Centro Universitário, nos termos da legislação vigente, e de acordo com as normas do Conselho Estadual de Educação, instituir critérios para abreviação da duração dos cursos a alunos que tenham especial e extraordinário aproveit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 único – Os critérios mencionados no “caput” do presente artigo, caso o Centro Universitário venha implementá-los, devem ser propostos pelo Reitor, aprovados pelo Centro Universitário e pelo Conselho Superior da Fundação Hermínio Omett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56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ágrafo único – Os critérios mencionados no “caput” do presente artigo, caso o Centro Universitário venha implementá-los, devem ser propostos pelo Reitor, aprovados pelo </w:t>
            </w:r>
            <w:r>
              <w:rPr>
                <w:rFonts w:cs="Arial" w:ascii="Arial" w:hAnsi="Arial"/>
                <w:b/>
              </w:rPr>
              <w:t>Conselho Universitário</w:t>
            </w:r>
            <w:r>
              <w:rPr>
                <w:rFonts w:cs="Arial" w:ascii="Arial" w:hAnsi="Arial"/>
              </w:rPr>
              <w:t xml:space="preserve"> e pelo Conselho Superior da Fundação Hermínio Omet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alendário Acadêm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alendário Acadêmico</w:t>
            </w:r>
          </w:p>
        </w:tc>
      </w:tr>
      <w:tr>
        <w:trPr>
          <w:trHeight w:val="1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igo 74 – O ano acadêmico é independente do ano civil, não podendo nele as atividades ocuparem menos de duzentos dias de trabalho acadêmicos efetivo, excluindo-se o tempo reservado a exames finai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igo 73 – O ano acadêmico é independente do ano civil, não podendo nele as atividades ocuparem menos de duzentos dias de trabalho acadêmicos efetivo.</w:t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Pesqui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Pesquisa</w:t>
            </w:r>
          </w:p>
        </w:tc>
      </w:tr>
      <w:tr>
        <w:trPr>
          <w:trHeight w:val="14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79 – Cabe ao Conselho Universitário estabelecer e aprovar os projetos de pesquisas, observadas as condições e exigências existentes sobre a matéria e o disposto no Estatuto e neste Regimento Gera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78 – </w:t>
            </w:r>
            <w:r>
              <w:rPr>
                <w:rFonts w:cs="Arial" w:ascii="Arial" w:hAnsi="Arial"/>
                <w:b/>
              </w:rPr>
              <w:t>Cabe a Reitoria, com a anuência do Consel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niversitário,</w:t>
            </w:r>
            <w:r>
              <w:rPr>
                <w:rFonts w:cs="Arial" w:ascii="Arial" w:hAnsi="Arial"/>
              </w:rPr>
              <w:t xml:space="preserve"> aprovar os projetos de pesquisas, obeservadas as condições e exigências existentes sobre a matéria e o disposto no Estatuto e neste Regimento Geral.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omunidade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tabs>
                <w:tab w:val="clear" w:pos="288"/>
                <w:tab w:val="center" w:pos="2592" w:leader="none"/>
                <w:tab w:val="left" w:pos="4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orpo Doc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Comunidade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Corpo Docente</w:t>
            </w:r>
          </w:p>
        </w:tc>
      </w:tr>
      <w:tr>
        <w:trPr>
          <w:trHeight w:val="10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center" w:pos="2592" w:leader="none"/>
                <w:tab w:val="left" w:pos="4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7 – São atribuições do corpo docente:</w:t>
            </w:r>
          </w:p>
          <w:p>
            <w:pPr>
              <w:pStyle w:val="Normal"/>
              <w:tabs>
                <w:tab w:val="clear" w:pos="288"/>
                <w:tab w:val="center" w:pos="2592" w:leader="none"/>
                <w:tab w:val="left" w:pos="41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ágrafo único – É dever do professor conservar documentação que comprove seus processos de avaliação e seu desempenho acadêmic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center" w:pos="2592" w:leader="none"/>
                <w:tab w:val="left" w:pos="41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6 - Id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ágrafo único – É dever do professor conservar documentação que comprove seus processos de avaliação </w:t>
            </w:r>
            <w:r>
              <w:rPr>
                <w:rFonts w:cs="Arial" w:ascii="Arial" w:hAnsi="Arial"/>
                <w:b/>
              </w:rPr>
              <w:t>e o desempenho acadêmico do aluno.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8 – Ao professor é assegura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muneração compatível com sua qualificação e jornada de trabalh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87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I – remuneração compatível </w:t>
            </w:r>
            <w:r>
              <w:rPr>
                <w:rFonts w:cs="Arial" w:ascii="Arial" w:hAnsi="Arial"/>
                <w:b/>
              </w:rPr>
              <w:t>com seu cargo e jornada de trabalho.</w:t>
            </w:r>
          </w:p>
        </w:tc>
      </w:tr>
      <w:tr>
        <w:trPr>
          <w:trHeight w:val="6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Representação Estudant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 Representação Estudantil</w:t>
            </w:r>
          </w:p>
        </w:tc>
      </w:tr>
      <w:tr>
        <w:trPr>
          <w:trHeight w:val="17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tigo 94 – Os alunos podem organizar o Centro Acadêmico, por curso de graduaçã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93  - Id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ágrafo único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ete aos Centros Acadêmicos indicar a representação discente junto aos Conselhos de Curso, respeitada a respectiva Unidade Acadêmica.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ções Fi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120 – Este Regimento Geral entra em vigor na data de sua aprovação pelo Conselho Universitár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ções Fin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igo 119 – Este Regimento Geral entra em vigor na data de sua aprovação pelo Conselho Universitário </w:t>
            </w:r>
            <w:r>
              <w:rPr>
                <w:rFonts w:cs="Arial" w:ascii="Arial" w:hAnsi="Arial"/>
                <w:b/>
              </w:rPr>
              <w:t>e homologação do Conselho Estadual de Educaçã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Foi extinto o artigo 47 e seu Parágrafo único, portanto, renumerado no corpo do Regiment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que as alterações regimentais encaminhadas pelo </w:t>
      </w:r>
      <w:r>
        <w:rPr>
          <w:rFonts w:cs="Arial" w:ascii="Arial" w:hAnsi="Arial"/>
          <w:color w:val="000000"/>
          <w:sz w:val="24"/>
          <w:szCs w:val="24"/>
        </w:rPr>
        <w:t xml:space="preserve">Centro Universitário Hermínio Ometto de Araras </w:t>
      </w:r>
      <w:r>
        <w:rPr>
          <w:rFonts w:cs="Arial" w:ascii="Arial" w:hAnsi="Arial"/>
          <w:sz w:val="24"/>
          <w:szCs w:val="24"/>
        </w:rPr>
        <w:t>do corpo do Regimento e do Estatuto, aplicáveis para os ingressantes a partir de 2007, têm, por finalidade, o aprimoramento do texto normativo da Instituição, nada impede sua aprov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-10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provam-se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 propostas n</w:t>
      </w:r>
      <w:r>
        <w:rPr>
          <w:rFonts w:cs="Arial" w:ascii="Arial" w:hAnsi="Arial"/>
          <w:color w:val="000000"/>
          <w:sz w:val="24"/>
          <w:szCs w:val="24"/>
        </w:rPr>
        <w:t xml:space="preserve">os artigos do Estatuto e do Regimento Geral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color w:val="000000"/>
          <w:sz w:val="24"/>
          <w:szCs w:val="24"/>
        </w:rPr>
        <w:t xml:space="preserve">Centro Universitário Hermínio Ometto de Araras, </w:t>
      </w:r>
      <w:r>
        <w:rPr>
          <w:rFonts w:cs="Arial" w:ascii="Arial" w:hAnsi="Arial"/>
          <w:sz w:val="24"/>
          <w:szCs w:val="24"/>
        </w:rPr>
        <w:t>aprovado por este Colegiado pelo Parecer CEE nº 84/2001 e que passam a ter redação conforme descrito no corp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interessada deverá encaminhar a este Conselho três exemplares das alterações, ora aprovadas, a fim de serem rubricad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març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Marcos Antonio Monteir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duardo Martines Júnior, Farid Carvalho Mauad, Francisco José Carbonari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rç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1 de març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3/3/07                         Seção I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4350158" r:id="rId1"/>
      </w:object>
    </w:r>
    <w:r>
      <w:rPr>
        <w:rFonts w:cs="Arial" w:ascii="Arial" w:hAnsi="Arial"/>
        <w:sz w:val="24"/>
      </w:rPr>
      <w:t>PROCESSO CEE Nº 290/01                   PARECER CEE Nº 130/07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19:00Z</dcterms:created>
  <dc:creator>conselho</dc:creator>
  <dc:description/>
  <dc:language>en-US</dc:language>
  <cp:lastModifiedBy>Mari</cp:lastModifiedBy>
  <cp:lastPrinted>2007-03-14T13:00:00Z</cp:lastPrinted>
  <dcterms:modified xsi:type="dcterms:W3CDTF">2007-03-23T12:28:00Z</dcterms:modified>
  <cp:revision>18</cp:revision>
  <dc:subject/>
  <dc:title>          CONSELHO ESTADUAL DE EDUCAÇÃO</dc:title>
</cp:coreProperties>
</file>