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71584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290/2003 – Reautuado em 01/03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ab/>
        <w:t xml:space="preserve">    : Centro Universitário Moura Lacerda / Ribeirão Pret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Aprovação do Curso de Especialização em Gestão Escol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Farid Carvalho Maua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69/2007                 CES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5/06/2004, o Coordenador de Pesquisa e Pós Graduação do Centro Universitário Moura Lacerda de Ribeirão Preto, mantido pela Instituição Moura Lacerda de Ribeirão Preto/SP, encaminhou ofício a este Conselho solicitando apreciação e aprovação do Curso de Especialização em Gestão Escolar, nos termos da Deliberação CEE nº 26/2002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1/11/2003 foi publicado no DOE a decisão do CEE de negativa da aprovação do Curso solicitado pelo Interessad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7/04/2004, pela segunda vez, o Interessado encaminha a solicitação de aprovação do mesmo Curso. O processo foi analisado pela Câmara de Educação Superior que decidiu pelo seu arquivamento e pela comunicação ao Interessado de que a persistência do desejo de conseguir a aprovação do Curso deveria ser expressa por meio de novo ofício dirigido à Presidência do Conselho, informando as providências tomadas para adequação do projeto aos dispositivos da Deliberação CEE nº 26/2002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6/10/2006, novamente o Coordenador de Pesquisa e Pós Graduação do Centro Universitário Moura Lacerda solicita a aprovação do Curso de Especialização em Gestão Escolar, agora nos termos da Deliberação CEE nº 53/2005. Apreciado o pedido na Sessão da CES de 25/04/07, decidiu-se baixar os autos em diligência para que o Interessada providenciasse a adequação do currículo do Curso ao disposto na referida Deliberação, no que diz respeito à destinação de 200 horas à Orientação Escolar dos alunos e Orientação para o trabalh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ida a solicitação, a nova estrutura curricular proposta encontra-se às fls. 519, permitindo, assim, a apreciação final da proposta do Curs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do disposto na Deliberação CEE 53/2005, que fixa normas para os Cursos de Especialização que se destinam à formação de profissionais da Educação prevista no Art. 64 da atual LDB, consta o Projeto Pedagógico do Curso de Especialização em Gestão Escolar, abrangendo: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ustificativa e Objetivos do Curso (fls. 256);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rfil Profissional (fls. 257);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undamentação Curricular (fls. 10 a 12);</w:t>
      </w:r>
    </w:p>
    <w:p>
      <w:pPr>
        <w:pStyle w:val="P3"/>
        <w:spacing w:lineRule="auto" w:line="312" w:before="0" w:after="0"/>
        <w:rPr/>
      </w:pPr>
      <w:r>
        <w:rPr/>
        <w:t>- Estrutura Curricular (fls. 519/591)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"/>
        <w:gridCol w:w="1971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isciplina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rga Horária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º Semestre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stão Escolar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líticas Públicas e Gestão Esco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oria do Conhecimento e da Aprendizag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stão do Currícu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entação Educacion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to Político Pedagógico (TCC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entação e Supervisão de Estágio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áticas Educativas em Gestão Escolar e Estágio Supervisionado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00h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º Semestre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stão Escolar 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ervisão Esco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entação Profission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odologia de Pesquisa em Gestão Escol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valiação Institucional e Educacion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nologia da Informação e Comunicaçã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to Político Pedagógico II (TCC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entação e Supervisão de Estágio 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áticas Educativas em Gestão Escolar e Estágio Supervisionado 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00h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00h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1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ividades Acadêmicas Presenciais.............................800h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tágio Supervisionado................................................200h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........................................................................1000h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rganização Curricular (fls. 260 e 261)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200h – Formação Básica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líticas Públicas e Gestão Escolar</w:t>
        <w:tab/>
        <w:t>- 6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oria do Conhecimento e da Aprendizagem</w:t>
        <w:tab/>
        <w:t>- 6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stão Escolar I</w:t>
        <w:tab/>
        <w:t>- 80h</w:t>
        <w:tab/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</w:t>
        <w:tab/>
        <w:t>200h</w:t>
      </w:r>
    </w:p>
    <w:p>
      <w:pPr>
        <w:pStyle w:val="P3"/>
        <w:spacing w:lineRule="auto" w:line="336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36" w:before="0" w:after="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600h – Formação Específica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stão Escolar II</w:t>
        <w:tab/>
        <w:t>- 8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pervisão Escolar</w:t>
        <w:tab/>
        <w:t>- 8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cnologia de Informação e Comunicação</w:t>
        <w:tab/>
        <w:t>- 4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</w:t>
        <w:tab/>
        <w:t>20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stão do Currículo</w:t>
        <w:tab/>
        <w:t>- 4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valiação Institucional e Educacional</w:t>
        <w:tab/>
        <w:t>- 4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 Político Pedagógico I</w:t>
        <w:tab/>
        <w:t>- 6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to Pedagógico II</w:t>
        <w:tab/>
        <w:t>- 6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tal</w:t>
        <w:tab/>
        <w:t>20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200h – Orientação escolar dos Alunos e Orientação para o Trabalho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ção Educacional</w:t>
        <w:tab/>
        <w:t>- 8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ção Profissional</w:t>
        <w:tab/>
        <w:t>- 4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ção e Supervisão de Estágio I</w:t>
        <w:tab/>
        <w:t>- 2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ção e Supervisão de Estágio II</w:t>
        <w:tab/>
        <w:t>- 2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todologia de Pesquisa em Gestão Escolar</w:t>
        <w:tab/>
        <w:t>- 40h</w:t>
      </w:r>
    </w:p>
    <w:p>
      <w:pPr>
        <w:pStyle w:val="P3"/>
        <w:tabs>
          <w:tab w:val="clear" w:pos="288"/>
          <w:tab w:val="left" w:pos="6840" w:leader="none"/>
        </w:tabs>
        <w:spacing w:lineRule="auto" w:line="336" w:before="0" w:after="0"/>
        <w:ind w:firstLine="18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</w:t>
        <w:tab/>
        <w:t>200h</w:t>
      </w:r>
    </w:p>
    <w:p>
      <w:pPr>
        <w:pStyle w:val="P3"/>
        <w:tabs>
          <w:tab w:val="clear" w:pos="288"/>
          <w:tab w:val="left" w:pos="6840" w:leader="none"/>
        </w:tabs>
        <w:spacing w:lineRule="auto" w:line="360" w:before="0" w:after="0"/>
        <w:ind w:firstLine="1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tabs>
          <w:tab w:val="clear" w:pos="288"/>
          <w:tab w:val="left" w:pos="6840" w:leader="none"/>
        </w:tabs>
        <w:spacing w:lineRule="auto" w:line="312" w:before="0" w:after="0"/>
        <w:rPr/>
      </w:pPr>
      <w:r>
        <w:rPr>
          <w:rFonts w:cs="Arial" w:ascii="Arial" w:hAnsi="Arial"/>
          <w:bCs/>
          <w:color w:val="000000"/>
          <w:u w:val="single"/>
        </w:rPr>
        <w:t>- Coordenador do Curso</w:t>
      </w:r>
      <w:r>
        <w:rPr>
          <w:rFonts w:cs="Arial" w:ascii="Arial" w:hAnsi="Arial"/>
          <w:bCs/>
          <w:color w:val="000000"/>
        </w:rPr>
        <w:t xml:space="preserve"> (fls. 510)</w:t>
      </w:r>
    </w:p>
    <w:p>
      <w:pPr>
        <w:pStyle w:val="P3"/>
        <w:tabs>
          <w:tab w:val="clear" w:pos="288"/>
          <w:tab w:val="left" w:pos="6840" w:leader="none"/>
        </w:tabs>
        <w:spacing w:lineRule="auto" w:line="312" w:before="0" w:after="0"/>
        <w:rPr/>
      </w:pPr>
      <w:r>
        <w:rPr>
          <w:rFonts w:cs="Arial" w:ascii="Arial" w:hAnsi="Arial"/>
          <w:bCs/>
          <w:color w:val="000000"/>
        </w:rPr>
        <w:t xml:space="preserve">Estará a cargo da Profª Sandra Mara Bernardi Ortolan, Mestre em Educação pela UFScar, com </w:t>
      </w:r>
      <w:r>
        <w:rPr>
          <w:rFonts w:cs="Arial" w:ascii="Arial" w:hAnsi="Arial"/>
          <w:bCs/>
          <w:i/>
          <w:iCs/>
          <w:color w:val="000000"/>
        </w:rPr>
        <w:t>curriculum vitae</w:t>
      </w:r>
      <w:r>
        <w:rPr>
          <w:rFonts w:cs="Arial" w:ascii="Arial" w:hAnsi="Arial"/>
          <w:bCs/>
          <w:color w:val="000000"/>
        </w:rPr>
        <w:t xml:space="preserve"> anexado aos autos (fls. 269 a 272).</w:t>
      </w:r>
    </w:p>
    <w:p>
      <w:pPr>
        <w:pStyle w:val="P3"/>
        <w:tabs>
          <w:tab w:val="clear" w:pos="288"/>
          <w:tab w:val="left" w:pos="6840" w:leader="none"/>
        </w:tabs>
        <w:spacing w:lineRule="auto" w:line="312" w:before="0" w:after="0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  <w:u w:val="single"/>
        </w:rPr>
        <w:t>Qualificação dos Professores</w:t>
      </w:r>
      <w:r>
        <w:rPr>
          <w:rFonts w:cs="Arial" w:ascii="Arial" w:hAnsi="Arial"/>
          <w:bCs/>
          <w:color w:val="000000"/>
        </w:rPr>
        <w:t xml:space="preserve"> (fls. 20 e 32)</w:t>
      </w:r>
    </w:p>
    <w:p>
      <w:pPr>
        <w:pStyle w:val="P3"/>
        <w:spacing w:lineRule="auto" w:line="312" w:before="0" w:after="0"/>
        <w:rPr/>
      </w:pPr>
      <w:r>
        <w:rPr/>
        <w:t>Os professores do Curso nas respectivas disciplinas a ministrarem e indicação da titulação máxima e do local de obtenção de cada um está transcrita a seguir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3466"/>
        <w:gridCol w:w="809"/>
        <w:gridCol w:w="989"/>
        <w:gridCol w:w="124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ent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ciplina(s) sob su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ponsabi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g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rá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Últim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ul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Área do 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urs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éria Ap. Martins da</w:t>
            </w:r>
          </w:p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lv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olíticas Públicas e Gestão Escolar</w:t>
            </w:r>
          </w:p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upervisão Escolar</w:t>
            </w:r>
          </w:p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rientação e Supervisão de Estágio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h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0h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ducação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scola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ranco Aurélio Rodini </w:t>
            </w:r>
          </w:p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rc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rientação Educacional</w:t>
            </w:r>
          </w:p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rientação Profiss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0h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sicologi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ducacional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ia Antonia F.</w:t>
            </w:r>
          </w:p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nta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Gestão do Currículo</w:t>
            </w:r>
          </w:p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todologia de Pesquisa em Gestão</w:t>
            </w:r>
          </w:p>
          <w:p>
            <w:pPr>
              <w:pStyle w:val="P3"/>
              <w:tabs>
                <w:tab w:val="clear" w:pos="288"/>
                <w:tab w:val="left" w:pos="200" w:leader="none"/>
              </w:tabs>
              <w:spacing w:lineRule="exact" w:line="280" w:before="0" w:after="0"/>
              <w:ind w:left="20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scola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h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todologi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de Ensin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ia Margarida de</w:t>
            </w:r>
          </w:p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rvalho Soat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ojeto Político Pedagógico I (TCC)</w:t>
            </w:r>
          </w:p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ojeto Político Pedagógico II (TCC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h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Educação 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scola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talina Ap. Laguna</w:t>
            </w:r>
          </w:p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c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valiação Institucional e Educac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Douto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todologi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de Ensin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valdo Tadeu Lope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oria do Conhecimento e da Aprendi-</w:t>
            </w:r>
          </w:p>
          <w:p>
            <w:pPr>
              <w:pStyle w:val="P3"/>
              <w:tabs>
                <w:tab w:val="clear" w:pos="288"/>
                <w:tab w:val="left" w:pos="200" w:leader="none"/>
              </w:tabs>
              <w:spacing w:lineRule="exact" w:line="280" w:before="0" w:after="0"/>
              <w:ind w:firstLine="2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Zag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undamentos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da Educaçã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naldo Macedo Morai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cnologia de Informação e Comuni-</w:t>
            </w:r>
          </w:p>
          <w:p>
            <w:pPr>
              <w:pStyle w:val="P3"/>
              <w:tabs>
                <w:tab w:val="clear" w:pos="288"/>
                <w:tab w:val="left" w:pos="200" w:leader="none"/>
              </w:tabs>
              <w:spacing w:lineRule="exact" w:line="280" w:before="0" w:after="0"/>
              <w:ind w:firstLine="234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iência d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omputaçã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ndra Mara Bernardi</w:t>
            </w:r>
          </w:p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tola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Gestão Escolar I</w:t>
            </w:r>
          </w:p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rientação e Supervisão de Estágio I</w:t>
            </w:r>
          </w:p>
          <w:p>
            <w:pPr>
              <w:pStyle w:val="P3"/>
              <w:numPr>
                <w:ilvl w:val="0"/>
                <w:numId w:val="2"/>
              </w:numPr>
              <w:tabs>
                <w:tab w:val="clear" w:pos="288"/>
                <w:tab w:val="left" w:pos="200" w:leader="none"/>
              </w:tabs>
              <w:spacing w:lineRule="exact" w:line="280" w:before="0" w:after="0"/>
              <w:ind w:left="720" w:hanging="70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Gestão Escolar 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0h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h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s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Metodologia</w:t>
            </w:r>
          </w:p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de Ensino</w:t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781"/>
        <w:gridCol w:w="1796"/>
        <w:gridCol w:w="136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 Docen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ul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PF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léria Ap. Martins da Silv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stre em Edu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4744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28086689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ranco Aur´rlio Rodini Garc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stre em Psicolog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87275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4587768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ria Antonia Fernandes</w:t>
            </w:r>
          </w:p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nt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stre em Edu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7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521255788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ria Margarida C. Soa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stre em Edu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7420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304430585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atalina Ap. Laguna Sic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outora em Edu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21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49330308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svaldo Tadeu Lop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stre em Edu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30353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9962688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inaldo Macedo Mora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stre em Ciência da Comput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06466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25875389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ndra Mara Bernardi Ortol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stre em Educação Metodologia do Ensi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304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4741802868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dos os professores encarregados de ministrar as disciplinas do Curso possuem titulação, sendo sete mestres e um doutor.</w:t>
      </w:r>
    </w:p>
    <w:p>
      <w:pPr>
        <w:pStyle w:val="P3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forme Deliberação CEE nº 53/05, o Curso é aberto a todos os licenciados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Curso de Especialização em Gestão Escolar do Centro Universitário Moura Lacerda / Ribeirão Preto, para as turmas iniciadas a partir da data da publicação deste Parece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junh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º Farid Carvalho Mauad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"/>
          <w:color w:val="000000"/>
        </w:rPr>
      </w:pPr>
      <w:r>
        <w:rPr>
          <w:color w:val="000000"/>
        </w:rPr>
        <w:t>a) Consª Sonia Teresinha de Sousa Penim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 xml:space="preserve">com o Art. 13, § 3º do Regimento do CEE   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ublicado no DOE em 28/7/07                           Seção I                          Página 3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60167950" r:id="rId1"/>
      </w:object>
    </w:r>
    <w:r>
      <w:rPr>
        <w:rFonts w:cs="Arial" w:ascii="Arial" w:hAnsi="Arial"/>
        <w:sz w:val="24"/>
      </w:rPr>
      <w:t>PROCESSO CEE Nº 290/2003                 PARECER CEE Nº 369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7:00Z</dcterms:created>
  <dc:creator>conselho</dc:creator>
  <dc:description/>
  <dc:language>en-US</dc:language>
  <cp:lastModifiedBy>carol</cp:lastModifiedBy>
  <cp:lastPrinted>2007-06-21T16:08:00Z</cp:lastPrinted>
  <dcterms:modified xsi:type="dcterms:W3CDTF">2007-07-31T13:23:00Z</dcterms:modified>
  <cp:revision>23</cp:revision>
  <dc:subject/>
  <dc:title>          CONSELHO ESTADUAL DE EDUCAÇÃO</dc:title>
</cp:coreProperties>
</file>