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7751882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90/2006 – Vol I, II, III, IV e V – anexo 6 pastas azuis</w:t>
      </w:r>
    </w:p>
    <w:p>
      <w:pPr>
        <w:pStyle w:val="Heading8"/>
        <w:ind w:left="2430" w:hanging="2430"/>
        <w:rPr/>
      </w:pPr>
      <w:r>
        <w:rPr/>
        <w:t>INTERESSADO         :</w:t>
        <w:tab/>
        <w:t>Colégio Lapa</w:t>
      </w:r>
    </w:p>
    <w:p>
      <w:pPr>
        <w:pStyle w:val="Heading8"/>
        <w:ind w:left="2430" w:hanging="2430"/>
        <w:jc w:val="both"/>
        <w:rPr/>
      </w:pPr>
      <w:r>
        <w:rPr/>
        <w:t xml:space="preserve">ASSUNTO                 : Credenciamento  da Instituição para Exames Finais com </w:t>
      </w:r>
    </w:p>
    <w:p>
      <w:pPr>
        <w:pStyle w:val="Heading8"/>
        <w:ind w:left="2430" w:hanging="2430"/>
        <w:jc w:val="both"/>
        <w:rPr/>
      </w:pPr>
      <w:r>
        <w:rPr/>
        <w:tab/>
        <w:t>Fins de Certificação de seus alunos e Adequação à Deliberação CEE nº 79/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TORA                : Consª Suely Alves Ma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: 320/2010              CEB          Aprovado em 30-06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1 HISTÓRIC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ab/>
        <w:t xml:space="preserve">Em atendimento ao disposto na Deliberação CEE nº 79/08, o Colégio Lapa encaminha a adequação da nomenclatura dos Cursos Técnicos em Secretariado, em Contabilidade, em Seguros e em Transações Imobiliárias. Consulta também este Colegiado sobre a possibilidade de certificar seus alunos dos Cursos de Ensino de Jovens e Adultos, que já tenham cumprido o prazo de integralização disposto na Deliberação CEE nº 82/09. A Instituição não era credenciada para a realização de exames finais de seus alunos para fins de certificação, nos termos da Deliberação CEE nº 14/01, revogada pela Deliberação CEE nº 97/10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Colégio Lapa foi credenciado pelo Parecer CEE nº 528/06 na modalidade a distância e autorizado a ministrar os Cursos de </w:t>
      </w:r>
      <w:r>
        <w:rPr>
          <w:rFonts w:cs="Arial" w:ascii="Arial" w:hAnsi="Arial"/>
          <w:u w:val="single"/>
        </w:rPr>
        <w:t>Educação de Jovens e Adultos, em nível de Ensino Fundamental e Médio</w:t>
      </w:r>
      <w:r>
        <w:rPr>
          <w:rFonts w:cs="Arial" w:ascii="Arial" w:hAnsi="Arial"/>
        </w:rPr>
        <w:t xml:space="preserve">, e os Cursos de Educação Profissional Técnica de nível médio </w:t>
      </w:r>
      <w:r>
        <w:rPr>
          <w:rFonts w:cs="Arial" w:ascii="Arial" w:hAnsi="Arial"/>
          <w:u w:val="single"/>
        </w:rPr>
        <w:t>em Contabil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m Secretari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m Segur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em Transações Imobiliárias</w:t>
      </w:r>
      <w:r>
        <w:rPr>
          <w:rFonts w:cs="Arial" w:ascii="Arial" w:hAnsi="Arial"/>
        </w:rPr>
        <w:t xml:space="preserve">, nos termos da Deliberação CEE nº 41/04. 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Quanto à adequação à Deliberação CEE nº 79/08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Os Cursos Técnicos em Seguros e em Transações Imobiliárias encontram-se no Catálogo Nacional de Cursos Técnicos / CNCT, dentro do Eixo Tecnológico Gestão e Negócios, mas não estão no Anexo A da Deliberação CEE nº 79/08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Os Cursos Técnicos em Contabilidade e em Secretariado encontram-se no Catálogo Nacional de Cursos Técnicos / CNCT, dentro do Eixo Tecnológico Gestão e Negócios, e estão no Anexo A da Deliberação CEE nº79/08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Todos os Planos de Cursos foram aprovados pelo Parecer CEE nº 528/06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Instituição solicita que seja aprovada uma alteração no Plano de Curso do Técnico em Transações Imobiliárias. O item “Objetivos Específicos do Curso” foi alterado visando a obtenção do registro pelos concluintes deste Curso no SUSEP/Superintendência de Seguros Privados (Conselho de Classe da categoria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Quanto à certificação de alunos do Colégio Lapa dos Cursos de EJA que já tenham cumprido o período de integralização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  <w:t>O Colégio Lapa é a única Instituição não credenciada para realização de exames finais de seus alunos, entre todas as credenciadas por este Conselho para ministrar Cursos de EJA na modalidade a distância, nos termos da Deliberação CEE nº 41/04. Os seus alunos eram enviados para o SESI, o SENAI ou à Fundação Bradesco, Instituições credenciadas a realizar exames finais de alunos de outras Instituições, nos termos da Deliberação CEE nº 14/01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/>
      </w:pPr>
      <w:r>
        <w:rPr>
          <w:rFonts w:cs="Arial" w:ascii="Arial" w:hAnsi="Arial"/>
        </w:rPr>
        <w:t>A Deliberação CEE nº 82/09, dispõe em seus Artigos 6º e 7º que os alunos têm que cumprir o tempo de integralização, para poderem ser certificado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/>
      </w:pPr>
      <w:r>
        <w:rPr>
          <w:rFonts w:cs="Arial" w:ascii="Arial" w:hAnsi="Arial"/>
        </w:rPr>
        <w:t>A Deliberação CEE nº 97/10, homologada em 06-04-10, fixou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, e ao revogar a Deliberação CEE nº 14/2001, dispõe no parágrafo 2º do Artigo 21:</w:t>
      </w:r>
      <w:bookmarkStart w:id="0" w:name="OLE_LINK13"/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 w:before="100" w:after="100"/>
        <w:ind w:firstLine="276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i/>
          <w:sz w:val="24"/>
          <w:szCs w:val="24"/>
        </w:rPr>
        <w:t xml:space="preserve">§ 2º. Os certificados ou diplomas de </w:t>
      </w:r>
      <w:r>
        <w:rPr>
          <w:rFonts w:cs="Arial"/>
          <w:i/>
          <w:sz w:val="24"/>
          <w:szCs w:val="24"/>
        </w:rPr>
        <w:t>cursos e programas de educação a distância, no ensino fundamental e médio para jovens e adultos e na educação profissional técnica de nível médio</w:t>
      </w:r>
      <w:r>
        <w:rPr>
          <w:rFonts w:cs="Arial"/>
          <w:bCs/>
          <w:i/>
          <w:sz w:val="24"/>
          <w:szCs w:val="24"/>
        </w:rPr>
        <w:t xml:space="preserve"> só poderão ser emitidos por instituições devidamente credenciadas, que ofereçam cursos e programas devidamente autorizados por este Conselho</w:t>
      </w:r>
      <w:r>
        <w:rPr>
          <w:rFonts w:cs="Arial"/>
          <w:bCs/>
          <w:sz w:val="24"/>
          <w:szCs w:val="24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  <w:t>2.1 O Colégio Lapa, credenciado para ministrar o Curso de Educação de Jovens e Adultos, no nível de Ensino Fundamental e Médio, na modalidade de Educação a Distância pelo Parecer CEE nº 543/99, com a homologação da Deliberação CEE nº 97/10, fica autorizado a realizar os exames finais presenciais dos alunos regularmente matriculados, atendidos os dispositivos das Deliberações CEE nºs 82/09 e 91/09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  <w:t>2.2 Aprovam-se as adequações efetuadas nos Planos dos Cursos de Técnico em Transações Imobiliárias, Técnico em Seguros, Técnico em Contabilidade e Técnico em Secretariado, vinculados ao Eixo Tecnológico Gestão e Negócios, com fundamento no disposto na Deliberação CEE nº 79/08 e Resolução CNE/CEB nº 03/08, que instituiu o Catálogo Nacional de Cursos Técnico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  <w:t>2.3 Oficie-se, nos termos deste Parecer, ao Centro de Informações da Secretaria da Educação (CIE/SP) para providências junto ao Sistema de Cadastramento de Alunos e GDAE, para fins de validade nacional dos diplomas, bem como junto ao Sistema Nacional de Informações da Educação Profissional e Tecnológica (SISTEC), instituído pela Resolução CNE/CEB nº 03 de 30 de setembro de 2008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  <w:t>2.4 Encaminhe-se cópia deste Parecer ao Colégio Lapa e à Diretoria de Ensino da Região Centro Oeste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  <w:t>São Paulo, 22 de junho de 2010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7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before="240" w:after="0"/>
        <w:ind w:left="0" w:hanging="0"/>
        <w:jc w:val="center"/>
        <w:rPr/>
      </w:pPr>
      <w:r>
        <w:rPr>
          <w:rFonts w:cs="Arial" w:ascii="Arial" w:hAnsi="Arial"/>
          <w:b/>
        </w:rPr>
        <w:t>a)Consª. Suely Alves Maia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Francisco José Carbonari, Hubert Alquéres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3 de junh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1/07/2010               Seção I                  Páginas 58 à 61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28" w:right="172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436927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290/2006                    PARECER CEE Nº 320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0:00Z</dcterms:created>
  <dc:creator>E04</dc:creator>
  <dc:description/>
  <cp:keywords/>
  <dc:language>en-US</dc:language>
  <cp:lastModifiedBy>marilice.tavares</cp:lastModifiedBy>
  <cp:lastPrinted>2010-06-24T09:48:00Z</cp:lastPrinted>
  <dcterms:modified xsi:type="dcterms:W3CDTF">2010-07-01T14:44:00Z</dcterms:modified>
  <cp:revision>9</cp:revision>
  <dc:subject/>
  <dc:title>Pelo ofício de fls</dc:title>
</cp:coreProperties>
</file>