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6256253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290/08 – Apenso Processo SEE Nº 984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SEE   E   ASSOCIAÇÃO  DE  PAIS  E  AMIGOS  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XCEPCIONAIS DE JACUPIRAN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elebração de Convênio para aquisição de equipame</w:t>
      </w:r>
      <w:r>
        <w:rPr>
          <w:rFonts w:cs="Arial" w:ascii="Arial" w:hAnsi="Arial"/>
          <w:sz w:val="24"/>
          <w:u w:val="single"/>
        </w:rPr>
        <w:t>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tos de infor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83/2008                   CPL              Aprovado em 02-7-2008</w:t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a Chefia de Gabinete da Secretaria de Estado da Educação encaminha, para manifestação deste Conselho, o Termo de Convênio a ser firmado, entre o Governo do Estado de São Paulo, por intermédio daquela Secretaria e a Associação de Pais e Amigos dos Excepcionais de Jacupiranga, objetivando a transferência de recursos financeiros para a aquisição de equipamentos de informática, destinados ao atendimento  educacional dos alunos da Instituição, conforme Plano de Trabalho aprovado pela Secretária, e que passa a fazer parte integrante do presente instrumento, independentemente de sua transcrição para sua Unidade Escolar, nos termos do Decreto nº 40.722/96, alterado pelos Decretos nºs: 45.059/00 e 51.663/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 de celebração de Convênio, objetivando ação conjunta entre o Estado de São Paulo e a APAE de Jacupiranga, para aquisição de material de informática destinado a equipar a unidade escolar da entidade, em virtude da emenda parlamentar do Deputado Samuel Moreira, cujo valor estabelecido foi de R$ 30.000,00 (trinta mil reais), com vigência de até 31-12-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ermo de Convênio, damos destaque às seguintes Cláusul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Primeira – Do Objeto – O presente convênio tem por objeto a transferência de recursos financeiros para a aquisição de equipamentos de informática, destinados ao atendimento educacional dos alunos da Instituição – APAE de Jacupiranga, conforme Plano de Trabalho, de fls. 40 a 46 do Processo 984/08, o qual foi Aprovado pela SECRETARIA e, que passa a fazer parte integrante do presente instrumento, independentemente de sua transcr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gunda – Das Obrigações –I – Da SECRETARIA: a) destinar recursos financeiros para execução deste Convênio, de acordo com o estabelecido no Plano de Trabalho, parte integrante deste Ajuste. b) acompanhar a execução deste Acordo, zelando pelo fiel cumprimento das obrigações nele assumidas, através dos órgãos competentes. c) apreciar os relatórios de andamento do Ajuste, bem como a prestação de contas que será apresentada ao final do exercício. II - Da ENTIDADE: a) administrar financeiramente os recursos repassados pela SECRETARIA, bem como as receitas provenientes das aplicações desses recursos. b) destinar a verba repassada e as receitas decorrentes de aplicações financeiras para os fins previstos neste Convênio, de acordo com o estabelecido no Plano de Trabalho. c) facilitar às autoridades da SECRETARIA, o acompanhamento e a avaliação da execução deste Convênio. d) arcar com as demais despesas complementares que se fizerem necessárias para a integral e correta execução do objeto descrito na Cláusula Primeira. e) prestar contas dos recursos recebidos na forma e prazo estabelecidos na Cláusula Quarta do Ajuste, bem como fornecer todos os esclarecimentos que lhe forem solici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Terceira – Dos Recursos Financeiros - O presente convênio é de R$ 30.000,00 (trinta mil reais), onerando a Classificação Econômica 44.50.42 e a Classificação Funcional Programática 1236708035156, vinculado à Unidade de Despesa 08033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arta – Da Prestação de Contas – A Entidade prestará conta dos recursos recebidos, na forma do exigido pelo Tribunal de Contas d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inta – Das Alterações –  O presente convênio poderá ser alterado, mediante termo de aditamento, celebrado pelo Titular da Secretaria, após a aprovação do correspondente plano de traba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xta – Da Denúncia e da Rescisão – Este convênio poderá ser denunciado, durante o prazo de vigência, por mútuo consentimento dos partícipes, ou por desinteresse de qualquer deles, com antecedência mínima de 90 (noventa) dias, e será rescindido, por infração legal ou convencional, em especial, na hipótese de interrupção, paralisação ou insuficiência técnica na prestação dos serviços conveni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Secretário da Educação e o Responsável pela Instituição são as autoridades competentes para denunciar ou rescindir este Aju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étima – Da Vigência – O presente Convênio terá a vigência a partir da data de assinatura até 31-12-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Oitava – Do Acompanhamento e Controle - O acompanhamento e controle da execução deste Acordo deverá ser realizado pelo Presidente da Instituição e pela Diretoria de Ensino da SECRETARIA, em cuja circunscrição desenvolva-se a atividade objeto deste Instrument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arecer da Consultoria Jurídica da SEE, nº 1133/08, de 24-6-08, às fls. 68/70, ressaltamos, o qu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ajuste deverá ser autorizado pelo Senhor Governador do Estado, nos termos do artigo 1º do Decreto Estadual nº 40.722/96, alterado pelos Decretos Estaduais nºs 45.059/00 e 51.663/07, desde que atendidos os requisitos impostos pela legisl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objeto do convênio insere-se no campo de atuação desta Pasta, mesmo porque a destinatária dos equipamentos de informática a serem adquiridos é a unidade escolar para alunos especiais albergada pela entidade conven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s certidões que se vencerem, eventualmente até a assinatura do Convênio, deverão ser renovadas quando deste a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Deverá ser juntada aos autos a comprovação documental da emenda parlamentar de autoria do Deputado Samuel Moreira, com as respectivas entidades destinatárias, para se aferir se a APAE de Jacupiranga foi também aquinhoada com o benefíc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Plano de Trabalho, de fls. 40/46, deverá ser previamente aprovado pela Senhora Secretária de Estado de Educação, em cumprimento ao que determina o artigo 5º, II do Decreto Estadual nº 40.722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Faz-se necessária a apreciação do convênio proposto, pelo Conselho Estadual de Educação, para os fins disciplinados no artigo 2º, III da Lei Estadual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pós formalizado o convênio, deverá ser dada ciência do mesmo à Assembléia Legislativa do Estado, nos termos do parágrafo 2º, do artigo 116, da Lei Federal nº 8.666/93, vez que haverá repasse de recursos estadu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omo o valor do convênio não ultrapassa R$ 5.000.000,00 são desnecessárias as manifestações prévias das Secretarias de Economia e Planejamento e da Fazenda, estabelecidas no artigo 1º do Decreto Estadual nº 41.165/96, com a redação dada pelo artigo 15 do Decreto Estadual nº 52.610, de 04-01-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Quanto à minuta do convênio, está no geral adequada ao fim colimado, abrangendo as especificidades do objeto do Ajuste, e mostrando conformidade com a legislação pertin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‘</w:t>
      </w:r>
      <w:r>
        <w:rPr>
          <w:rFonts w:cs="Arial" w:ascii="Arial" w:hAnsi="Arial"/>
        </w:rPr>
        <w:t>Assim, creio que o expediente, uma vez atendidas as recomendações aqui colocadas, poderá ser encaminhado pela titular da Pasta ao Senhor Governador do Estado, para a autorização necessária, após instruído com exposição de motivos, nos termos do artigo 3º do Decreto Estadual nº 51.704, de 26-3-07, com trâmite obrigatório pela Secretaria de Estado da Casa Civil, nos termos do artigo 1º do mesmo Decret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57 e 64 do processo SE, temos as Informações nºs: 835/08 e 885/08, respectivamente, datadas de: 05-6-08 e 12-6-08, da Equipe Técnica de Acompanhamento e Controle de Convênios e Projetos, nos termos que passamos a destaca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través do ofício nº 015/08, datado de 12-6-08, o Presidente da APAE de Jacupiranga solicita celebração de convênio, para aquisição de equipamentos de informática, para sua Unidade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Entidade foi beneficiada por emenda parlamentar do Deputado Samuel Moreira, no valor de R$ 30.000,00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o processo foram anexados todos os documentos exigidos pelo Decreto nº 40.722/96, alterado pelo Decreto 45.059/00 e Decreto 51.663/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Divisão de Finanças da CEI já efetuou a reserva de recursos (fls. 4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sta Equipe Técnica de Convênios preparou a minuta de convênio (fls. 51 a 5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m 10-6-08 o expediente foi encaminhado para manifestação da douta Consultoria Jurídica da Pasta (fls.5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b/>
          <w:bCs/>
          <w:sz w:val="24"/>
        </w:rPr>
        <w:t>Através do Parecer 1068/08 (fls.59) a CJ solicita Aprovo da Secretária ao Plano de Trabalho, o qual consta em fls. 57, e “comprovação documental” da emenda parlamentar, que anexamos às fls. 63. (g.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tendidas as recomendações acima, propomos o envio do processo à Assistência Técnica do Gabinete para encaminhamento ao Egrégio Conselho Estadual de Educação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Convênio a ser celebrado entre o Governo do Estado de São Paulo, por intermédio da Secretaria de Estado da Educação e a Associação de Pais e Amigos dos Excepcionais de Jacupiranga, objetivando a transferência de recursos financeiros para a aquisição de equipamentos de informática, destinados ao atendimento educacional dos alunos da Instituição, conforme Plano de Trabalho Aprovado, que passa a fazer parte integrante do presente instrumento, independentemente de sua transcrição, nos termos do Decreto nº 40.722/96, alterado pelos Decretos nºs: 45.059/00 e 51.663/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presente Convênio é de R$ 30.000,00 (trinta mil reais), tendo a vigência a partir da data da sua assinatura até 31-12-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lho de 2008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eira Leila Rentroia Iannone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                          </w:t>
      </w:r>
      <w:r>
        <w:rPr>
          <w:rFonts w:cs="Arial" w:ascii="Arial" w:hAnsi="Arial"/>
          <w:b/>
          <w:i/>
          <w:iCs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02 de julho de 2008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b/>
          <w:i/>
          <w:iCs/>
          <w:sz w:val="24"/>
        </w:rPr>
        <w:t>Conselheiro Custódio Filipe de Jesus Perei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</w:rPr>
        <w:t>Presidente da CPL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</w:rPr>
        <w:t>Sala “Carlos Pasquale”, em 23 de julho de 2008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Heading1"/>
        <w:ind w:firstLine="85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03/7/08                                Seção I                     Página 28</w:t>
      </w:r>
    </w:p>
    <w:p>
      <w:pPr>
        <w:pStyle w:val="Heading8"/>
        <w:ind w:left="288" w:hanging="288"/>
        <w:rPr/>
      </w:pPr>
      <w:r>
        <w:rPr/>
        <w:t>Res. SEE de 03/7/08, public. em 04/7/08               Seção I                     Página 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dado no DOE em 24/7/08                           Seção I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223039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0/08                 PARECER CEE Nº 383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24:00Z</dcterms:created>
  <dc:creator>Mari</dc:creator>
  <dc:description/>
  <dc:language>en-US</dc:language>
  <cp:lastModifiedBy>Vera</cp:lastModifiedBy>
  <cp:lastPrinted>2008-07-02T14:50:00Z</cp:lastPrinted>
  <dcterms:modified xsi:type="dcterms:W3CDTF">2008-11-21T14:28:00Z</dcterms:modified>
  <cp:revision>17</cp:revision>
  <dc:subject/>
  <dc:title>CONSELHO ESTADUAL DE EDUCAÇÃO</dc:title>
</cp:coreProperties>
</file>