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3503607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90/97</w:t>
      </w:r>
    </w:p>
    <w:p>
      <w:pPr>
        <w:pStyle w:val="Heading7"/>
        <w:rPr/>
      </w:pPr>
      <w:r>
        <w:rPr/>
        <w:t>INTERESSADA</w:t>
        <w:tab/>
        <w:t xml:space="preserve">  : Fundação Educacional de Fernand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-</w:t>
      </w:r>
    </w:p>
    <w:p>
      <w:pPr>
        <w:pStyle w:val="Heading8"/>
        <w:ind w:firstLine="2410"/>
        <w:rPr/>
      </w:pPr>
      <w:r>
        <w:rPr/>
        <w:t>Alização em Discurso Literário e Outros Discursos</w:t>
      </w:r>
    </w:p>
    <w:p>
      <w:pPr>
        <w:pStyle w:val="Heading7"/>
        <w:rPr/>
      </w:pPr>
      <w:r>
        <w:rPr/>
        <w:t>RELATOR</w:t>
        <w:tab/>
        <w:tab/>
        <w:t xml:space="preserve">  : Consª Marisa Laj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79/97    -    CETG   -  “D”  -  Aprovado em 29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Comunicado   ao   Pleno  em  30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Fundação Educacional de Fernandópolis que mantém o Curso de Letras devidamente reconhecido solicita a este Colegiado autorização para o funcionamento do Curso de Especialização em Discurso Literário e Outros Discursos, com início em agosto de 1997 e término em outubro de 1998, solicitação protocolada em 23-04-97, cumprindo dessa forma o prazo de 90 dias fixado no Artigo 4º, Inciso II, da Deliberação CEE nº 07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 matéria em questão normatizada pela Deliberação CEE nº 02/93 e alterada em seus Artigos 2º, 4º e 6º pela Deliberação CEE nº 07/96 a instituição proponente instrui o processo com as informações, dados e documentos comprobatórios que passamos a analisa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PROJETO PEDAGÓGICO</w:t>
      </w:r>
    </w:p>
    <w:p>
      <w:pPr>
        <w:pStyle w:val="Normal"/>
        <w:spacing w:lineRule="auto" w:line="360"/>
        <w:ind w:firstLine="2552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Objetiv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specialização “Discurso Literário e Outros Discursos” tem por objetivo geral promover o aprofundamento dos estudos do discurso jornalístico, do discurso literário e do discurso publicitário, instrumentalizando o profissional da área para trabalho mais eficiente com várias formas discursiv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objetivo específico o curso pretende levar o profissional da área a lidar com métodos de análise de discurso de modo a transmitir aos alunos, nas várias fases de sua formação, procedimentos capazes de melhorar as formas compreensão discurs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specialização “Discurso Literário e Outros Discursos” justifica-se por vir, ao encontro de necessidades dos professores da região com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enchimento de lacuna existente entre a formação obtida no curso de graduação e as necessidades reais que o professor encontra ao entrar na sala de aula, trabalhando com textos e tentando levar os alunos à compreensão dos mesm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ndimento às solicitações não apenas de professores de Fernandópolis, mas de professores de uma série de pequenas cidades da região que não têm condições de aprofundar sozinhos seus estud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tivação para professores que pretendem dar continuidade aos seus estudos e que se sentem isol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CRONOGRAMA DAS ATIVIDAD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ido apresenta uma carga horária que perfaz 360 horas-aula em sua totalidade, sendo oferecida carga horária modular de 60 horas-aula e estando seu início previsto para 02-08-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 aos sábados com horário indeterminado na instituição em pauta, conforme se depreende do cronograma apresentado e abaixo transcrit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118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MÓDUL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O discurso jornalístico e seus fundamentos argumentativ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ustódio de Oliveira – Mestre em Letras e Doutorando pela UNES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denotação e conotação: as gradações de polissemia na linguagem da crô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val Aparecido Romanholi – Mestre em Letras e Doutorando pela UNES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O código complexo da mensagem: a linguagem publicitá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naldo José Gonçalves – Doutor em Letr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A linguagem literária – os gêneros e suas especificidad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naldo José Gonçalves – Doutor em Letr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Relações comparativas entre as várias categorias discursáv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naldo José Gonçalves – Doutor em Letr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Métodos e Técnicas de Pesquisa em Letr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Elpídio Chociacy – Doutor em Letr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Didática e Prática do Ensino Superi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sa Brefere Arnoni – Mestre em Educação e Doutoranda em Educação UFS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Carga Horária Total do Cur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</w:tr>
    </w:tbl>
    <w:p>
      <w:pPr>
        <w:pStyle w:val="Legenda"/>
        <w:rPr/>
      </w:pPr>
      <w:r>
        <w:rPr/>
        <w:t>Obs.: Ao final do Curso será apresentada a Monografia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TAS E BIBLIOGRAFIAS DAS DISCIPLINAS PROPOSTA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 juntadas nos autos em análise as ementas e bibliografias específicas de cada discipli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IBLIOTECA COM ACERVO SUFICI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 proponente que a bibliografia básica para o curso em pauta está disponível no Centro de Aperfeiçoamento e Pós-Graduação da Fundação Educacional de Fernandópol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VAGAS E MATRÍCULA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40 (quarenta) vag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e inscrever no curso, o candidato deve apresentar cópias autenticadas dos seguintes document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 de Curso Superior devidamente registrad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dão de Conclusão do Curso Superior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Curso Superior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de Identificação Pessoal; 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fotos 3X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 DOS DOCENTES, “CURRICULA VITAE” E CÓPIA DO DIPLOMA DE MESTRE OU DOUTOR DEVIDAMENTE REGISTRAD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1560"/>
        <w:gridCol w:w="13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PLOMA REGIST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O DE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MISS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ÍCULO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TA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Custódio de Oliv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Letras e Doutorando em Letras pela UNE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84 a 8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val Aparecido Romanh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Letras e Doutorando pela UNE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61 a 7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naldo José Gonçal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 Doutor em Letras pela U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49 a 5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ério Elpídio Choci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e e Doutor em Letas pela UNE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92 a 9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Elisa Brefere Arn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pela UFS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80 a 81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2552"/>
        <w:rPr/>
      </w:pPr>
      <w:r>
        <w:rPr/>
        <w:t>CRITÉRIOS DE AVAL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entidade proponente que farão jus ao certificado de conclusão correspondente os alunos que apresentarem Trabalho de Conclusão de Curso (Monografia) e que comprovadamente tiverem freqüentado pelo menos 85% (oitenta e cinco por cento) da carga horária prevista, além de terem alcançado conceito igual ou superior a 7 (sete) em todos os módul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satisfazer aos requisitos exigidos por lei e por apresentar argumentação academicamente sólida em relação a seus objetivos e justificativas, autoriza-se o funcionamento do Curso de Especialização em Discurso Literário e Outros Discursos, proposto pela Fundação Educacional de Fernandópolis, com início previsto para agosto de 1997 e término em outubro de 1998, e com oferta de 40 (quarenta) vag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everá a instituição ao final do curso, enviar a este Conselho Relatório circunstancia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8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isa Lajol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Luiz Roberto Dante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9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ª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Bernadete Angelina Gatti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Presidente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1/08/97                  Seção I                     Página 10/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3222937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0/97          PARECER CEE Nº 379/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ind w:firstLine="14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8:28:00Z</dcterms:created>
  <dc:creator>X</dc:creator>
  <dc:description/>
  <dc:language>en-US</dc:language>
  <cp:lastModifiedBy>Sona</cp:lastModifiedBy>
  <cp:lastPrinted>2000-01-31T11:51:00Z</cp:lastPrinted>
  <dcterms:modified xsi:type="dcterms:W3CDTF">1997-01-01T10:49:00Z</dcterms:modified>
  <cp:revision>7</cp:revision>
  <dc:subject/>
  <dc:title>CONSELHO ESTADUAL DE EDUCAÇÃO</dc:title>
</cp:coreProperties>
</file>