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4576151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tabs>
          <w:tab w:val="clear" w:pos="288"/>
          <w:tab w:val="left" w:pos="2127" w:leader="none"/>
        </w:tabs>
        <w:rPr/>
      </w:pPr>
      <w:r>
        <w:rPr/>
        <w:t>PROCESSO CEE Nº</w:t>
        <w:tab/>
        <w:t>: 291/2004</w:t>
      </w:r>
    </w:p>
    <w:p>
      <w:pPr>
        <w:pStyle w:val="Heading4"/>
        <w:tabs>
          <w:tab w:val="clear" w:pos="288"/>
          <w:tab w:val="left" w:pos="2127" w:leader="none"/>
        </w:tabs>
        <w:rPr/>
      </w:pPr>
      <w:r>
        <w:rPr/>
        <w:t>INTERESSADA</w:t>
        <w:tab/>
        <w:tab/>
        <w:t>: Escola de Engenharia de Piracicaba</w:t>
      </w:r>
    </w:p>
    <w:p>
      <w:pPr>
        <w:pStyle w:val="Normal"/>
        <w:tabs>
          <w:tab w:val="clear" w:pos="288"/>
          <w:tab w:val="left" w:pos="2268" w:leader="none"/>
        </w:tabs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</w:t>
        <w:tab/>
        <w:t>: Autorização para matricular alunos do período diurno no período noturno do Curso de Engenharia Civil</w:t>
      </w:r>
    </w:p>
    <w:p>
      <w:pPr>
        <w:pStyle w:val="Heading4"/>
        <w:rPr/>
      </w:pPr>
      <w:r>
        <w:rPr/>
        <w:t>RELATOR</w:t>
        <w:tab/>
        <w:tab/>
        <w:tab/>
        <w:tab/>
        <w:tab/>
        <w:t>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</w:t>
        <w:tab/>
        <w:t>: 239/2005                CES              Aprovado em 07-6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Direção da Escola de Engenharia de Piracicaba envia a este Colegiado pelo Ofíci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539/04, solicitação para que a Instituição seja autorizada a matricular alunos do 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9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1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emestres do Curso de Engenharia Civil oferecido no período noturno para os ingressantes de 2005 em diante. Anexa cópia da Ata da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Reunião Ordinária de 2004 da Congregação da Escola, onde consta a aprovação por unanimidade da propost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problemas relativos à ocupação do cargo de Diretor da Instituição, este Conselho aprovou Comissão Especial para análise “in loco” das condições de funcionamento da mesma (Portaria CEE/GP de 03/111/2004). As conclusões da Comissão geraram o Parecer CEE 121/05, de 13 de abril de 2005, que concluiu pela necessidade de novo processo para a escolha da direção da Instituição e determinou que todos os Processos da mesma aguardassem o cumprimento dessa disposi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reunião da CES do dia 15 de junho de 2005, foi dada ciência de que a Instituição conta com nova direção, cuja posse se deu em conformidade com o seu Regimento e ao disposto na legislação pertinente. Deste modo, o Processo em análise pôde ter seqüência e seu mérito é analisado a seguir.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1.2 APRECIAÇÃO</w:t>
      </w:r>
    </w:p>
    <w:p>
      <w:pPr>
        <w:pStyle w:val="NormalWeb"/>
        <w:spacing w:lineRule="exact" w:line="360" w:before="0" w:after="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nálise da documentação encaminhada e visita à Instituição realizada no dia 27 de junho de 2005, revelam que os motivos para a solicitação se devem a dois fatores principais:</w:t>
      </w:r>
    </w:p>
    <w:p>
      <w:pPr>
        <w:pStyle w:val="NormalWeb"/>
        <w:numPr>
          <w:ilvl w:val="0"/>
          <w:numId w:val="3"/>
        </w:numPr>
        <w:spacing w:lineRule="exact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itos alunos solicitam cursar as disciplinas dos últimos anos no período noturno por estarem realizando estágios (curriculares ou não) ou por terem necessidade de custear seus estudos com o próprio trabalho.</w:t>
      </w:r>
    </w:p>
    <w:p>
      <w:pPr>
        <w:pStyle w:val="NormalWeb"/>
        <w:numPr>
          <w:ilvl w:val="0"/>
          <w:numId w:val="3"/>
        </w:numPr>
        <w:spacing w:lineRule="exact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vasão no período diurno é grande, não só pelos motivos acima, mas também pela própria característica do curso, da área tecnológica, que apresenta índices de evasão ao redor dos 50% em termos nacionais e, para o período diurno da escola, atinge até 70%.</w:t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rFonts w:cs="Arial" w:ascii="Arial" w:hAnsi="Arial"/>
          <w:bCs/>
        </w:rPr>
        <w:t>Com a mudança pretendida, os alunos do 4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 xml:space="preserve"> e 5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 xml:space="preserve"> anos poderão freqüentar as disciplinas de seu curso à noite e, com isso, realizar estágio simultâneo o que pode até contribuir para uma formação mais abrangente.</w:t>
      </w:r>
    </w:p>
    <w:p>
      <w:pPr>
        <w:pStyle w:val="NormalWeb"/>
        <w:spacing w:lineRule="atLeast" w:line="360" w:before="0" w:after="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há normas baixadas por este Conselho a respeito do assunto. Entretanto, parece razoável a argumentação de que haverá ganhos acadêmicos caso a proposta da Escola seja aprovada, viabilizando os estágios aos estudantes e, simultaneamente, a melhor ocupação e otimização dos recursos aplicados na Escola, inclusive das mensalidades dos alunos, tendo em vista tratar-se de Escola pública.</w:t>
      </w:r>
    </w:p>
    <w:p>
      <w:pPr>
        <w:pStyle w:val="NormalWeb"/>
        <w:spacing w:lineRule="atLeast" w:line="360" w:before="0" w:after="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isso, entende-se que uma Instituição que mantenha dois cursos em períodos diferentes, pode permitir a transferência de alunos entre esses períodos ou permitir a matrícula em disciplinas isoladas, sempre na hipótese da existência de vagas, o que tem amparo nos artigos 49 e 50 da Lei 9394/96 (LDB).</w:t>
      </w:r>
    </w:p>
    <w:p>
      <w:pPr>
        <w:pStyle w:val="NormalWeb"/>
        <w:spacing w:lineRule="atLeast" w:line="360" w:before="0" w:after="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tanto, há que se ponderar, conforme a própria Instituição levou em consideração, que os alunos que já ingressaram no período diurno têm todo o direito de realizar a totalidade de seu Curso nesse período. Deste modo, só se entende uma mudança se: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 for iniciada a partir do ingresso que se seguir à sua aprovação por este Conselho;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 abranger apenas os ingressantes a partir dessa data, garantindo-se o direito de todos os alunos já matriculados pela Instituição no período diurno de terminarem todas as disciplinas faltantes nesse período.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odificação constar do material utilizado para a inscrição ao Processo Seletivo da Escola (Manual do Candidato) de tal forma que mesmo os candidatos a uma vaga no curso tenham ciência de que o seu desenvolvimento e integralização serão feitos da maneira sugerida.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tar dos documentos de matrícula a observação explícita da forma de desenvolvimento do Curso, com ciência expressa do ingressante ou de seu responsável no caso de menor de idade.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unção de turmas, caso ocorra, não ultrapasse o número de alunos igual ao número de vagas oferecido no período noturno, tendo em vista que a Escola consegue ministrar os conteúdos teóricos para turmas desse porte. No caso específico dos laboratórios, o mesmo deve ocorrer, até levando em conta a capacidade dos laboratórios implantados.</w:t>
      </w:r>
    </w:p>
    <w:p>
      <w:pPr>
        <w:pStyle w:val="NormalWeb"/>
        <w:spacing w:lineRule="exact" w:line="360" w:before="0" w:after="0"/>
        <w:ind w:firstLine="28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viamente, na existência de vagas, alunos do período diurno com necessidade de realizarem atividades à noite por motivos de estágio e/ou trabalho em tempo integral, poderão fazê-lo conforme comentado acima.</w:t>
      </w:r>
    </w:p>
    <w:p>
      <w:pPr>
        <w:pStyle w:val="NormalWeb"/>
        <w:spacing w:lineRule="exact" w:line="360" w:before="0" w:after="0"/>
        <w:ind w:firstLine="28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sente Parecer deverá ser juntado ao Processo de Renovação de Reconhecimento do Curso de Engenharia Civil para que a modificação seja analisada pelos especialistas da área quando esse procedimento ocorrer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utoriza-se a mudança do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os (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9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1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emestre) do Curso diurno de Engenharia Civil da Escola de Engenharia de Piracicaba para o período noturno, nos termos do presente Parecer e para ingressantes a partir do ano letiv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utorização terá caráter experimental, nos termos do Artigo 81 da Lei 9394/96 e deverá ser avaliada a cada renovação de reconhecimento do Curs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4 de junho de 2005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lator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draci Lucas Veltroni Atique, Angelo Luiz Cortelazzo,  Eduardo Martines Júnior, Fábio Kalil Fares Saba, Fábio Romeu de Carvalho, Farid Carvalho Mauad, João Cardoso Palma Filh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9 de junho de 2005.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288"/>
          <w:tab w:val="left" w:pos="2970" w:leader="none"/>
        </w:tabs>
        <w:ind w:left="2880" w:hanging="0"/>
        <w:rPr>
          <w:rFonts w:eastAsia="Arial Unicode MS;Tahoma"/>
        </w:rPr>
      </w:pPr>
      <w:r>
        <w:rPr/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Heading8"/>
        <w:spacing w:lineRule="auto" w:line="240"/>
        <w:ind w:firstLine="2880"/>
        <w:jc w:val="left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</w:t>
      </w:r>
      <w:r>
        <w:rPr>
          <w:rFonts w:cs="Arial"/>
          <w:b w:val="false"/>
          <w:bCs/>
          <w:sz w:val="20"/>
        </w:rPr>
        <w:t xml:space="preserve">com o Art. 13, § 3º do Regimento do CEE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6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7/7/05                     Seção I                         Páginas 21/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8463308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91/04                  PARECER CEE Nº 239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28:00Z</dcterms:created>
  <dc:creator>conselho</dc:creator>
  <dc:description/>
  <dc:language>en-US</dc:language>
  <cp:lastModifiedBy>mari</cp:lastModifiedBy>
  <cp:lastPrinted>2001-05-10T16:47:00Z</cp:lastPrinted>
  <dcterms:modified xsi:type="dcterms:W3CDTF">2005-07-07T13:07:00Z</dcterms:modified>
  <cp:revision>15</cp:revision>
  <dc:subject/>
  <dc:title>          CONSELHO ESTADUAL DE EDUCAÇÃO</dc:title>
</cp:coreProperties>
</file>