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ário da Fundação Educacional de Barret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de Farmá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Décio Lencioni Macha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78/2013                                 CES                               Aprovado em 27/02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itor do Centro Universitário da Fundação Educacional de Barretos encaminha a este Conselho, por meio do Ofício RE nº 154/2012, protocolizado em 01 de outubro de 2012, pedido de Reconhecimento do Curso de Farmácia, nos termos da Deliberação CEE nº 99/2010 – fls. 0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  APRECIAÇÃO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téria que disciplina o assunto está normatizada na Deliberação CEE nº 99/2010, que dispõe sobre o reconhecimento de curs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m base na legislação vigente e nos dados constantes do Relatório Síntese, temo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s Legais do Curs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3ª Reunião do Conselho Universitário, de 11/09/2008, foi criado o Curso de Farmácia, tendo iniciado a primeira turma em fevereiro de 2009.</w:t>
      </w:r>
    </w:p>
    <w:p>
      <w:pPr>
        <w:pStyle w:val="Heading2"/>
        <w:spacing w:before="0" w:after="200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 xml:space="preserve">Responsáveis pelo Curso: </w:t>
      </w:r>
      <w:r>
        <w:rPr>
          <w:rFonts w:cs="Arial" w:ascii="Arial" w:hAnsi="Arial"/>
          <w:b w:val="false"/>
          <w:i w:val="false"/>
          <w:sz w:val="20"/>
          <w:szCs w:val="20"/>
        </w:rPr>
        <w:t>Simone Barone Salgado Marques - Doutora em Microbiologia Agropecuária, pela UNESP e ocupa o cargo de Coordenadora</w:t>
      </w:r>
      <w:r>
        <w:rPr>
          <w:rFonts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>e Renata Camacho Miziara - Doutora em Genética pela USP, ocupa o cargo de Vice-Coordenadora.</w:t>
      </w:r>
    </w:p>
    <w:p>
      <w:pPr>
        <w:pStyle w:val="Heading1"/>
        <w:spacing w:lineRule="auto" w:line="276" w:before="0" w:after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dos Gerais</w:t>
      </w:r>
    </w:p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Horário de funcionamento: </w:t>
      </w:r>
      <w:r>
        <w:rPr>
          <w:rFonts w:cs="Arial" w:ascii="Arial" w:hAnsi="Arial"/>
          <w:sz w:val="20"/>
          <w:szCs w:val="20"/>
        </w:rPr>
        <w:t>noturno, de 2ª a 6ª feira das 19h às 22h30, com média de 4 aulas por noite, com um intervalo de 10 minutos, após as duas primeiras; excepcionalmente até as 23h20 (por motivo da grade horária).</w:t>
      </w:r>
    </w:p>
    <w:p>
      <w:pPr>
        <w:pStyle w:val="TextBody"/>
        <w:spacing w:before="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ção da hora/aula:</w:t>
      </w:r>
      <w:r>
        <w:rPr>
          <w:rFonts w:cs="Arial" w:ascii="Arial" w:hAnsi="Arial"/>
          <w:sz w:val="20"/>
          <w:szCs w:val="20"/>
        </w:rPr>
        <w:t xml:space="preserve"> 50 minutos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a horária total do Curso:</w:t>
      </w:r>
      <w:r>
        <w:rPr>
          <w:rFonts w:cs="Arial" w:ascii="Arial" w:hAnsi="Arial"/>
          <w:sz w:val="20"/>
          <w:szCs w:val="20"/>
        </w:rPr>
        <w:t xml:space="preserve"> 4.000 h/r.</w:t>
      </w:r>
      <w:r>
        <w:rPr>
          <w:rFonts w:cs="Arial" w:ascii="Arial" w:hAnsi="Arial"/>
          <w:color w:val="666699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úmero de vagas oferecidas: </w:t>
      </w:r>
      <w:r>
        <w:rPr>
          <w:rFonts w:cs="Arial" w:ascii="Arial" w:hAnsi="Arial"/>
          <w:sz w:val="20"/>
          <w:szCs w:val="20"/>
        </w:rPr>
        <w:t>60 vagas por ano para o período noturno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 mínimo de integralização:</w:t>
      </w:r>
      <w:r>
        <w:rPr>
          <w:rFonts w:cs="Arial" w:ascii="Arial" w:hAnsi="Arial"/>
          <w:sz w:val="20"/>
          <w:szCs w:val="20"/>
        </w:rPr>
        <w:t xml:space="preserve"> mínimo 10 semestres e máximo de 15 semestres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estrutura física da Instituição reservada para o Curso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800"/>
        <w:gridCol w:w="4500"/>
      </w:tblGrid>
      <w:tr>
        <w:trPr>
          <w:trHeight w:val="53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acida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ções</w:t>
            </w:r>
          </w:p>
        </w:tc>
      </w:tr>
      <w:tr>
        <w:trPr>
          <w:trHeight w:val="37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as de a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 50 e 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: 72, 76, 79, 80</w:t>
            </w:r>
          </w:p>
        </w:tc>
      </w:tr>
      <w:tr>
        <w:trPr>
          <w:trHeight w:val="396" w:hRule="atLeast"/>
        </w:trPr>
        <w:tc>
          <w:tcPr>
            <w:tcW w:w="1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borató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, Anatomia, Fisiologia, Farmacologia, Farmacotécnica, Microbiologia, Imunologia, Parasitologia, Hematologia, Bioquímica, Microscopia I, II e III, Patologia, Histologia.</w:t>
            </w:r>
          </w:p>
        </w:tc>
      </w:tr>
      <w:tr>
        <w:trPr>
          <w:trHeight w:val="165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Tecnologia e Informática</w:t>
            </w:r>
          </w:p>
        </w:tc>
      </w:tr>
      <w:tr>
        <w:trPr>
          <w:trHeight w:val="165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r de multimeios</w:t>
            </w:r>
          </w:p>
        </w:tc>
      </w:tr>
      <w:tr>
        <w:trPr>
          <w:trHeight w:val="396" w:hRule="atLeast"/>
        </w:trPr>
        <w:tc>
          <w:tcPr>
            <w:tcW w:w="1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ácia-Escola</w:t>
            </w:r>
          </w:p>
        </w:tc>
      </w:tr>
      <w:tr>
        <w:trPr>
          <w:trHeight w:val="396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-Escola</w:t>
            </w:r>
          </w:p>
        </w:tc>
      </w:tr>
      <w:tr>
        <w:trPr>
          <w:trHeight w:val="378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tério</w:t>
            </w:r>
          </w:p>
        </w:tc>
      </w:tr>
      <w:tr>
        <w:trPr>
          <w:trHeight w:val="396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e Coordenação do Curso</w:t>
            </w:r>
          </w:p>
        </w:tc>
      </w:tr>
      <w:tr>
        <w:trPr>
          <w:trHeight w:val="396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a</w:t>
            </w:r>
          </w:p>
        </w:tc>
      </w:tr>
      <w:tr>
        <w:trPr>
          <w:trHeight w:val="378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heiros (com e sem acessibilidade)</w:t>
            </w:r>
          </w:p>
        </w:tc>
      </w:tr>
      <w:tr>
        <w:trPr>
          <w:trHeight w:val="396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tro *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Uso compartilhado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iblioteca</w:t>
      </w:r>
    </w:p>
    <w:p>
      <w:pPr>
        <w:pStyle w:val="Normal"/>
        <w:spacing w:lineRule="auto" w:line="240" w:before="0" w:after="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2342"/>
        <w:gridCol w:w="2414"/>
      </w:tblGrid>
      <w:tr>
        <w:trPr>
          <w:trHeight w:val="2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o de acesso ao acervo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vre 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    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s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/>
            </w:pPr>
            <w:bookmarkStart w:id="0" w:name="_Hlk304904726"/>
            <w:bookmarkEnd w:id="0"/>
            <w:r>
              <w:rPr>
                <w:rFonts w:cs="Arial" w:ascii="Arial" w:hAnsi="Arial"/>
                <w:sz w:val="20"/>
                <w:szCs w:val="20"/>
              </w:rPr>
              <w:t>Total de livros para o curso (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32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s (TCC, Projetos, Relatório de Estágio)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16</w:t>
            </w:r>
          </w:p>
        </w:tc>
      </w:tr>
    </w:tbl>
    <w:p>
      <w:pPr>
        <w:pStyle w:val="PargrafodaLista"/>
        <w:ind w:left="426" w:hanging="56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Detalhes do acervo em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ebacad.feb.br/SecretariaWeb/login.aspx?ReturnUrl=/SecretariaWeb/consultabiblioteca.aspx</w:t>
        </w:r>
      </w:hyperlink>
    </w:p>
    <w:p>
      <w:pPr>
        <w:pStyle w:val="Heading2"/>
        <w:spacing w:before="0" w:after="20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spacing w:before="0" w:after="20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lação Nominal dos Docentes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guir apresenta-se a relação dos docentes do Curso de Farmácia, com titulação, regime de trabalho na Instituição e respectivas disciplinas. Todas as disciplinas que apresentam aula prática possuem duas turmas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978"/>
        <w:gridCol w:w="901"/>
        <w:gridCol w:w="3512"/>
        <w:gridCol w:w="564"/>
        <w:gridCol w:w="567"/>
      </w:tblGrid>
      <w:tr>
        <w:trPr>
          <w:trHeight w:val="213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1" w:name="_Hlk304968272"/>
            <w:bookmarkEnd w:id="1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ção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me de Trabalho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/Semestre</w:t>
            </w:r>
          </w:p>
        </w:tc>
      </w:tr>
      <w:tr>
        <w:trPr>
          <w:trHeight w:val="273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Tadeu Martin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siologia I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 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 Leonor Santos Junqueira Franco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Geral e Inorgânica I (afastada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Geral e Inorgânica II (afastad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24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tia Rezen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iologia I (prática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iologia II (prática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iologia Clínica 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iologia Clínica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Molecular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em Atividades Farmacêuticas 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ane Cardoso Correia Teixei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imentos e Nutrição Humana I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mentos e Nutrição Humana II(licença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ímica Farmacêutica I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Farmacêutica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le de Qualidade de Medicamentos e Cosméticos I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e de Qualidade de Medicamentos e Cosméticos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em Alimento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y Munari Trevisa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biologia I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iologia 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ábio Luiz Scannavi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Científic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07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ícia Helena Santell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Pública 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Pública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opati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gislação Farmacêutica e Ética I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slação Farmacêutica e Ética 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Scarmato De Ros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erança e Empreendedorismo (licença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técnica 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técnica II (licença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técnica III (licença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em Farmácia (licenç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lherme Augusto Teixei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estatística 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estatística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xicologia Geral I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xicologia Geral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s Toxicológica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márcio Zimmermann Martin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Aplicada à Farmáci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Orgânica I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gnosia 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gnosia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química I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química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em Atividades Farmacêuticas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ação de Métodos e Processos Farmacêutico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ene Jorge De Ros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química Clínica I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química Clínica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em Análises Clínica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mar Maria de Souz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itologi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nolog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Rezende Alves de Olivei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Analítica I (prática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Analítica II (prática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Geral I (Substituição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Geral II (Substituiçã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57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Alves Rodrigu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ogia 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ogia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Farmacêutic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atologia Clínica 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atologia Clínica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Farmacêutica II (substituição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mentos e nutrição humana II (substituiçã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Fernando Rimol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siologia I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 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 Antônio Kise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Auxiliadora Brigliador Cont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Analítica I (teoria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Analítica II (teori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Teresa Ribeiro Silva Diamanti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ímica Orgânica I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Orgânica 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ícia Rodell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êutico e a Sociedad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enção Farmacêutica I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 Farmacêutica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étodos Parasitológicos e Imunológicos I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Parasitológicos e Imunológicos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em Análises Clínica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hael Carlos Comelli L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stologia e Embriologia Geral I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logia e Embriologia Geral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tologia Geral I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logia Geral 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lene Stelut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o-Químic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s em Farmáci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técnica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rmacotécnica III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de Cosméticos 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de Cosméticos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Farmacêutic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em Farmác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Camacho Mizia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ética Human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iologia Clínica I (prática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iologia Clínica II (prátic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Hebling Marin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logia Geral 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logia Geral 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64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e Barone Salgado Marqu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logia e Embriologia Geral I (prática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logia e Embriologia Geral  II (prática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sseguranç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iana Pereira de Freitas Cabr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zimologia Industrial e Tecnologia das Fermentaçõe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Heading2"/>
        <w:spacing w:before="0" w:after="20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spacing w:before="0" w:after="200"/>
        <w:jc w:val="center"/>
        <w:rPr/>
      </w:pPr>
      <w:r>
        <w:rPr/>
        <w:t>Classificação dos Docentes Segundo a Titulação conforme Deliberação CEE nº 55/2006</w:t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40"/>
        <w:gridCol w:w="153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</w:r>
    </w:p>
    <w:p>
      <w:pPr>
        <w:pStyle w:val="Heading1"/>
        <w:spacing w:lineRule="auto" w:line="276" w:before="0" w:after="200"/>
        <w:ind w:firstLine="709"/>
        <w:jc w:val="both"/>
        <w:rPr>
          <w:b w:val="false"/>
          <w:b w:val="false"/>
          <w:sz w:val="20"/>
        </w:rPr>
      </w:pPr>
      <w:r>
        <w:rPr>
          <w:rFonts w:cs="Arial"/>
          <w:b w:val="false"/>
          <w:bCs/>
          <w:sz w:val="20"/>
        </w:rPr>
        <w:t>O corpo docente apresentado atende à Deliberação CEE nº 55/2006,</w:t>
      </w:r>
      <w:r>
        <w:rPr>
          <w:rFonts w:cs="Arial"/>
          <w:bCs/>
          <w:sz w:val="20"/>
        </w:rPr>
        <w:t xml:space="preserve"> </w:t>
      </w:r>
      <w:r>
        <w:rPr>
          <w:rFonts w:cs="Arial"/>
          <w:b w:val="false"/>
          <w:bCs/>
          <w:sz w:val="20"/>
        </w:rPr>
        <w:t>que fixa</w:t>
      </w:r>
      <w:r>
        <w:rPr>
          <w:rFonts w:cs="Arial"/>
          <w:bCs/>
          <w:sz w:val="20"/>
        </w:rPr>
        <w:t xml:space="preserve"> </w:t>
      </w:r>
      <w:r>
        <w:rPr>
          <w:b w:val="false"/>
          <w:sz w:val="20"/>
        </w:rPr>
        <w:t>normas para admissão de docentes para o magistério em cursos superiores de Bacharelado e Licenciatura.</w:t>
      </w:r>
    </w:p>
    <w:p>
      <w:pPr>
        <w:pStyle w:val="Heading1"/>
        <w:spacing w:lineRule="auto" w:line="276" w:before="0" w:after="2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276" w:before="0" w:after="200"/>
        <w:rPr/>
      </w:pPr>
      <w:r>
        <w:rPr/>
        <w:t>Corpo Técnico disponível para o Curso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93"/>
      </w:tblGrid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o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 e Quantidade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-Alun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Psicólogo (institucional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Assistente Social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Analista de Sistema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Estagiárias para atendimento no 0800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Estagiárias para atendimento presencial 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ultimeio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Técnic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Auxili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Estagiários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a (uso comum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Bibliotecári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Escriturários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Estagiários</w:t>
            </w:r>
          </w:p>
        </w:tc>
      </w:tr>
      <w:tr>
        <w:trPr>
          <w:trHeight w:val="2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da Coordenação do curs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Secretária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Gera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Secretaria geral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Secretária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Escriturários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3 Funcionários para protocol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Estagiários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Tecnologia e Informaçã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Gerent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Analistas de sistem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Analista de Suporte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Administrador de rede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Estagiários</w:t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Conteúdo Web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Analistas 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r de Manutençã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Engenheiro de manutenção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Funcionários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Técnico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Estagiários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76" w:before="0" w:after="200"/>
        <w:rPr/>
      </w:pPr>
      <w:r>
        <w:rPr/>
        <w:t>Demanda do Curso nos últimos Processos Seletivos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632"/>
        <w:gridCol w:w="2632"/>
        <w:gridCol w:w="2632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20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/20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/20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/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</w:tr>
    </w:tbl>
    <w:p>
      <w:pPr>
        <w:pStyle w:val="TextBody"/>
        <w:spacing w:before="0" w:after="200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276" w:before="0" w:after="200"/>
        <w:rPr/>
      </w:pPr>
      <w:r>
        <w:rPr/>
        <w:t>Demonstrativo de alunos matriculados e formados no Curso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07"/>
        <w:gridCol w:w="2008"/>
        <w:gridCol w:w="2008"/>
        <w:gridCol w:w="2008"/>
      </w:tblGrid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20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/20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/20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/20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before="0" w:after="0"/>
        <w:jc w:val="both"/>
        <w:rPr>
          <w:rStyle w:val="Ttulo1Char"/>
          <w:rFonts w:eastAsia="Calibri"/>
        </w:rPr>
      </w:pPr>
      <w:r>
        <w:rPr/>
      </w:r>
    </w:p>
    <w:p>
      <w:pPr>
        <w:pStyle w:val="Heading1"/>
        <w:spacing w:lineRule="auto" w:line="276" w:before="0" w:after="200"/>
        <w:rPr>
          <w:color w:val="FF0000"/>
          <w:sz w:val="22"/>
          <w:szCs w:val="22"/>
        </w:rPr>
      </w:pPr>
      <w:r>
        <w:rPr>
          <w:sz w:val="22"/>
          <w:szCs w:val="22"/>
        </w:rPr>
        <w:t>Organização Curricular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Matriz Curricular do Curso de Farmácia encontra-se no CD anexo.</w:t>
      </w:r>
    </w:p>
    <w:p>
      <w:pPr>
        <w:pStyle w:val="Heading2"/>
        <w:spacing w:before="0" w:after="20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sumo da Carga Horária do Curso de Farmácia</w:t>
      </w:r>
    </w:p>
    <w:p>
      <w:pPr>
        <w:pStyle w:val="TextBody"/>
        <w:spacing w:before="0" w:after="200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627370" cy="221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8"/>
                              <w:gridCol w:w="1870"/>
                              <w:gridCol w:w="2154"/>
                            </w:tblGrid>
                            <w:tr>
                              <w:trPr/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úcleo de Formação Geral 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66 h/a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5 h/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úcleo de Formação Integradora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4 h/a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70 h/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úcleo de Formação Específica 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080 h/a 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0 h/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arga Horária Parcial 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690 h/a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075 h/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ividades Complementares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 h/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agio Supervision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ividades Farmacêuticas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rmá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álises Clínic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imen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ividades Farmacêuticas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 Estágios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h/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7h/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4h/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h/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4h/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05 h/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balho de Conclusão do Curso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 h/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 Geral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000 h/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174.15pt;mso-wrap-distance-left:7.05pt;mso-wrap-distance-right:7.05pt;mso-wrap-distance-top:0pt;mso-wrap-distance-bottom:0pt;margin-top:4.5pt;mso-position-vertical-relative:text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8"/>
                        <w:gridCol w:w="1870"/>
                        <w:gridCol w:w="2154"/>
                      </w:tblGrid>
                      <w:tr>
                        <w:trPr/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úcleo de Formação Geral 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66 h/a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5 h/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úcleo de Formação Integradora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4 h/a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70 h/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úcleo de Formação Específica 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80 h/a 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0 h/r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arga Horária Parcial 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690 h/a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075 h/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ividades Complementares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 h/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agio Supervisionado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ividades Farmacêuticas I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rmácia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álises Clínicas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imentos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ividades Farmacêuticas II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 Estágios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h/r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7h/r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4h/r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h/r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4h/r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05 h/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balho de Conclusão do Curso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 h/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 Geral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000 h/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Estrutura Curricular do Curso de Farmácia atende a Resolução CNE/CES nº 4/2009, que dispõe sobre a carga horária mínima para os cursos na área da saúde, prevendo um mínimo de 4.000 horas. E atende também a Resolução CNE/CES nº 3/2007, que dispõe sobre o conceito hora-aula.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Deliberação CEE nº 99/2010, os autos foram encaminhados às Especialistas que, no Relatório circunstanciado, sugerem algumas melhorias a serem implementadas e merecedoras de atenção por parte da Instituição, mas que, para este Relator que ao final subscreve, não interferem no deferimento do respectivo reconhecimento pelo prazo máximo.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São elas: a) instalação de ar condicionado em laboratórios; b) reativação do atendimento ao público na Farmácia Escola; c) contratação de novos docentes externos à Instituição; d) atualização das ementas de algumas disciplinas; e) fazer constar o projeto pedagógico na página da Instituição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e é o nosso entendimento.</w:t>
      </w:r>
    </w:p>
    <w:p>
      <w:pPr>
        <w:pStyle w:val="TextBody"/>
        <w:spacing w:before="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prova-se, com fundamento na Deliberação CEE nº 99/2010, o pedido de Reconhecimento do Curso de Farmácia, do Centro Universitário da Fundação Educacional de Barretos, pelo prazo de três anos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P3"/>
        <w:spacing w:lineRule="auto" w:line="276" w:before="0" w:after="0"/>
        <w:ind w:left="644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9 de fevereiro de 2013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Décio Lencioni Machad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Décio Lencioni Machado, Francisco José Carbonari (ad hoc), João Grandino Rodas, Marcos Antonio Monteiro, Mário Vedovello Filho, Severiano Garcia Neto, Roque Theóphilo Júnior e Rose Neubau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0 de fevereir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spacing w:before="0" w:after="0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7 de feverei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78/13  –  Publicado no DOE em 28/02/2013    -  Seção I  -  Página 36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6/03/13, public. em 07/03/13     -                  Seção I -                 Página 4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85/13, public. em 09/03/13      -          Seção I -                 Página 4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cad.feb.br/SecretariaWeb/login.aspx?ReturnUrl=/SecretariaWeb/consultabiblioteca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58:00Z</dcterms:created>
  <dc:creator>N.Cruz</dc:creator>
  <dc:description/>
  <cp:keywords/>
  <dc:language>en-US</dc:language>
  <cp:lastModifiedBy>silvia.ribeiro</cp:lastModifiedBy>
  <cp:lastPrinted>2013-02-20T10:17:00Z</cp:lastPrinted>
  <dcterms:modified xsi:type="dcterms:W3CDTF">2013-03-11T13:22:00Z</dcterms:modified>
  <cp:revision>9</cp:revision>
  <dc:subject/>
  <dc:title/>
</cp:coreProperties>
</file>