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109855845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91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: Colégio ENIAC / Guarulh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Consulta   sobre   representar  o  Centro  de   Educação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ecnológica MSD – Escola aberta no ensino a distância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ara Habilitação de Técnico em Informáti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Conselheiro Francisco José Carbonar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311/2000           - CLN -          Aprovado em 26-07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légio ENIAC, em Guarulhos, formula consulta sobre a viabilidade e a legalidade de representar o Centro de Educação Tecnológica, em Brasília - MSD, Escola aberta, para ofertar cursos de ensino a distâ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e sentido, cumpre-me esclarecer que os estudos realizados em cursos de ensino a distância, sediados em território paulista, sem autorização deste Conselho Estadual de Educação, não são considerados válidos para efeitos de continuidade de estudos nem para o exercício profissional, conforme Artº 12 da Deliberação CEE nº 11/9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a-se, ao interessado, nos termos deste Parecer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31 de maio de 2000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eiro Francisco José Carbonari</w:t>
      </w:r>
    </w:p>
    <w:p>
      <w:pPr>
        <w:pStyle w:val="Heading6"/>
        <w:spacing w:lineRule="auto" w:line="240"/>
        <w:ind w:left="288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</w:t>
      </w:r>
      <w:r>
        <w:rPr>
          <w:b w:val="false"/>
        </w:rPr>
        <w:t>Relator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, como seu Parecer, o Voto do Conselheir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Bahij Amin Aur, Dárcio José Novo, e Francisco José Carbonari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05 de julho de 2000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eiro Mauro de Salles Aguiar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Vice-Presidente no exercício da Presidência da CL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P1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Legislação e Normas, nos termos do Voto do Relator.</w:t>
      </w:r>
    </w:p>
    <w:p>
      <w:pPr>
        <w:pStyle w:val="P2"/>
        <w:rPr/>
      </w:pPr>
      <w:r>
        <w:rPr/>
        <w:t>Sala “Carlos Pasquale”, em 26 de julho de 2.000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>
          <w:b/>
          <w:b/>
        </w:rPr>
      </w:pPr>
      <w:r>
        <w:rPr>
          <w:b/>
        </w:rPr>
        <w:t>ARTHUR FONSECA FILHO</w:t>
      </w:r>
    </w:p>
    <w:p>
      <w:pPr>
        <w:pStyle w:val="Estilo1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8/7/2000                  Seção I                   Páginas 32/3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9059326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91/2000             PARECER CEE Nº 311/2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1">
    <w:name w:val="P1"/>
    <w:qFormat/>
    <w:pPr>
      <w:widowControl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stilo1">
    <w:name w:val="Estilo1"/>
    <w:basedOn w:val="P3"/>
    <w:qFormat/>
    <w:pPr>
      <w:spacing w:lineRule="auto" w:line="240" w:before="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6:28:00Z</dcterms:created>
  <dc:creator>X</dc:creator>
  <dc:description/>
  <dc:language>en-US</dc:language>
  <cp:lastModifiedBy>E20</cp:lastModifiedBy>
  <cp:lastPrinted>2000-06-19T16:37:00Z</cp:lastPrinted>
  <dcterms:modified xsi:type="dcterms:W3CDTF">2000-08-01T18:46:00Z</dcterms:modified>
  <cp:revision>25</cp:revision>
  <dc:subject/>
  <dc:title>CONSELHO ESTADUAL DE EDUCAÇÃO</dc:title>
</cp:coreProperties>
</file>