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9071127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1/99 – Reautuado em 21-12-99.</w:t>
      </w:r>
    </w:p>
    <w:p>
      <w:pPr>
        <w:pStyle w:val="Normal"/>
        <w:rPr/>
      </w:pPr>
      <w:r>
        <w:rPr/>
        <w:t>INTERESSADO</w:t>
        <w:tab/>
        <w:t xml:space="preserve"> : ELO – Centro de Ensino Profissionalizante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657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EN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redenciamento de instituição e autorização para ministrar cursos a distânci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Pedido de reconsideração do Parecer CEE nº 556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Dárcio José No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03/2000      -      CLN        -   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edido de reconsideração formulado pelo interessado, datado de 07-12-99 (fls. 151/152), protocolado neste Conselho em 19-01-2000 (fls. 151 v.). Alega o interessado que não lhe foi possibilitada a oportunidade de se manifestar sobre o Parecer dos Especialistas que visitaram a Escola e, dessa forma, lhe foi negado o </w:t>
      </w:r>
      <w:r>
        <w:rPr>
          <w:rFonts w:cs="Arial" w:ascii="Arial" w:hAnsi="Arial"/>
          <w:i/>
          <w:sz w:val="24"/>
        </w:rPr>
        <w:t>“direito de defesa e de restabelecimento do amplo contraditório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s fls. 129 e seguintes, consta Relatório da Comissão de Supervisores encarregada de dar cumprimento às determinações deste Conselho, constantes do Parecer CEE nº 556/99, aprovado pelo Pleno em 10-11-99 (fls. 117/123). Do Relatório lê-se que os mantenedores da Interessada resistiram à determinação de entrega dos livros para encerramento das matrículas. Informam, ainda, os Supervisores que há indícios de que a Escola está funcionando normalmente, inclusive incentivando a matrícula de alunos através de cartazes afixados externa e internamente na Escola. O próprio mantenedor, em atitude acintosa, declarou que continua </w:t>
      </w:r>
      <w:r>
        <w:rPr>
          <w:rFonts w:cs="Arial" w:ascii="Arial" w:hAnsi="Arial"/>
          <w:i/>
        </w:rPr>
        <w:t>“tocando normalmente”</w:t>
      </w:r>
      <w:r>
        <w:rPr>
          <w:rFonts w:cs="Arial" w:ascii="Arial" w:hAnsi="Arial"/>
        </w:rPr>
        <w:t xml:space="preserve"> a escola, desrespeitando as determinações deste Conselho. A Assistência Técnica presta Informações às fls. 153/154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edido de reconsideração, é intempestivo. Tendo o Parecer atacado sido publicado em 12-11-99, o prazo fatal para encaminhar pedido de reconsideração ocorreu em 12-12-99 (trinta dias). Contudo, embora datado de 07-12-99, o pedido de reconsideração foi protocolado neste Conselho apenas em 19-01-2000 (fls. 151 v.). Ademais, o recorrente não traz fato novo que possa alterar as conclusões do Parecer atacado, sendo impróprias as alegações despendidas no re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Relatório da Comissão de Supervisores, constata-se que os mantenedores da Instituição interessada estão resistindo à execução do ato legal e desobedecendo ordem expressa deste Conselho e que estava sendo cumprida pelos Supervisores integrantes da Comissão. Estes fatos são tipificados como crime, conforme previsto nos Arts. 329 e 330, ambos do Código Penal, impondo-se seja imediatamente noticiado ao Ministério Público, requerendo-se a instauração de ação pe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amente, impõe-se que a Diretoria de Ensino instaure sindicância para apurar os fatos ocorridos e, a final, propondo as medidas punitivas cabíveis. Impõe-se, também, que a Comissão de Supervisores retorne imediatamente à Escola e dê cumprimento ao que foi determinado no Parecer 556/99, pleiteando o concurso da Polícia se necessário, ressalvada a exibição de ordem judicial em contrário, da qual, por ora, não se tem notí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reconsideração formulado pelo interessado, por extemporâneo, e determinam-se as seguintes medidas para obter o cumprimento do que foi decidido no Parecer CEE nº 556/99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expedição de ofício, encaminhando cópia do presente processo ao Ministério Público Estadual, solicitando seja apreciada a eventual prática dos crimes previstos nos Arts. 329 e 330 do Código Penal, pelos mantenedores da Instituição requerent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expedição de ofício à Secretaria de Estado da Educação, solicitando que sua Consultoria Jurídica faça o acompanhamento e orientação jurídica para que a Comissão de Supervisores proceda a nova visita à Instituição e dê cumprimento ao determinado no Parecer CEE nº 556/99, solicitando apoio da Polícia, se necessário 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remessa de cópia do presente expediente e deste Parecer para a Diretoria de Ensino Centro Oeste, para que seja instaurada sindicância que apure as responsabilidades dos mantenedores com relação à inobservância das determinações exaradas por este Conselho e constantes do Parecer CEE nº 556/99, aplicando-se as penalidades cabíve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Aparecido Cordão, Francisco José Carbonari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50216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1/99                 PARECER CEE Nº 103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0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14:00Z</dcterms:created>
  <dc:creator>X</dc:creator>
  <dc:description/>
  <dc:language>en-US</dc:language>
  <cp:lastModifiedBy>E20</cp:lastModifiedBy>
  <cp:lastPrinted>2000-04-13T11:11:00Z</cp:lastPrinted>
  <dcterms:modified xsi:type="dcterms:W3CDTF">2000-04-18T14:52:00Z</dcterms:modified>
  <cp:revision>3</cp:revision>
  <dc:subject/>
  <dc:title>CONSELHO ESTADUAL DE EDUCAÇÃO</dc:title>
</cp:coreProperties>
</file>