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359739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E Nº: 2910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SEE   E   ASSOCIAÇÃO  DE  PAIS  E  AMIGOS 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XCEPCIONAIS DE VÁRZEA PAUL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elebração de Convênio objetivando ação compartilh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a com vista à promoção do atendimento   educ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os alunos com deficiência intelectual e aos auti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elheira Maria Auxiliadora A. P.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 451/2009               CPL             Aprovado em 09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 encaminha, para manifestação deste Conselho, o Termo de Convênio a ser firmado, entre o Governo do Estado de São Paulo, por intermédio daquela Secretaria – SEE e a Associação de Pais e Amigos dos Excepcionais – APAE de Várzea Paulista, objetivando a ação compartilhada, com vista ao atendimento de 321 alunos com deficiência intelectual e 88 alunos autistas, sendo que das vagas para os educandos com autismo, 30 ainda não estão ocupadas e serão disponibilizadas, através de processo interno de triagem, para o ano de 2010, para a Secretaria da Educação, para atendimento de novas demandas inclusive judiciais, propiciando atendimento desses alunos que não puderem ser atendidos na rede regular de ensino, durante o período de 12 meses, a contar da data de sua assinatura até 31-12-2010, conforme Plano de Trabalho aprovado e integrante deste instrumento, nos termos do Decreto nº 40.722/96, alterado pelos Decretos nºs: 45.059/00 e 51.663/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elebração de Convênio, objetivando ação conjunta entre o Estado de São Paulo e a APAE de Várzea Paulista para atendimento de 321 alunos com deficiência intelectual e 88 autistas que não puderem freqüentar escolas na rede regular de ensino, nos termos do Decreto nº 40.722/96, alterado pelos Decretos nº 45.059/00 e nº 51.663/07, solicitada através do Ofício nº 130/09, do Presidente da APAE de Várzea Paulista, fundada em 13-07-1985, sendo uma associação civil, filantrópica, de caráter assistencial, educacional, cultural, de saúde, de estudo e pesquisa, desportivo e outros, sem fins lucrativos, com duração indeterminada, conforme seus estat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que constam dos autos, às fls. 181, 183, 192/193 e 206, as Informações da Equipe Técnica de Acompanhamento e Controle de Convênios e Projetos, da Assessoria Técnica de Planejamento e Controle Educacional da SEE, respectivamente numeradas: 1560, 1611, 1653 e 1674/09, das se destaca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a especificidade da proposta, o Convênio deverá ser celebrado nos termos do Decreto nº 40.722/96, alterado pelo Decreto nº 45.059/00 e Decreto nº 51.663/07, sendo que foram anexados todos os documentos exigidos pela referid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partamento Administrativo da SEE/Divisão de Finanças, informa à fl. 184, que está prevista na Proposta Orçamentária Setorial – POS/2010, a existência de recursos financeiros para atendimento das despesas com esse Convê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o expediente, à CENP, para análise da proposta e manifestação quanto ao aspecto pedagógico do Convênio em questão, esta Coordenadoria de Estudos e Normas Pedagógicas/SEE, à fl. 182, através do seu Serviço de Educação Especial manifestou-se, favoravelmente ao atendimento do referido pedido, tendo em vista que o atendimento prestado pela APAE de Várzea Paulista contemplará as necessidades específicas de 321 educandos com deficiência intelectual e 88 com autismo, que não puderem ser atendidos na rede regular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Técnica de Planejamento e Controle Educacional – Equipe Técnica de Acompanhamento e Controle de Convênios e Projetos da SEE nos informa que o CIE abre, em outubro de cada ano, cadastramento para os alunos das APA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e-se que de acordo com o inciso II, artigo 5º, do Decreto nº 40.722/96, o Plano de Trabalho de fls. 33/47 foi aprovado pelo Secretário da Educação. Deste, destaquem-se os quadros a segui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2186"/>
      </w:tblGrid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Corrente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Capital (R$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 (R$)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ha de Pag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78.00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878.008,18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./Mobiliário e Mat. Pedagógico e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9.2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9.200,00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4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4.500,00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ação Profi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8.69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8.691,82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31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9.2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950.4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de alunos=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Anual perca pita=R$ 10.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Total= R$ 950.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Desembolso – parcelas nos meses de Fevereiro, Maio e Ago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Execução – Período de Janeiro de 2010 a Dezembro de 201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Plano de Aplicação de Recursos Financeiros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61"/>
      </w:tblGrid>
      <w:tr>
        <w:trPr>
          <w:trHeight w:val="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 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es - R$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amento Professor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43.749,20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 e Materiais Pedagógic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2.847,80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56.597,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- O transporte escolar dos alunos é gratuito, mantido pel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de alunos=3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Anual per capita= R$ 2.35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Total=R$ 756.59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Desembolso – Parcelas nos meses de Fevereiro, Maio 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Execução – Período de Janeiro de 2010 até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e Professores mens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das classes conveniadas é mens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Obs</w:t>
      </w:r>
      <w:r>
        <w:rPr>
          <w:rFonts w:cs="Arial" w:ascii="Arial" w:hAnsi="Arial"/>
          <w:sz w:val="24"/>
        </w:rPr>
        <w:t>. – Assim que a Secretaria Estadual de Educação disponibilizar a relação de classe de 2010, comprometem-se a atualizar a list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Quadro de Resum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268"/>
        <w:gridCol w:w="1418"/>
        <w:gridCol w:w="1701"/>
        <w:gridCol w:w="1842"/>
      </w:tblGrid>
      <w:tr>
        <w:trPr>
          <w:trHeight w:val="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Defici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alu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Corrente-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Capital-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sto Médio</w:t>
            </w:r>
          </w:p>
        </w:tc>
      </w:tr>
      <w:tr>
        <w:trPr>
          <w:trHeight w:val="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lec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756.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56.5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.357,00</w:t>
            </w:r>
          </w:p>
        </w:tc>
      </w:tr>
      <w:tr>
        <w:trPr>
          <w:trHeight w:val="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93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50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0.800,00</w:t>
            </w:r>
          </w:p>
        </w:tc>
      </w:tr>
      <w:tr>
        <w:trPr>
          <w:trHeight w:val="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687.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06.9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Desembol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vereiro – R$ 568.99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o -          R$ 568.99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o -      R$ 568.99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e Coordenadores Pedagógic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8"/>
        <w:gridCol w:w="1776"/>
        <w:gridCol w:w="1776"/>
        <w:gridCol w:w="1935"/>
      </w:tblGrid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Ord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litação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Helena Boscaini Gar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63.478-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ogia + Especializ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Deficiência Mental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e Termo de Convênio foi elaborada pela Equipe Técnica de Convênios da SEE, e encontra-se às fls. 199/205, já analisada e aprovada pela Douta Consultoria Jurídica da Pasta, conforme seu Parecer nº 3252/09, de 11-11-09, às fls. 195/198, do qual se destac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autos estão instruídos corretamente, sendo que o ajuste deverá ser autorizado pelo Senhor Governador do Estado, nos termos do artigo 1º do Decreto Estadual nº 40.722/96, alterado pelos Decretos Estaduais nºs 45.059/00 e 51.663/07, pois o Decreto Estadual nº 54.887/09, que revogou o anterior Decreto Estadual nº 52.377/07, por ser geral para os educandos portadores de necessidades especiais, não se aplica a este caso específico, em face das peculiaridades do plano de trabalho, como o próprio objeto, que é específico, a flexibilidade pra alteração do plano de trabalho a qualquer tempo, no curso da Avença, bem como a previsão de repasse dos valores de acordo com o cronograma do próprio plano de trabalho, em fevereiro, maio e agosto de 2010, impõem a elaboração de minuta própria de Convênio, diversa daquela anexa ao Decreto n 54.887/09, que prevê alteração do plano de trabalho somente no mês de outubro de cada ano, com vistas ao ano posterior, e a liberação em três parcelas anuais, em março, junho e setembro (artigo 3 do Decreto Estadual nº 54.887/09) afora outros detalhes. Assim, para a celebração deste Acordo de vontades, nos moldes propostos, há necessidade de autorização do Chefe do Execu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objeto do convênio insere-se no campo de atuação desta Pasta, e as certidões que se vencerem, eventualmente até a assinatura da Avença, deverão ser renovadas quando deste a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Plano de Trabalho, de fls. 33/47, aprovado pelo Senhor Secretário de Estado da Educação, em cumprimento ao que determina o artigo 5º, II do Decreto Estadual nº 40.722/96, fazendo-se necessária a apreciação do convênio proposto pelo Conselho Estadual de Educação, para os fins disciplinados no artigo 2º, III da Lei Estadual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ós formalizado o convênio, deverá ser dada ciência do mesmo à Assembléia Legislativa do Estado, nos termos do parágrafo 2º do artigo 116, da Lei Federal nº 8.666/93, vez que haverá repasse de recurs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o o valor do convênio não ultrapassa R$ 5.000.000,00 são desnecessárias as manifestações prévias das Secretarias de Economia e Planejamento e da Fazenda, impostas pelo artigo 1º do Decreto Estadual nº 41.165/96, com a redação dada pelo artigo 16 do Decreto Estadual nº 53.938, de 06-01-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Quanto à minuta do convênio, está no geral adequada ao fim colimado, abrangendo as especificidades do objeto do Ajuste, mas deverá ser retificada na cláusula quarta § 1º, eis que a primeira parcela será repassada até o dia 10 de fevereiro de </w:t>
      </w:r>
      <w:r>
        <w:rPr>
          <w:rFonts w:cs="Arial" w:ascii="Arial" w:hAnsi="Arial"/>
          <w:b/>
          <w:sz w:val="24"/>
        </w:rPr>
        <w:t>2010</w:t>
      </w:r>
      <w:r>
        <w:rPr>
          <w:rFonts w:cs="Arial" w:ascii="Arial" w:hAnsi="Arial"/>
          <w:b/>
          <w:bCs/>
          <w:i/>
          <w:iCs/>
          <w:sz w:val="24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sim, creio que o expediente, uma vez atendidas as recomendações aqui colocadas, poderá ser encaminhado pelo titular da Pasta ao Senhor Governador do Estado, para a autorização necessária, após instruído com exposição de motivos, nos termos do artigo 3º do Decreto Estadual nº 51.704, de 26-3-07, com trâmite obrigatório pela Secretaria de Estado da Casa Civil, nos termos do artigo 1º do mesmo Decre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, damos destaque às seguintes Cláusul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–I – Da SECRETARIA: a) destinar recursos financeiros para execução deste Convênio, de acordo com o estabelecido no Plano de Trabalho, parte integrante deste Ajuste. b) aprovar o quadro docente da Entidade, responsável pela execução do objeto desse Ajuste; c) acompanhar a execução deste Acordo, zelando pelo fiel cumprimento das obrigações nele assumidas, através dos órgãos competentes. d) apreciar os relatórios de andamento do Ajuste, bem como a prestação de contas que será apresentada ao final do exercício. e) encaminhar à Entidade os alunos com deficiência intelectual e alunos autistas que não puderem ser integrados na rede estadual de ensino. II - Da ENTIDADE: a) ministrar a modalidade de ensino prevista na Cláusula Primeira, na forma da Legislação vigente, bem como contratar o corpo docente, técnico e de apoio; b) administrar financeiramente os recursos repassados pela SECRETARIA, bem como as receitas provenientes das aplicações desses recursos. c) destinar a verba repassada e as receitas decorrentes de aplicações financeiras para os fins previstos neste Convênio, de acordo com o estabelecido no Plano de Trabalho. d) realizar o cadastramento dos alunos junto à Secretaria, de acordo com os critérios estabelecidos, mantendo-os atualizados; e) responsabilizar-se pelos encargos sociais, trabalhistas e previdenciários decorrentes da contratação dos profissionais necessários à consecução dos objetivos do convênio; f) facilitar às autoridades da SECRETARIA, o acompanhamento e a avaliação da execução deste Convênio. g) arcar com as demais despesas complementares que se fizerem necessárias para a integral e correta execução do objeto descrito na Cláusula Primeira. h) encaminhar à Secretaria os alunos com deficiência intelectual e alunos autistas que puderem ser integrados à rede estadual de ensino; i) apresentar, ao final de cada semestre, relatório físico-financeiro da execução do convênio, e prestar contas dos recursos recebidos na forma e prazo estabelecidos na Cláusula Quinta do Ajuste, bem como fornecer todos os esclarecimentos que lhe forem solicitados; j) assegurar, gratuitamente, aos professores da rede estadual de ensino, que lecionam para alunos com necessidades educacionais especiais, 10% (dez por cento) das vagas nos cursos oferecidos pela Entidade, em suas áreas específ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a utilização de recursos humanos – Não se estabelecerá nenhum vínculo de natureza jurídico/trabalhista de qualquer espécie entre a Secretaria e o pessoal contatado pela Entidade para execução das ações previstas neste convêni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láusula Quarta – Dos Recursos Financeiros - O valor máximo, do presente convênio, no exercício de 2010, é de R$ </w:t>
      </w:r>
      <w:r>
        <w:rPr>
          <w:rFonts w:cs="Arial" w:ascii="Arial" w:hAnsi="Arial"/>
          <w:szCs w:val="24"/>
        </w:rPr>
        <w:t>1.706.997,00 (um milhão, setecentos e seis mil, novecentos e noventa e sete reais),</w:t>
      </w:r>
      <w:r>
        <w:rPr>
          <w:rFonts w:cs="Arial" w:ascii="Arial" w:hAnsi="Arial"/>
        </w:rPr>
        <w:t xml:space="preserve"> sendo que R$ 1.687.797,00 (hum milhão, seiscentos e oitenta e sete mil, setecentos e noventa e sete reais) onerarão a classificação econômica 33.50.43 e R$ 19.200,00 (dezenove mil e duzentos reais) onerarão a classificação econômica 44.50.42, ambas na classificação funcional programática 12.367.803.5156.0000, vinculados à unidade de despesa 080318, observado o cronograma de desembolso constante no Plano de Trabalho. § 1º - A 1ª parcela será repassada até dia 10 de fevereiro de 2010. § 2º - A liberação das demais parcelas ficarão condicionadas à apresentação, por parte da Entidade, de relatório da aplicação dos recursos provenientes da parcela anteriormente recebida, devidamente aprovado, nos termos do artigo 116, § 3º, da Lei Federal nº 8.666/93 e das cláusulas Quinta e Nona deste instru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a Prestação de Contas – A Entidade prestará conta anual, dos recursos recebidos, na forma do exigido pelo Tribunal de Contas do Estado de São Paulo. Parágrafo único – A prestação de contas parcial, relativa à aplicação dos recursos da parcela anteriormente recebida, será efetuada por meio de relatórios no final dos meses de abril e ju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xta – Das Alterações – O presente Convênio poderá ser alterado, no que concerne ao número de alunos atendidos e conseqüente adequação de valores, bem como, o prazo de vigência, poderá ser alterado, mediante termo de aditamento, celebrado pelo Titular da SECRETARIA, após a aprovação do correspondente plan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étima – Da Denúncia e da Rescisão – 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sação ou insuficiência técnica na prestação dos serviços conveni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Secretário da Educação e o Responsável pela Instituição são as autoridades competentes para denunciar ou rescindir este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o caso de encerramento das atividades conveniadas, a Instituição e a Secretaria, por intermédio da Diretoria de Ensino, deverão assegurar a continuidade de atendimento aos educan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Oitava – Da Vigência – O presente Convênio terá a vigência a partir da data de assinatura até 31-12-2010, podendo ser prorrogado até o limite de 05 (cinco) anos, na forma do disposto na Cláusula sexta-f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Nona – do acompanhamento e controle - O acompanhamento e controle da execução deste Acordo deverá ser realizado pelo Coordenador do Projeto da Entidade e pela Diretoria de Ensino da SECRETARIA, em cuja circunscrição desenvolvam-se as atividades, objeto deste Instrumento.”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s situações futuras em que houver adição de convênios do tipo ora aprovado, o Processo deverá ter também Relatório de aditamento qualitativo e quantitativ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Convênio a ser celebrado entre o Governo do Estado de São Paulo, por intermédio da Secretaria de Estado da Educação – SEE e a Associação de Pais e Amigos dos Excepcionais - APAE de Várzea Paulista, objetivando a ação compartilhada, com vista à promoção do atendimento educacional aos 321 alunos com deficiência intelectual e aos 88 alunos autistas, sendo 58 já matriculados na Entidade e mais 30 vagas que serão disponibilizadas, em 2010, para a Secretaria da Educação, para atendimento de novas demandas, inclusive judiciais, alunos estes, em situação que não permite a integração em classes comuns do ensino regular, conforme Plano de Trabalho aprovado, integrante deste instrumento, nos termos do Decreto nº 40.722/96, alterado pelos Decretos nº 45.059/00 e nº 51.663/07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onvênio terá a vigência a partir da data de assinatura até 31-12-2010, podendo ser prorrogado até o limite de 05 (cinco) anos, na forma do disposto na Cláusula Sex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, no exercício de 2010, é de, no máximo, R$ 1.706.997,00 (um milhão, setecentos e seis mil, novecentos e noventa e sete reais), sendo que R$ 1.687.797,00 (hum milhão, seiscentos e oitenta e sete mil, setecentos e noventa e sete reais) onerarão a classificação econômica 33.50.43 e R$ 19.200,00 (dezenove mil e duzentos reais) onerarão a classificação econômica 44.50.42, ambas na classificação funcional programática 12.367.803.5156.0000, vinculados à unidade de despesa 080318, observado o cronograma de desembolso constante no Plano de Trabalho. A 1ª parcela será repassada até dia 10 de fevereiro de 2010. A liberação das demais parcelas ficarão condicionadas à apresentação, por parte da Entidade, de relatório da aplicação dos recursos provenientes da parcela anteriormente recebida, devidamente aprovado, nos termos do artigo 116, § 3º, da Lei Federal nº 8.666/93 e das cláusulas Quinta e Nona des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novembro de 200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eira Maria Auxiliadora A. P. Ravel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     </w:t>
      </w:r>
      <w:r>
        <w:rPr>
          <w:rFonts w:cs="Arial" w:ascii="Arial" w:hAnsi="Arial"/>
          <w:b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Fernando Leme do Prado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5 de novembro de 2009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i/>
          <w:iCs/>
          <w:sz w:val="24"/>
        </w:rPr>
        <w:t>Conselheiro Custódio Filipe de Jesus Perei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Vice-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ERE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0/12/09                     Seção I                      Página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12/09, public. 19/12/2009 Seção I                          Página 5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883205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SEE Nº 2910/09                PARECER CEE Nº 451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7:00Z</dcterms:created>
  <dc:creator>Mari</dc:creator>
  <dc:description/>
  <dc:language>en-US</dc:language>
  <cp:lastModifiedBy>Vera</cp:lastModifiedBy>
  <cp:lastPrinted>2009-11-17T12:15:00Z</cp:lastPrinted>
  <dcterms:modified xsi:type="dcterms:W3CDTF">2010-01-27T15:38:00Z</dcterms:modified>
  <cp:revision>61</cp:revision>
  <dc:subject/>
  <dc:title>CONSELHO ESTADUAL DE EDUCAÇÃO</dc:title>
</cp:coreProperties>
</file>