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3719689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292/2005 – Reautuado em 02/04/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 : Centro Estadual de Educação Tecnológica Paula Souza –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FATEC de São Paul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 : Renovação  do  Reconhecimento  do  Curso  Superior de  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Tecnologia da Construção Civil: Obras Hidráulicas</w:t>
      </w:r>
    </w:p>
    <w:p>
      <w:pPr>
        <w:pStyle w:val="Heading3"/>
        <w:rPr/>
      </w:pPr>
      <w:r>
        <w:rPr/>
        <w:t xml:space="preserve">RELATOR </w:t>
        <w:tab/>
        <w:tab/>
        <w:t xml:space="preserve">   : Cons. Marcos Antonio Montei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160/2008                CES “D”          Aprovado em 09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16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etora Superintendente do Centro Estadual de Educação Tecnológica Paula Souza encaminha a este Colegiado Ofício nº 50/2008-GDS (fls.280), protocolado em 22/01/2008, onde declara qu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o Curso está em extinção, sendo substituído pelo Curso Superior de Tecnologia em Hidráulica e Saneamento Ambiental e, que em razão do prazo máximo de integralização, há necessidade de nova Renovação do Reconhecimento.</w:t>
      </w:r>
    </w:p>
    <w:p>
      <w:pPr>
        <w:pStyle w:val="Recuodecorpodetexto3"/>
        <w:tabs>
          <w:tab w:val="clear" w:pos="708"/>
          <w:tab w:val="left" w:pos="-1980" w:leader="none"/>
          <w:tab w:val="left" w:pos="0" w:leader="none"/>
        </w:tabs>
        <w:ind w:left="0" w:firstLine="2835"/>
        <w:rPr>
          <w:color w:val="000000"/>
        </w:rPr>
      </w:pPr>
      <w:r>
        <w:rPr>
          <w:color w:val="000000"/>
        </w:rPr>
        <w:t>Pela Portaria CEE nº 83/2008, de 14/02/2008 foi designado o especialista, Prof. Dr. José Geraldo Querido, que elaborou o Relatório circunstanciado anexado aos autos de fls. 400 a 405, manifestando-se, em sua conclusão, favoravelmente ao pedido formul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-se que os documentos apresentados como consistentes e contendo, conforme indicado na Deliberação CEE 63/2007, as seguintes seções: Histórico da Instituição, Projeto Pedagógico do Curso, Relatório Síntese, Relatório Contendo outras Atividades Relevantes e Ofício de Encaminhamento assinado pelo Dirigente da Instituição.</w:t>
      </w:r>
    </w:p>
    <w:p>
      <w:pPr>
        <w:pStyle w:val="BodyTextIndent31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BodyTextIndent31"/>
        <w:spacing w:lineRule="auto" w:line="360"/>
        <w:ind w:firstLine="2880"/>
        <w:jc w:val="both"/>
        <w:rPr>
          <w:rFonts w:cs="Arial"/>
        </w:rPr>
      </w:pPr>
      <w:r>
        <w:rPr/>
        <w:t xml:space="preserve">A matéria sobre renovação do reconhecimento de cursos de instituições de ensino superior jurisdicionadas ao Conselho Estadual de Educação, regulamentada </w:t>
      </w:r>
      <w:r>
        <w:rPr>
          <w:szCs w:val="24"/>
        </w:rPr>
        <w:t xml:space="preserve">na Deliberação CEE nº 63/2007,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/>
          <w:iCs/>
          <w:szCs w:val="24"/>
        </w:rPr>
        <w:t>Implantação de Relatório Síntese visando à Renovação de Reconhecimento de Cursos em Instituições de Educação Superior do Sistema Estadual de Ensino. Isto posto, passamos à análise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ETEPS é uma instituição educacional mantida pelo Governo do Estado de São Paulo, que ministra, através de suas unidades de ensino, cursos técnicos de nível médio e cursos superiores de tecnologia. Em 1976, foi transformado em autarquia de regime especial associada e vinculada à recém-criada Universidade Estadual Paulista Julio de Mesquita Filho – UNE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 xml:space="preserve">história da FATEC-SP teve início no dia 15 de janeiro de 1968, </w:t>
      </w:r>
      <w:r>
        <w:rPr>
          <w:rFonts w:cs="Arial" w:ascii="Arial" w:hAnsi="Arial"/>
          <w:color w:val="000000"/>
          <w:sz w:val="24"/>
        </w:rPr>
        <w:t xml:space="preserve">está sediada à Praça Coronel Fernando Prestes, 30 – Bom Retiro – São Paulo – Capital, home page: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http://www.fatecsp.br</w:t>
        </w:r>
      </w:hyperlink>
      <w:r>
        <w:rPr>
          <w:rFonts w:cs="Arial" w:ascii="Arial" w:hAnsi="Arial"/>
          <w:color w:val="000000"/>
          <w:sz w:val="24"/>
        </w:rPr>
        <w:t xml:space="preserve">, e-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fatec@fatecsp.br</w:t>
        </w:r>
      </w:hyperlink>
      <w:r>
        <w:rPr>
          <w:rFonts w:cs="Arial" w:ascii="Arial" w:hAnsi="Arial"/>
          <w:color w:val="000000"/>
          <w:sz w:val="24"/>
        </w:rPr>
        <w:t xml:space="preserve"> e tem por objetivo formar profissionais competentes aptos a acompanhar e promover o desenvolvimento tecnológico, e apoiar a sociedade em suas necessidades de atualização e inovação tecnológica.</w:t>
      </w:r>
    </w:p>
    <w:p>
      <w:pPr>
        <w:pStyle w:val="Normal"/>
        <w:spacing w:lineRule="auto" w:line="360"/>
        <w:ind w:firstLine="2835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ursos da FATEC-SP já colocaram no mercado de trabalho mais de 17 000 Tecnólogos, profissionais de nível superior, cuja formação abrange uma extensa gama de conhecimentos científicos, humanísticos e tecnológicos, graças à composição de currículos que respondem ao desenvolvimento tecnológico e econômico, adequando-se às demandas sociais de bens e serviços. É política institucional o contato permanente com os setores produtivos desses bens e serviços, ensejando projetos em parceria e garantindo a necessária atualização curricu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ém dos cursos de graduação, a FATEC-SP oferece programas de pós-graduação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to sensu</w:t>
      </w:r>
      <w:r>
        <w:rPr>
          <w:rFonts w:cs="Arial" w:ascii="Arial" w:hAnsi="Arial"/>
          <w:color w:val="000000"/>
          <w:sz w:val="24"/>
          <w:szCs w:val="24"/>
        </w:rPr>
        <w:t>, de atualização tecnológica e cursos de extensão; realiza projetos de pesquisa e de prestação de serviços, feiras e eventos para difusão de tecnologia.</w:t>
      </w:r>
    </w:p>
    <w:p>
      <w:pPr>
        <w:pStyle w:val="Normal"/>
        <w:spacing w:lineRule="auto" w:line="360"/>
        <w:ind w:firstLine="2835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orpo discente tem participação direta em projetos tecnológicos institucionais por meio da Empresa Júnior e de dois grupos de pesquisa, sendo um em mecânica automotiva (CDA - Centro de Desenvolvimento Automobilístico) e o outro em aeroespacial (grupo Lenda).</w:t>
      </w:r>
    </w:p>
    <w:p>
      <w:pPr>
        <w:pStyle w:val="Normal"/>
        <w:spacing w:lineRule="auto" w:line="360"/>
        <w:ind w:firstLine="2835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lto padrão de qualidade dos laboratórios da Faculdade possibilita a realização de ensaios certificados e a formação de mão-de-obra especializada. O corpo docente é formado de especialistas nas diversas áreas dos cursos, contando com mestres e doutores engajados em atividades didáticas, projetos de pesquisa e de extensão de serviç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Cursos de Tecnologia oferecidos na Unidade: Edifícios; Hidráulica e Saneamento Ambiental; Movimento de Terra e Pavimentação; Mecânica-Projetos; Mecânica-Processos de Produção; Mecânica-Soldagem; Mecânica de Precisão; Processamento de Dados; Materiais, Processos e Componentes Eletrônicos; Automação de Escritório e Secretariado; Construção Civil: Obras Hidráulicas </w:t>
      </w:r>
      <w:r>
        <w:rPr>
          <w:rFonts w:cs="Arial" w:ascii="Arial" w:hAnsi="Arial"/>
          <w:color w:val="000000"/>
        </w:rPr>
        <w:t>(em extinção)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 Curso Superior de Tecnologia da Construção Civil: Obras Hidráulicas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É oferecido desde 1970 e, como já dito anteriormente, é política da Instituição o contato permanente com os setores produtivos de bens e serviços, garantindo a necessária atualização curricular, motivo pelo qual o Curso encontra-se em extinção, sendo substituído pelo </w:t>
      </w:r>
      <w:r>
        <w:rPr>
          <w:rFonts w:cs="Arial" w:ascii="Arial" w:hAnsi="Arial"/>
          <w:iCs/>
          <w:color w:val="000000"/>
          <w:sz w:val="24"/>
          <w:szCs w:val="24"/>
        </w:rPr>
        <w:t>Curso Superior de Tecnologia em Hidráulica e Saneamento Ambiental. Sua última Renovação do Reconhecimento se deu pelo Parecer CEE n</w:t>
      </w:r>
      <w:r>
        <w:rPr>
          <w:rFonts w:cs="Arial" w:ascii="Arial" w:hAnsi="Arial"/>
          <w:i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iCs/>
          <w:color w:val="000000"/>
          <w:sz w:val="24"/>
          <w:szCs w:val="24"/>
        </w:rPr>
        <w:t>304/2006, por 2 anos.</w:t>
      </w:r>
    </w:p>
    <w:p>
      <w:pPr>
        <w:pStyle w:val="Normal"/>
        <w:ind w:firstLine="283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74 hor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liz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nima: 6 semest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xima: 13 semest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me de 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st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responsável pelo Projeto Pedagógico do Curso é o Prof. Josué Souza de Góis, chefe do Departamento de Hidráulica e Saneamento, Professor Associado, possui a seguinte formação: </w:t>
      </w:r>
    </w:p>
    <w:p>
      <w:pPr>
        <w:pStyle w:val="P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uação: Tecnologia da Construção Civil, Modalidade Obras Hidráulicas pela Faculdade de Tecnologia de São Paulo e Engenharia Civil pela FESP – Faculdade de Engenharia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strado: Engenharia Civil – Obras Hidráulicas, Marítimas e Fluviais, pela Universidade de São Paulo – EPUSP.</w:t>
      </w:r>
    </w:p>
    <w:p>
      <w:pPr>
        <w:pStyle w:val="Normal"/>
        <w:spacing w:lineRule="auto" w:line="336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dar suporte a suas atividades, a FATEC-SP ocupa uma área construída de 34.000 metros quadrados, com instalações modernas de salas de aula equipadas com recursos multimídia, 46 laboratórios e oficinas, um centro de pesquisa conectado à internet e uma biblioteca com 40.000 exemplares de livros e revistas especializadas. Além disso, conta com um amplo anfiteatro, quatro auditórios, um ginásio de esportes e uma grande área para feiras e exposições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biblioteca conta com as seguintes salas: de acervo, de estudos em grupo, de estudo individual, de administração, de internet, num total de 739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com 03 bibliotecárias, 03 oficiais administrativos, 02 auxiliares de serviços, 12 estagiários. O acesso é livre, possui 23 pontos de acesso à internet dedicados aos alunos e 05 de uso interno, 01 no balcão de atendimento e mais 02 para pesquisa ao acerv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O Plano de Carreira Docente está contemplado no documento intitulado Normas para o Reconhecimento da Experiência Profissional para fins de Contratação ou Acesso de Professores do Ensino Superior das Faculdades de Tecnologia do CEETEPS – Deliberação nº 06/97 </w:t>
      </w:r>
      <w:r>
        <w:rPr>
          <w:rFonts w:cs="Arial" w:ascii="Arial" w:hAnsi="Arial"/>
          <w:color w:val="000000"/>
          <w:sz w:val="20"/>
          <w:szCs w:val="20"/>
        </w:rPr>
        <w:t xml:space="preserve">(fls. 23), </w:t>
      </w:r>
      <w:r>
        <w:rPr>
          <w:rFonts w:cs="Arial" w:ascii="Arial" w:hAnsi="Arial"/>
          <w:color w:val="000000"/>
        </w:rPr>
        <w:t>que fixa 04 categorias docentes. O Centro Paula Souza criou, em 1990, a Comissão Permanente de Regime de Trabalho – COPRET, órgão subordinado ao gabinete da superintendência, que tem como objetivo orientar, fiscalizar, julgar os projetos de docentes das FATECs, desenvolvidos sob o regime de jornada e avaliar os resultado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Como o Curso está em extinção, no momento só há disciplinas profissionalizantes e o quadro de classificação, segundo a Deliberação CEE 50/2005, para estas disciplinas é o seguinte: </w:t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61"/>
        <w:gridCol w:w="1582"/>
      </w:tblGrid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isciplinas profissionalizant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rPr/>
      </w:pPr>
      <w:r>
        <w:rPr/>
        <w:t xml:space="preserve">O corpo docente pode ser visualizado no quadro abaixo: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9"/>
        <w:gridCol w:w="1276"/>
        <w:gridCol w:w="1276"/>
        <w:gridCol w:w="1701"/>
        <w:gridCol w:w="1417"/>
        <w:gridCol w:w="1229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adêmic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ato Categor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quadr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 50/2005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(s)</w:t>
            </w:r>
          </w:p>
        </w:tc>
        <w:tc>
          <w:tcPr>
            <w:tcW w:w="12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/A semanais</w:t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ácio Eiji I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 II – HN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ovaldo Nuvola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Pl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nciso 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H II – H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lio Carl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tton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P IV – H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H III – H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undo Pul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Associ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P IV – H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Nagi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ziara Filh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 I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ué Souza 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H III - H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Antonio 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ei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H I - H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H II - H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 Klec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 I - H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na Helena P. Guimarães Cos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s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H I - H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adimir Firsof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o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iso I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H I - H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emonstrativo de alunos matriculados e formados no Curso desde o último reconhecimento: 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48"/>
        <w:gridCol w:w="1995"/>
        <w:gridCol w:w="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cula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gresso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semestre/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 1º semestre/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entro Paula Souza criou e implantou o Sistema de Avaliação Institucional – SAI, com base num modelo ideal, destinado a determinar a eficácia, eficiência e benefício do ensino ministrado nas suas Unidades de Ensino (ETEs e FATECs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m (em anexo) a Síntese da Avaliação realizada pela Assessoria de Avaliação Institucional, no ano de 2005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mo o último ingresso se deu no 2º semestre e o Curso prevê um máximo de 13 semestres para a integralização, proponho aprovação de Renovação do Reconhecimento pelo prazo de 2 anos, suficiente para o término do mesmo por todos os alunos. Sugiro, ainda, que todos os alunos recebam comunicação sobre este fato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or todo o exposto, considerando que o Curso se encontra em extinção, que alguns poucos alunos ainda não o concluíram, que em sua conclusão, o Especialista é de parecer favorável ao pedido, proponho sua aprovação.</w:t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prova-se o pedido de</w:t>
      </w:r>
      <w:r>
        <w:rPr>
          <w:rFonts w:cs="Arial" w:ascii="Arial" w:hAnsi="Arial"/>
          <w:color w:val="000000"/>
          <w:sz w:val="24"/>
          <w:szCs w:val="24"/>
        </w:rPr>
        <w:t xml:space="preserve"> Renovação do Reconhecimento do Curso Superior de Tecnologia da Construção Civil: Obras Hidráulicas, do Centro Estadual de Educação Tecnológica Paula Souza, da Faculdade de Tecnologia de São Paulo, </w:t>
      </w:r>
      <w:r>
        <w:rPr>
          <w:rFonts w:cs="Arial" w:ascii="Arial" w:hAnsi="Arial"/>
          <w:color w:val="000000"/>
          <w:sz w:val="24"/>
        </w:rPr>
        <w:t>pelo prazo de doi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7 de abril de 2008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410" w:firstLine="47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º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eiro Angelo Luiz Cortelazzo declarou-se impedido de votar por motivo de foro íntim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Custódio Filipe de Jesus Pereira, Décio Lencioni Machado, Eduardo Martines Júnior, Eunice Ribeiro Durham, Farid Carvalho Mauad, João Cardoso Palma Filho,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9 de abril de 2008.</w:t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80"/>
        <w:ind w:left="60" w:firstLine="2775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a) Cons. João Cardoso Palma Filho</w:t>
      </w:r>
    </w:p>
    <w:p>
      <w:pPr>
        <w:pStyle w:val="P3"/>
        <w:spacing w:lineRule="exact" w:line="280" w:before="0" w:after="0"/>
        <w:ind w:firstLine="241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Presidente no exercício da presidência de acordo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7/4/08                          Seção I                     Páginas 21/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5/4/08, public. em 26/4/08          Seção I                           Página 4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º 209/08, public. em 29/4/08 Seção I                          Página 24</w:t>
      </w:r>
    </w:p>
    <w:sectPr>
      <w:headerReference w:type="default" r:id="rId6"/>
      <w:head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7883913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92/2005               PARECER CEE Nº 160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tecsp.br/" TargetMode="External"/><Relationship Id="rId5" Type="http://schemas.openxmlformats.org/officeDocument/2006/relationships/hyperlink" Target="mailto:fatec@fatecsp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7:00Z</dcterms:created>
  <dc:creator>a1rosapi</dc:creator>
  <dc:description/>
  <dc:language>en-US</dc:language>
  <cp:lastModifiedBy>Vera</cp:lastModifiedBy>
  <cp:lastPrinted>2008-04-10T08:10:00Z</cp:lastPrinted>
  <dcterms:modified xsi:type="dcterms:W3CDTF">2008-11-13T19:00:00Z</dcterms:modified>
  <cp:revision>22</cp:revision>
  <dc:subject/>
  <dc:title>CONSELHO ESTADUAL DE EDUCAÇÃO</dc:title>
</cp:coreProperties>
</file>