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4424020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292/05 – Reautuado em 05/08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CEETEPS - </w:t>
      </w:r>
      <w:r>
        <w:rPr>
          <w:rFonts w:cs="Arial" w:ascii="Arial" w:hAnsi="Arial"/>
          <w:bCs/>
          <w:color w:val="000000"/>
          <w:sz w:val="24"/>
        </w:rPr>
        <w:t>Faculdade de Tecnologia de São Pau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bCs/>
          <w:color w:val="000000"/>
          <w:sz w:val="24"/>
        </w:rPr>
        <w:t>Renovação de Reconhecimento do Curso Superior 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</w:rPr>
        <w:t xml:space="preserve">Tecnologia  da  Construção  Civil – Modalidade  Obra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</w:rPr>
        <w:t>Hidrául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º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04/2006              CES   D             Aprovado em 21-6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8-6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ice-Diretor Superintendente, em exercício como Diretor Superintendente da Faculdade de Tecnologia de São Paulo - FATEC São Paulo, encaminha a este Conselho Ofício nº. 322/2005, datado de 29/06/2005 e protocolado no CEE em 06/07/2005, solicitando a Renovação de Reconhecimento do Curso Superior de Tecnologia da Construção Civil – Modalidade Obras Hidráulicas, com Renovação de Reconhecimento por dois anos por Portaria CEE/GP de 18/12/2004. 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99 que dispõe sobre autorização e reconhecimento de cursos e habilitações novas oferecidos por Instituições de Ensino Superi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circunstanciado do especialista está às fls.241/246, opinando pela renovação do reconhecimento do Curso Superior de Tecnologia da Construção Civil – Modalidade Obras Hidráulic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observação dos autos constatamos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regime de matrícula é semestral de 6 (seis) semestres, sendo matrícula por disciplina, respeitado os pré-requisi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urso é noturno e são oferecidas 40 vagas por semest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último processo seletivo foi realizado no segundo semestre de 2002, em virtude da extinção do cu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itulação do Corpo Docente constituído de 20 (vinte) professores é: 11 graduados (55%); 1 especialista  (5%); 7 mestres (35%) e 1 doutor (5%)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á de ser destacado que a carga horária total do curso em cada habilitação é de 2.574 horas-aula, fls.41 e 58. O curso é noturno com 4 horas-aula por noite. Não há informação sobre a duração da aula. Na hipótese da duração da aula no noturno ser de 50 min, a carga horária total será de 2.574 x (50/60) = 2.145 horas e, portanto, inferior à carga horária mínima de 2.400 hor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A interessada foi diligenciada para informação da duração da hora-aula. Por meio de Ofício FATEC-SP n.º 281/2006 datado de 23/05/2006 a interessada informa que a duração da hora-aula é 50 (cinqüenta) minutos. Comprovado o não atendimento à exigência da carga horária total mínima que é de 2.400 horas, a interessada deverá alterar a matriz curricular deste Curso de Tecnologia de Construção Civil – Modalidade Obras Hidráulicas para proceder o devido ajuste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Aprova-se o pedido de Renovação de Reconhecimento do Curso Superior de Tecnologia de Construção Civil – Modalidade Obras Hidráulicas da Faculdade de Tecnologia de São Paulo - do CEETEPS, pelo prazo de 2 (dois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resente renovação de reconhecimento tornar-se-á efetiva por ato próprio deste Conselho, após homologação deste Parecer pela Secretaria de Estado da Educa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jun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 Farid Carvalho Mauad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 Sonia Aparecida Romeu Alcici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11182314" r:id="rId1"/>
      </w:object>
    </w:r>
    <w:r>
      <w:rPr>
        <w:rFonts w:cs="Arial" w:ascii="Arial" w:hAnsi="Arial"/>
        <w:sz w:val="24"/>
      </w:rPr>
      <w:t>PROCESSO CEE Nº 292/2005                 PARECER CEE Nº 30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7:00Z</dcterms:created>
  <dc:creator>conselho</dc:creator>
  <dc:description/>
  <dc:language>en-US</dc:language>
  <cp:lastModifiedBy>Mari</cp:lastModifiedBy>
  <cp:lastPrinted>2006-06-22T08:15:00Z</cp:lastPrinted>
  <dcterms:modified xsi:type="dcterms:W3CDTF">2006-06-29T12:06:00Z</dcterms:modified>
  <cp:revision>19</cp:revision>
  <dc:subject/>
  <dc:title>          CONSELHO ESTADUAL DE EDUCAÇÃO</dc:title>
</cp:coreProperties>
</file>