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047837059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292/06 – Reautuado em 28/03/07</w:t>
      </w:r>
    </w:p>
    <w:p>
      <w:pPr>
        <w:pStyle w:val="Normal"/>
        <w:ind w:left="2430" w:hanging="24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AS       : Faculdades Integradas  de Jaú </w:t>
      </w:r>
    </w:p>
    <w:p>
      <w:pPr>
        <w:pStyle w:val="TextBodyIndent"/>
        <w:spacing w:lineRule="auto" w:line="240"/>
        <w:ind w:left="2340" w:hanging="2340"/>
        <w:jc w:val="left"/>
        <w:rPr>
          <w:color w:val="000000"/>
        </w:rPr>
      </w:pPr>
      <w:r>
        <w:rPr>
          <w:color w:val="000000"/>
        </w:rPr>
        <w:t>ASSUNTO                 : Reconhecimento do Curso de Sistemas de Informação</w:t>
      </w:r>
    </w:p>
    <w:p>
      <w:pPr>
        <w:pStyle w:val="Heading2"/>
        <w:spacing w:before="0" w:after="0"/>
        <w:ind w:left="2977" w:hanging="297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RELATOR                 </w:t>
      </w:r>
      <w:r>
        <w:rPr>
          <w:b w:val="false"/>
          <w:i w:val="false"/>
          <w:iCs w:val="false"/>
          <w:color w:val="000000"/>
          <w:sz w:val="24"/>
        </w:rPr>
        <w:t>: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Cons. Custódio Filipe de Jesus Pereira</w:t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422/2007             CES                Aprovado em 05-9-20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ISTÓRIC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retora das Faculdades Integradas de Jaú envia a este Colegiado, pelo Ofício nº 14 - 05/06, solicitação de Reconhecimento do Curso de  Sistemas de Informação, nos termos do § 1º,  do art. 13 da Deliberação CEE nº 07/2000 (alterado pelo § 1º do art. 1º da Deliberação CEE nº 24/2002), que dispõ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Decorrido o período correspondente a cinqüenta por cento da duração do curso, as autoridades responsáveis, referidas no artigo 2º, solicitarão reconhecimento de curso.</w:t>
      </w:r>
    </w:p>
    <w:p>
      <w:pPr>
        <w:pStyle w:val="TextBody"/>
        <w:tabs>
          <w:tab w:val="clear" w:pos="2552"/>
        </w:tabs>
        <w:ind w:firstLine="2880"/>
        <w:rPr>
          <w:i/>
          <w:i/>
          <w:sz w:val="24"/>
        </w:rPr>
      </w:pPr>
      <w:r>
        <w:rPr>
          <w:i/>
          <w:sz w:val="24"/>
        </w:rPr>
        <w:t>§ 1º - O pedido de reconhecimento será acompanhado de relatório circunstanciado sobre a implantação do curso, nos termos do projeto aprovado”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Por meio da Portaria CEE/GP nº 340/2006 (fls. 200), DOE de 14/09/2006, foram indicados os Especialistas, Prof. Dr. Aristides Novelli Filho e Prof. Dr. Ronaldo Celso Messias Correia, que emitiram Relatório circunstanciado anexado aos autos de fls. 211 a fls.224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TextBody"/>
        <w:tabs>
          <w:tab w:val="clear" w:pos="2552"/>
        </w:tabs>
        <w:ind w:firstLine="2880"/>
        <w:rPr>
          <w:sz w:val="24"/>
        </w:rPr>
      </w:pPr>
      <w:r>
        <w:rPr>
          <w:sz w:val="24"/>
        </w:rPr>
        <w:t>A matéria em pauta tem sustentação legal no artigo 13 da Deliberação CEE nº 07/2000, que dispõe sobre autorização para funcionamento e reconhecimento de cursos e habilitações novos oferecidos por Instituições de Ensino Superior,  reza:</w:t>
      </w:r>
    </w:p>
    <w:p>
      <w:pPr>
        <w:pStyle w:val="TextBody"/>
        <w:rPr/>
      </w:pPr>
      <w:r>
        <w:rPr>
          <w:sz w:val="24"/>
        </w:rPr>
        <w:t>“</w:t>
      </w:r>
      <w:r>
        <w:rPr>
          <w:b/>
          <w:sz w:val="24"/>
        </w:rPr>
        <w:t>Art. 13</w:t>
      </w:r>
      <w:r>
        <w:rPr>
          <w:sz w:val="24"/>
        </w:rPr>
        <w:t xml:space="preserve"> - Decorrido o período correspondente a cinqüenta por cento da duração do Curso, as autoridades responsáveis, referidas no Art. 2º, solicitarão reconhecimento do Curso. </w:t>
      </w:r>
    </w:p>
    <w:p>
      <w:pPr>
        <w:pStyle w:val="TextBody"/>
        <w:rPr/>
      </w:pPr>
      <w:r>
        <w:rPr>
          <w:b/>
          <w:sz w:val="24"/>
        </w:rPr>
        <w:t>‘</w:t>
      </w:r>
      <w:r>
        <w:rPr>
          <w:b/>
          <w:sz w:val="24"/>
        </w:rPr>
        <w:t>§ 1º</w:t>
      </w:r>
      <w:r>
        <w:rPr>
          <w:sz w:val="24"/>
        </w:rPr>
        <w:t xml:space="preserve"> - O pedido de reconhecimento será acompanhado de relatório circunstanciado sobre a implantação do curso, nos termos do projeto a provado.</w:t>
      </w:r>
    </w:p>
    <w:p>
      <w:pPr>
        <w:pStyle w:val="TextBody"/>
        <w:rPr/>
      </w:pPr>
      <w:r>
        <w:rPr>
          <w:b/>
          <w:sz w:val="24"/>
        </w:rPr>
        <w:t>‘</w:t>
      </w:r>
      <w:r>
        <w:rPr>
          <w:b/>
          <w:sz w:val="24"/>
        </w:rPr>
        <w:t>§ 2º</w:t>
      </w:r>
      <w:r>
        <w:rPr>
          <w:sz w:val="24"/>
        </w:rPr>
        <w:t xml:space="preserve"> - Após análise preliminar do relatório mencionado no parágrafo anterior, a Presidência da Câmara de Educação Superior designará Conselheiro Relator do processo e Comissão de Especialistas. </w:t>
      </w:r>
    </w:p>
    <w:p>
      <w:pPr>
        <w:pStyle w:val="TextBody"/>
        <w:rPr/>
      </w:pPr>
      <w:r>
        <w:rPr>
          <w:b/>
          <w:sz w:val="24"/>
        </w:rPr>
        <w:t>‘</w:t>
      </w:r>
      <w:r>
        <w:rPr>
          <w:b/>
          <w:sz w:val="24"/>
        </w:rPr>
        <w:t>§ 3º</w:t>
      </w:r>
      <w:r>
        <w:rPr>
          <w:sz w:val="24"/>
        </w:rPr>
        <w:t xml:space="preserve"> - A Comissão de Especialistas, a partir de análise detalhada do relatório mencionado no § 1º deste artigo e de avaliação in loco do funcionamento regular do Curso, encaminhará relatório circunstanciado ao Relator designado.</w:t>
      </w:r>
    </w:p>
    <w:p>
      <w:pPr>
        <w:pStyle w:val="TextBody"/>
        <w:rPr/>
      </w:pPr>
      <w:r>
        <w:rPr>
          <w:b/>
          <w:sz w:val="24"/>
        </w:rPr>
        <w:t>‘</w:t>
      </w:r>
      <w:r>
        <w:rPr>
          <w:b/>
          <w:sz w:val="24"/>
        </w:rPr>
        <w:t>§ 4º</w:t>
      </w:r>
      <w:r>
        <w:rPr>
          <w:sz w:val="24"/>
        </w:rPr>
        <w:t xml:space="preserve"> - A partir do relatório da Comissão de Especialistas e, a seu exclusivo critério, de visita a Instituição, o Conselheiro Relator encaminhará Parecer Conclusivo que deverá:</w:t>
      </w:r>
    </w:p>
    <w:p>
      <w:pPr>
        <w:pStyle w:val="TextBody"/>
        <w:rPr/>
      </w:pPr>
      <w:r>
        <w:rPr>
          <w:b/>
          <w:sz w:val="24"/>
        </w:rPr>
        <w:t>‘</w:t>
      </w:r>
      <w:r>
        <w:rPr>
          <w:b/>
          <w:sz w:val="24"/>
        </w:rPr>
        <w:t>a)</w:t>
      </w:r>
      <w:r>
        <w:rPr>
          <w:sz w:val="24"/>
        </w:rPr>
        <w:t xml:space="preserve"> ou deferir o pedido de reconhecimento, ou solicitar diligências, ou não reconhecer o Curso;</w:t>
      </w:r>
    </w:p>
    <w:p>
      <w:pPr>
        <w:pStyle w:val="TextBody"/>
        <w:rPr/>
      </w:pPr>
      <w:r>
        <w:rPr>
          <w:b/>
          <w:sz w:val="24"/>
        </w:rPr>
        <w:t>‘</w:t>
      </w:r>
      <w:r>
        <w:rPr>
          <w:b/>
          <w:sz w:val="24"/>
        </w:rPr>
        <w:t>b)</w:t>
      </w:r>
      <w:r>
        <w:rPr>
          <w:sz w:val="24"/>
        </w:rPr>
        <w:t xml:space="preserve"> 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TextBody"/>
        <w:rPr/>
      </w:pPr>
      <w:r>
        <w:rPr>
          <w:b/>
          <w:sz w:val="24"/>
        </w:rPr>
        <w:t>‘</w:t>
      </w:r>
      <w:r>
        <w:rPr>
          <w:b/>
          <w:sz w:val="24"/>
        </w:rPr>
        <w:t>c)</w:t>
      </w:r>
      <w:r>
        <w:rPr>
          <w:sz w:val="24"/>
        </w:rPr>
        <w:t xml:space="preserve"> no caso de Parecer favorável ao reconhecimento, este vigerá pelo prazo máximo de três anos, após o qual o Curso passará a ter seu reconhecimento renovado por períodos de até cinco anos. “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240"/>
        <w:ind w:firstLine="2880"/>
        <w:rPr>
          <w:color w:val="000000"/>
          <w:sz w:val="24"/>
        </w:rPr>
      </w:pPr>
      <w:r>
        <w:rPr>
          <w:color w:val="000000"/>
          <w:sz w:val="24"/>
        </w:rPr>
        <w:t>DO RELATÓRIO CIRCUNSTANCIAD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360"/>
        <w:ind w:firstLine="2880"/>
        <w:rPr>
          <w:color w:val="000000"/>
        </w:rPr>
      </w:pPr>
      <w:r>
        <w:rPr>
          <w:color w:val="000000"/>
        </w:rPr>
        <w:t>Introduç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O Curso de Sistemas de Informação </w:t>
      </w:r>
      <w:r>
        <w:rPr>
          <w:rFonts w:cs="Arial" w:ascii="Arial" w:hAnsi="Arial"/>
          <w:b/>
          <w:color w:val="000000"/>
        </w:rPr>
        <w:t>foi autorizado a funcionar previamente</w:t>
      </w:r>
      <w:r>
        <w:rPr>
          <w:rFonts w:cs="Arial" w:ascii="Arial" w:hAnsi="Arial"/>
          <w:color w:val="000000"/>
        </w:rPr>
        <w:t xml:space="preserve"> pelo Parecer CEE nº 474/2003 – Portaria CEE/GP de 19-02-03, cujas cópias estão anexadas de fls. 156 a 165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 1º Relatório da Comissão de Especialistas designada – Professores Alésio João de Caroli e Carlos Alberto de Oliveira, referente à autorização prévia acima citada,  está anexada de fls. 166 a fls. 180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  <w:u w:val="single"/>
        </w:rPr>
        <w:t>O início do funcionamento do Curso foi em fevereiro de 2004</w:t>
      </w:r>
      <w:r>
        <w:rPr>
          <w:rFonts w:cs="Arial" w:ascii="Arial" w:hAnsi="Arial"/>
          <w:color w:val="000000"/>
        </w:rPr>
        <w:t>, em desacordo com a Deliberação 07/2000, que em seus artigos 9º e 10 dão o prazo de um ano para que a Instituição solicite a autorização definitiva (g.n.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urso foi definitivamente autorizado pelo Parecer CEE nº 219/2005, publicado no DOE de 30-06-05 (fls. 181/183) e Portaria CEE/GP nº 178/2005, publicada no DOE de 06-07-2005, cujo 2º Relatório da mesma Comissão de Especialistas anteriormente designada, está anexado de fls. 185 a fls. 191. 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tem as seguintes característic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o início do Curso – fevereir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gas iniciais – 60 diurno/60 noturno (só funciona o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urno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ária total – 4.620 hor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me – seriado anual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 – matutino/noturn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ção do Curso – mínimo quatro anos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Cs w:val="24"/>
        </w:rPr>
        <w:t>máximo sete ano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u w:val="single"/>
        </w:rPr>
        <w:t>Corpo discente</w:t>
      </w:r>
      <w:r>
        <w:rPr>
          <w:rFonts w:cs="Arial" w:ascii="Arial" w:hAnsi="Arial"/>
          <w:color w:val="000000"/>
        </w:rPr>
        <w:t xml:space="preserve"> (fls. 05)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Abaixo transcrevemos quadros demonstrativos com dados dos últimos processos seletivos com o número de alunos matriculados no Curso em pauta.</w:t>
      </w:r>
    </w:p>
    <w:p>
      <w:pPr>
        <w:pStyle w:val="Heading8"/>
        <w:ind w:firstLine="2880"/>
        <w:jc w:val="left"/>
        <w:rPr/>
      </w:pPr>
      <w:r>
        <w:rPr/>
        <w:t>Processo seletivo</w:t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º DE VA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º DE CANDIDAT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diurno/60 notu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diurno/60 notu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diurno/60 notu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</w:tr>
    </w:tbl>
    <w:p>
      <w:pPr>
        <w:pStyle w:val="P6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6"/>
        <w:spacing w:lineRule="auto" w:line="360" w:before="0" w:after="0"/>
        <w:ind w:firstLine="2880"/>
        <w:jc w:val="left"/>
        <w:rPr/>
      </w:pPr>
      <w:r>
        <w:rPr/>
        <w:t>Matrículas realizadas no Curso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81"/>
        <w:gridCol w:w="16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</w:tr>
    </w:tbl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oordenador do Curs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o Curso é o Prof. Hilton Aparecido Garcia – Doutor em Engenharia pela Escola Politécnica da USP, cujo mini currículo consta às fls. 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gressos ocorridos de Janeiro 2004 a Fevereiro 2006</w:t>
      </w:r>
    </w:p>
    <w:p>
      <w:pPr>
        <w:pStyle w:val="Heading4"/>
        <w:ind w:firstLine="2880"/>
        <w:rPr>
          <w:color w:val="000000"/>
        </w:rPr>
      </w:pPr>
      <w:r>
        <w:rPr>
          <w:color w:val="000000"/>
        </w:rPr>
        <w:t>Corpo Docente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itulação dos Docentes do Curso, de 2004 a 2006,  é demonstrada às fls. 06 e apresenta o seguinte resumo dos professores nos 3 anos: graduados – 2; especialistas – 5; mestres - 14 e doutores - 4.</w:t>
      </w:r>
    </w:p>
    <w:p>
      <w:pPr>
        <w:pStyle w:val="P3"/>
        <w:spacing w:lineRule="auto" w:line="360" w:before="0" w:after="0"/>
        <w:rPr/>
      </w:pPr>
      <w:r>
        <w:rPr/>
        <w:t>A Instituição apresenta, ainda, tabela 4 com o Corpo Docente de Fevereiro/06 (fls. 08) em que demonstra aos progressos ocorridos de janeiro de 2004 até o presente: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32"/>
        <w:gridCol w:w="10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tulação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du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ecial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8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4%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66,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3%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otal de docentes......21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A Faculdade apresenta às fls. 80 um quadro com a titulação dos docentes dos Cursos de Administração, Ciências Contábeis, </w:t>
      </w:r>
      <w:r>
        <w:rPr>
          <w:rFonts w:cs="Arial" w:ascii="Arial" w:hAnsi="Arial"/>
          <w:color w:val="000000"/>
          <w:u w:val="single"/>
        </w:rPr>
        <w:t>Sistemas de Informação</w:t>
      </w:r>
      <w:r>
        <w:rPr>
          <w:rFonts w:cs="Arial" w:ascii="Arial" w:hAnsi="Arial"/>
          <w:color w:val="000000"/>
        </w:rPr>
        <w:t xml:space="preserve"> e Comunicação Social, com a titulação e graduação de cada um. Na coluna correspondente ao Curso em pauta, estão relacionados </w:t>
      </w:r>
      <w:r>
        <w:rPr>
          <w:rFonts w:cs="Arial" w:ascii="Arial" w:hAnsi="Arial"/>
          <w:b/>
          <w:color w:val="000000"/>
        </w:rPr>
        <w:t>16 (dezesseis) professores</w:t>
      </w:r>
      <w:r>
        <w:rPr>
          <w:rFonts w:cs="Arial" w:ascii="Arial" w:hAnsi="Arial"/>
          <w:color w:val="000000"/>
        </w:rPr>
        <w:t>, dos quais 02 são graduados, cursando mestrado; 02 são especialistas; 10 são mestres e 02 são doutore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s fls. 82 consta  a Grade Curricular na qual são relacionados 25 docentes, que fazem parte do quadro atual do Curso, e que não correspondem às listas enviada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solicitação de diligência pelo Ofício nº 51/2006, de 25-05-06, a Instituição nos enviou Quadro com as disciplinas, horas-aula e docentes correspondentes do 1º ao 3º ano do Curso de Sistemas de Informação, anexado às fls. 145.</w:t>
      </w:r>
    </w:p>
    <w:p>
      <w:pPr>
        <w:pStyle w:val="Heading4"/>
        <w:ind w:firstLine="2880"/>
        <w:rPr>
          <w:color w:val="000000"/>
        </w:rPr>
      </w:pPr>
      <w:r>
        <w:rPr>
          <w:color w:val="000000"/>
        </w:rPr>
        <w:t>Laboratórios de Informátic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-se que esses laboratórios foram completamente atualizados. No Anexo A, constam fotos documentando a situação atual e no Anexo D é demonstrado o Planejamento Econômico Financeiro quando da implantação do Curso, assim como outros  esclarecimentos  a respeito (fls. 08 e 09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quisições Bibliográficas e Aplicativos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 item está descrito às fls. 09 e 10, com quadro demonstrativo das aquisições do acervo bibliográfico em 2003 e fev.2006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gressos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para levantar a situação atual dos egressos dos cursos oferecidos nos últimos cinco anos já está sendo realizado desde 2002. Há uma previsão para o 2º semestre de 2006 de disponibilização de questionário on-line, onde os egressos poderão atualizar dados via internet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iciação Científic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esquisa desenvolve-se a partir de atividades de iniciação científica correspondente nas áreas de Sistemas de Informação com participação do corpo docente e discente; a sistemática de trabalho está descrita às fls. 10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apresentados, ainda, (fls.11/15) dados sobre:</w:t>
      </w:r>
    </w:p>
    <w:p>
      <w:pPr>
        <w:pStyle w:val="P3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 w:before="0" w:after="0"/>
        <w:ind w:left="420" w:firstLine="2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cleo de Pesquisa e Extensão - NUP;</w:t>
      </w:r>
    </w:p>
    <w:p>
      <w:pPr>
        <w:pStyle w:val="P3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 w:before="0" w:after="0"/>
        <w:ind w:left="420" w:firstLine="2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tê de Ética e Pesquisa – CEP;</w:t>
      </w:r>
    </w:p>
    <w:p>
      <w:pPr>
        <w:pStyle w:val="P3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 w:before="0" w:after="0"/>
        <w:ind w:left="420" w:firstLine="2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sta Científica – RECIFIJA;</w:t>
      </w:r>
    </w:p>
    <w:p>
      <w:pPr>
        <w:pStyle w:val="P3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 w:before="0" w:after="0"/>
        <w:ind w:left="420" w:firstLine="2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ividades de Extensão;</w:t>
      </w:r>
    </w:p>
    <w:p>
      <w:pPr>
        <w:pStyle w:val="P3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 w:before="0" w:after="0"/>
        <w:ind w:left="420" w:firstLine="24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ividades de Pós-Graduação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uto-Avaliação Institucional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Permanente de Auto-Avaliação Institucional – CPAAI foi criada em 05 de março de 2001. A presente CPA (Comissão Própria de Avaliação) atende à Lei 10.861, de 14-04-2004 – SINAES e foi cadastrada em 08 de junho de 2004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ir dessa data, a cada ano é realizada avaliação interna do corpo docente e funcionários (fls. 15 a 18)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elação de livros adquiridos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 lista de aquisições para a Biblioteca, visando o novo Curso, de junho de 2004 a agosto de 2005, assim como os livros em aquisição em fevereiro/abril de 2006 – fls. 24 a 27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ra-estrutur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os Laboratórios de Informática, está descrita a situação atual, relacionando o equipamento adquirido e a contratação de pessoal técnico de apoio e manutenção, às fls. 08 e 09 e no Anexo A, de fls. 19 a 22 constam fotos desse Laboratório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PROJETO PEDAGÓGICO</w:t>
      </w:r>
    </w:p>
    <w:p>
      <w:pPr>
        <w:pStyle w:val="Normal"/>
        <w:ind w:firstLine="28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bjetivos do Curso e perfil pretendido para os graduados</w:t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 xml:space="preserve">Os objetivos do Curso estão relacionados de fls. 41 a 43 e o perfil do profissional de fls. 43 a 46. </w:t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>O Curso de Sistemas de Informação está alocado no Centro de Administração, onde as disciplinas estão distribuídas nos departamentos 1,2,3,4,5 e 6  já existentes, que são apresentados no Anexo C, de fls. 62 a 69.</w:t>
      </w:r>
    </w:p>
    <w:p>
      <w:pPr>
        <w:pStyle w:val="Recuodecorpodetexto3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Recuodecorpodetexto3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Recuodecorpodetexto3"/>
        <w:ind w:firstLine="2880"/>
        <w:rPr>
          <w:color w:val="000000"/>
          <w:u w:val="single"/>
        </w:rPr>
      </w:pPr>
      <w:r>
        <w:rPr>
          <w:color w:val="000000"/>
          <w:u w:val="single"/>
        </w:rPr>
        <w:t>Grade Curricular</w:t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>No Anexo H temos a Grade Curricular do Curso em pauta, às fls. 82. A Carga Horária total do Curso é de 3.530 horas, de acordo com o Parecer CNE/CES nº 329/2004, que fixa em 3.000 horas a Carga Horária Mínima para o Curso de Sistemas de Informação.</w:t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>Os Ementários e a Bibliografia das disciplinas que compõem o Curso constam  de fls. 104 a 116, em seu Anexo L.</w:t>
      </w:r>
    </w:p>
    <w:p>
      <w:pPr>
        <w:pStyle w:val="Recuodecorpodetexto3"/>
        <w:spacing w:lineRule="auto" w:line="24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Recuodecorpodetexto3"/>
        <w:ind w:firstLine="2880"/>
        <w:rPr>
          <w:color w:val="000000"/>
          <w:u w:val="single"/>
        </w:rPr>
      </w:pPr>
      <w:r>
        <w:rPr>
          <w:color w:val="000000"/>
          <w:u w:val="single"/>
        </w:rPr>
        <w:t>Estágio Supervisionado</w:t>
      </w:r>
    </w:p>
    <w:p>
      <w:pPr>
        <w:pStyle w:val="Recuodecorpodetexto3"/>
        <w:ind w:firstLine="2880"/>
        <w:rPr>
          <w:color w:val="000000"/>
        </w:rPr>
      </w:pPr>
      <w:r>
        <w:rPr>
          <w:color w:val="000000"/>
        </w:rPr>
        <w:t>O Regulamento para o Estágio Supervisionado obrigatório e orientações estão anexados de fls. 71 a 75 (Anexo E) e o Regulamento das Atividades Complementares (Anexo F) consta às fls. 77  e 78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firstLine="2880"/>
        <w:rPr>
          <w:color w:val="000000"/>
        </w:rPr>
      </w:pPr>
      <w:r>
        <w:rPr>
          <w:color w:val="000000"/>
        </w:rPr>
        <w:t>Plano de Carreir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ano de Carreira do Magistério Superior consta de fls. 147 a 151.</w:t>
      </w:r>
    </w:p>
    <w:p>
      <w:pPr>
        <w:pStyle w:val="Heading4"/>
        <w:ind w:firstLine="2880"/>
        <w:rPr>
          <w:color w:val="000000"/>
        </w:rPr>
      </w:pPr>
      <w:r>
        <w:rPr>
          <w:color w:val="000000"/>
        </w:rPr>
        <w:t>Bibliotec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blioteca ocupa um edifício todo, com a área de 29,10x7,60 metros. Mais informações sobre a Biblioteca consta no Anexo K, de fls. 97 a 102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apresenta, ainda, os seguintes assuntos:</w:t>
      </w:r>
    </w:p>
    <w:p>
      <w:pPr>
        <w:pStyle w:val="P6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 w:before="0" w:after="0"/>
        <w:ind w:left="420" w:firstLine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es e Vice-Diretores da FAEJA e FIJ – fls. 61;</w:t>
      </w:r>
    </w:p>
    <w:p>
      <w:pPr>
        <w:pStyle w:val="P6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 w:before="0" w:after="0"/>
        <w:ind w:left="420" w:firstLine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s e Disciplinas do Curso – fls. 63/67;</w:t>
      </w:r>
    </w:p>
    <w:p>
      <w:pPr>
        <w:pStyle w:val="P6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 w:before="0" w:after="0"/>
        <w:ind w:left="420" w:firstLine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cleos dos Cursos – fls. 6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420"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dro de Planejamento Econômico Financeiro do Curso – fls.3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420"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ório de Avaliação de Disciplina – fls. 8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420"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ão de Planejamento na Vida Acadêmica – fls. 86/9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420"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ções – fls. 92/96.</w:t>
      </w:r>
    </w:p>
    <w:p>
      <w:pPr>
        <w:pStyle w:val="Heading1"/>
        <w:ind w:left="0" w:firstLine="2880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0" w:firstLine="2880"/>
        <w:jc w:val="left"/>
        <w:rPr>
          <w:color w:val="000000"/>
        </w:rPr>
      </w:pPr>
      <w:r>
        <w:rPr>
          <w:color w:val="000000"/>
        </w:rPr>
        <w:t>Das Considerações da Comissão de Especialistas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de Especialistas se manifestou favoravelmente ao reconhecimento do Curso concluindo seu relatório nos seguintes ter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parecer final da Comissão de Especialistas é de que o curso de Sistemas de Informação das Faculdades Integradas de Jaú seja reconhecido.”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“</w:t>
      </w:r>
      <w:r>
        <w:rPr>
          <w:rFonts w:cs="Arial" w:ascii="Arial" w:hAnsi="Arial"/>
          <w:color w:val="000000"/>
          <w:szCs w:val="24"/>
        </w:rPr>
        <w:t>A Instituição passou a esta comissão uma imagem de seriedade e comprometimento com a educação. Fato que nos permite ser favorável ao reconhecimento do curso e nos dá a liberdade de relacionar algumas sugestões para a melhoria do curso e da qualidade dos futuros formandos: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entar as disciplinas Prática de Laboratório de Informática I, II, III e IV, e aproveitá-las para dar aos alunos a possibilidade de adquirirem competências em arquitetura de tecnologia da informação e em análise e desenvolvimento de sistemas de software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nar mais freqüentes, regulamentadas e direcionadas ao curso as atividades Complementares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r o TCC para a realização de projetos específicos e de conteúdo significativo na área de tecnologia da informação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burocratizar o uso dos Laboratórios, liberando seu uso fora dos horários de aula e disponibilizando monitores para acompanhar os alunos nestes horários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zar apoio didático para as disciplinas reconhecidamente de difícil aprendizado, com Lógica de Programação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quar o Projeto Pedagógico do curso melhorando a coerência do currículo do curso com os objetivos e perfil desejados, e aderentes as Diretrizes Curriculares Nacionais da Área de Computação e Informática;</w:t>
      </w:r>
    </w:p>
    <w:p>
      <w:pPr>
        <w:pStyle w:val="P3"/>
        <w:numPr>
          <w:ilvl w:val="0"/>
          <w:numId w:val="2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ar cursos extras em horários alternativos, como finais de semana e féria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sta comissão acredita que a implementação das sugestões acima, não só dará maior qualidade ao curso, como melhorará sua imagem junto aos atuais alunos e aos futuros candidatos.”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todo exposto, este Relator opta por aprovar o Reconhecimento do Curso de Sistemas de Informação, recomendando que quando da renovação do mesmo, a Instituição observe as sugestões acima transcritas.</w:t>
      </w:r>
    </w:p>
    <w:p>
      <w:pPr>
        <w:pStyle w:val="Normal"/>
        <w:ind w:left="2517" w:hanging="25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Recuodecorpodetexto3"/>
        <w:rPr>
          <w:color w:val="000000"/>
        </w:rPr>
      </w:pPr>
      <w:r>
        <w:rPr>
          <w:color w:val="000000"/>
        </w:rPr>
        <w:t>Aprova-se o pedido de Reconhecimento do Curso de Sistemas de Informação, oferecido pelas Faculdades Integradas de Jaú, pelo prazo de três anos.</w:t>
      </w:r>
    </w:p>
    <w:p>
      <w:pPr>
        <w:pStyle w:val="TextBodyIndent"/>
        <w:tabs>
          <w:tab w:val="clear" w:pos="709"/>
          <w:tab w:val="left" w:pos="100" w:leader="none"/>
        </w:tabs>
        <w:ind w:firstLine="2880"/>
        <w:rPr>
          <w:color w:val="000000"/>
        </w:rPr>
      </w:pPr>
      <w:r>
        <w:rPr>
          <w:color w:val="000000"/>
        </w:rPr>
        <w:t>O presente reconhecimento tornar-se-á efetivo por ato próprio deste Conselho, após homologação deste Parecer pela Secretaria de Estado da Educação.</w:t>
      </w:r>
    </w:p>
    <w:p>
      <w:pPr>
        <w:pStyle w:val="TextBodyIndent"/>
        <w:tabs>
          <w:tab w:val="clear" w:pos="709"/>
          <w:tab w:val="left" w:pos="100" w:leader="none"/>
        </w:tabs>
        <w:ind w:firstLine="2880"/>
        <w:jc w:val="left"/>
        <w:rPr>
          <w:color w:val="000000"/>
        </w:rPr>
      </w:pPr>
      <w:r>
        <w:rPr>
          <w:color w:val="000000"/>
        </w:rPr>
        <w:t>São Paulo, 06 de agosto de 2007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P6"/>
        <w:tabs>
          <w:tab w:val="clear" w:pos="709"/>
          <w:tab w:val="left" w:pos="100" w:leader="none"/>
          <w:tab w:val="left" w:pos="2700" w:leader="none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Arthur Fonseca Filho, Carlos Henrique de Brito Cruz, Custódio Filipe de Jesus Pereira, Décio Lencioni Machado, Eduardo Martines Júnior, Francisco José Carbonari, João Cardoso Palma Filho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9 de agost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5 de set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6/9/07                         Seção I                           Página 18</w:t>
      </w:r>
    </w:p>
    <w:p>
      <w:pPr>
        <w:pStyle w:val="Heading8"/>
        <w:spacing w:lineRule="auto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Res. SEE de 14/9/07, public. em 15/9/07          Seção I                          Página 28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434/07 de 17/9/07, public. em 20/9/07   - S.I  -            Página 18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03455810" r:id="rId1"/>
      </w:object>
    </w:r>
    <w:r>
      <w:rPr>
        <w:rFonts w:cs="Arial" w:ascii="Arial" w:hAnsi="Arial"/>
      </w:rPr>
      <w:t>PROCESSO CEE Nº 292/2006              PARECER CEE Nº 422/0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520" w:hanging="25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8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bCs/>
      <w:sz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251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0" w:leader="none"/>
        <w:tab w:val="left" w:pos="2700" w:leader="none"/>
      </w:tabs>
      <w:spacing w:lineRule="auto" w:line="360"/>
      <w:ind w:firstLine="290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11:00Z</dcterms:created>
  <dc:creator>Liliana</dc:creator>
  <dc:description/>
  <dc:language>en-US</dc:language>
  <cp:lastModifiedBy>Mari</cp:lastModifiedBy>
  <cp:lastPrinted>2007-08-23T11:33:00Z</cp:lastPrinted>
  <dcterms:modified xsi:type="dcterms:W3CDTF">2007-10-15T14:01:00Z</dcterms:modified>
  <cp:revision>19</cp:revision>
  <dc:subject/>
  <dc:title>           CONSELHO ESTADUAL DE EDUCAÇÃO</dc:title>
</cp:coreProperties>
</file>