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6280576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:  292/99 e 293/99</w:t>
      </w:r>
    </w:p>
    <w:p>
      <w:pPr>
        <w:pStyle w:val="Normal"/>
        <w:rPr/>
      </w:pPr>
      <w:r>
        <w:rPr/>
        <w:t>INTERESSADO</w:t>
        <w:tab/>
        <w:t xml:space="preserve">    :  Colégio Flamingo</w:t>
      </w:r>
    </w:p>
    <w:tbl>
      <w:tblPr>
        <w:tblW w:w="81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580"/>
      </w:tblGrid>
      <w:tr>
        <w:trPr>
          <w:trHeight w:val="233" w:hRule="atLeast"/>
        </w:trPr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e autorização de instituição para 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 Solicitação de prorrogação de pra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 Consº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138/2000     -     CEF    -     Aprovado em 26-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O Colégio Flamingo solicita “prorrogação do prazo agendado para o atendimento dos alunos ora matriculados, uma vez que mantém cursos à distância “in company”, na Sadia S/A e Cruz Vermelha Brasileira (São Paulo), com previsão de 240 dias para o término do projeto program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Colégio teve seu pedido de credenciamento e autorização de funcionamento de ensino a distância indeferido pelo Parecer do Conselho Estadual de Educação (CEE) nº 636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justificativa apresentada é insuficiente para mudar a decisão deste Conselho Estadual de Educação, uma vez que o prazo concedido é suficiente para o esclarecimento das questões levant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 somos pelo indeferiment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formulado pelo Colégio Flamingo de prorrogação do prazo estabelecido no Parecer do CEE nº 636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5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/>
      </w:pPr>
      <w:r>
        <w:rPr/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85988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2 e 293/99       PARECER CEE Nº 13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3:30:00Z</dcterms:created>
  <dc:creator>X</dc:creator>
  <dc:description/>
  <dc:language>en-US</dc:language>
  <cp:lastModifiedBy>E20</cp:lastModifiedBy>
  <cp:lastPrinted>2000-04-14T11:13:00Z</cp:lastPrinted>
  <dcterms:modified xsi:type="dcterms:W3CDTF">2000-05-02T14:02:00Z</dcterms:modified>
  <cp:revision>15</cp:revision>
  <dc:subject/>
  <dc:title>CONSELHO ESTADUAL DE EDUCAÇÃO</dc:title>
</cp:coreProperties>
</file>