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2499326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PROCESSO CEE Nº</w:t>
        <w:tab/>
        <w:t>: 292/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ab/>
        <w:t>: Instituto de Ensino Superior de Moco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Direção da Faculdade - Altera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13/2003               CES                Aprovado em 19-11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6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Direção das Faculdades da Fundação de Ensino de Mococa encaminha a este Colegiado o Ofício nº 010/2003, informando que foram nomeados, para o quadriênio de 2003 a 2007, os seguintes dirigent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para DIRETOR o Dr. Armindo Quillici Neto, doutor em Educação pela UNICAMP (fls. 137 a 141), programa credenciado pela CAPE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para VICE-DIRETOR a Profa. Sílvia Regina Martinez de Mello Gallo, mestre em Administração de Empresas pela Universidade Presbiteriana Mackenzie (fls. 142 a 148), programa credenciado pela CAP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Por estar em desacordo com a Deliberação CEE nº 14/98, o processo foi baixado em diligência pelo Ofício AT nº 16/2003, de 07/04/2003, reiterado pelo Ofício AT nº 45/2003, de 31/07/2003, para que o instituição solicitasse "</w:t>
      </w:r>
      <w:r>
        <w:rPr>
          <w:rFonts w:cs="Arial" w:ascii="Arial" w:hAnsi="Arial"/>
          <w:bCs/>
          <w:i/>
          <w:iCs/>
          <w:sz w:val="24"/>
        </w:rPr>
        <w:t>autorização expressa deste Conselho</w:t>
      </w:r>
      <w:r>
        <w:rPr>
          <w:rFonts w:cs="Arial" w:ascii="Arial" w:hAnsi="Arial"/>
          <w:bCs/>
          <w:sz w:val="24"/>
        </w:rPr>
        <w:t>" nos moldes do Parágrafo 2º do Artigo 4º da citada Delib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Pelo Ofício nº 35/2003, de 07/08/2003, as Faculdades da Fundação de Ensino de Mococa, FAFEM, fez o pedido de excepcionalidade a que se refere a Deliberação CEE nº 14/98 e anexou declaração do Dr. Jarbas Tavares dos Santos, manifestando não ter interesse pela função de Vice-Diretor da instituição.</w:t>
      </w:r>
    </w:p>
    <w:p>
      <w:pPr>
        <w:pStyle w:val="Normal"/>
        <w:tabs>
          <w:tab w:val="clear" w:pos="28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288"/>
          <w:tab w:val="left" w:pos="36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keepNext w:val="tru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téria encontra-se regulamentada pela Deliberação CEE nº 14/89, de 16/12/98 , que, entre outras coisas, estabelece:</w:t>
      </w:r>
    </w:p>
    <w:p>
      <w:pPr>
        <w:pStyle w:val="Normal"/>
        <w:ind w:left="1008" w:right="432" w:hanging="0"/>
        <w:jc w:val="both"/>
        <w:rPr/>
      </w:pPr>
      <w:r>
        <w:rPr>
          <w:rFonts w:cs="Arial" w:ascii="Arial" w:hAnsi="Arial"/>
          <w:b/>
          <w:bCs/>
        </w:rPr>
        <w:t>Art. 4º –</w:t>
      </w:r>
      <w:r>
        <w:rPr>
          <w:rFonts w:cs="Arial" w:ascii="Arial" w:hAnsi="Arial"/>
        </w:rPr>
        <w:t xml:space="preserve"> O Dirigente de Faculdades Integradas, Faculdades e Institutos Superiores ou Escolas Superiores será escolhido e nomeado pela autoridade competente dentre os nomes dos professores portadores de título de doutor que figurarem em listas tríplices, elaboradas pela Congregação do estabelecimento ou por outro colegiado que a englobe instituído especificamente para esse fim, se assim estiver previsto no regimento.</w:t>
      </w:r>
    </w:p>
    <w:p>
      <w:pPr>
        <w:pStyle w:val="Normal"/>
        <w:ind w:left="1008" w:right="432" w:hanging="0"/>
        <w:jc w:val="both"/>
        <w:rPr/>
      </w:pPr>
      <w:r>
        <w:rPr>
          <w:rFonts w:cs="Arial" w:ascii="Arial" w:hAnsi="Arial"/>
          <w:b/>
          <w:bCs/>
        </w:rPr>
        <w:t>§ 1º -</w:t>
      </w:r>
      <w:r>
        <w:rPr>
          <w:rFonts w:cs="Arial" w:ascii="Arial" w:hAnsi="Arial"/>
        </w:rPr>
        <w:t xml:space="preserve"> As listas referidas no "caput" deste artigo serão elaboradas até um mês antes do término do mandato, sob pena de responsabilidade administrativa da autoridade competente.</w:t>
      </w:r>
    </w:p>
    <w:p>
      <w:pPr>
        <w:pStyle w:val="Normal"/>
        <w:ind w:left="1008" w:right="432" w:hanging="0"/>
        <w:jc w:val="both"/>
        <w:rPr/>
      </w:pP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Para a composição das listas tríplices poderão ser admitidos, excepcionalmente, e com autorização expressa deste Conselho, docentes portadores de título de mestre, desde que não exista na instituição númeor suficiente de portadores do título de doutor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instituição possui apenas dois doutores em seu quadro de professores e que um deles foi nomeado para Diretor e o outro manifestou não ter interesse pela função de Vice-Diretor;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Considerando que a Profa. Sílvia Regina Martinez de Mello Gallo, além de ter feito o mestrado na Universidade Mackenzie focado para o "</w:t>
      </w:r>
      <w:r>
        <w:rPr>
          <w:rFonts w:cs="Arial" w:ascii="Arial" w:hAnsi="Arial"/>
          <w:bCs/>
          <w:i/>
          <w:iCs/>
          <w:sz w:val="24"/>
        </w:rPr>
        <w:t>Atendimento ao Cliente em Instituições de Ensino Superior</w:t>
      </w:r>
      <w:r>
        <w:rPr>
          <w:rFonts w:cs="Arial" w:ascii="Arial" w:hAnsi="Arial"/>
          <w:bCs/>
          <w:sz w:val="24"/>
        </w:rPr>
        <w:t xml:space="preserve">", que é o título de sua dissertação, cursou duas pós-graduações </w:t>
      </w:r>
      <w:r>
        <w:rPr>
          <w:rFonts w:cs="Arial" w:ascii="Arial" w:hAnsi="Arial"/>
          <w:bCs/>
          <w:i/>
          <w:iCs/>
          <w:sz w:val="24"/>
        </w:rPr>
        <w:t>lato sensu</w:t>
      </w:r>
      <w:r>
        <w:rPr>
          <w:rFonts w:cs="Arial" w:ascii="Arial" w:hAnsi="Arial"/>
          <w:bCs/>
          <w:sz w:val="24"/>
        </w:rPr>
        <w:t xml:space="preserve"> e apresenta uma razoável experiência profissional, docente e não docente, inclusive com o Chefe de Departamento;</w:t>
      </w:r>
    </w:p>
    <w:p>
      <w:pPr>
        <w:pStyle w:val="Normal"/>
        <w:keepNext w:val="true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ulgamos que o Dr. Armando Quillici Neto e a Profa. Sílvia Regina Martinez de Mello Gallo podem, perfeita e legalmente, exercer as funções de DIRETOR e de VICE-DIRETOR, respectivamente, das Faculdades da Fundação de Ensino de Mococa, FaFEM, durante o quadriênio de 2003 a 2007.</w:t>
      </w:r>
    </w:p>
    <w:p>
      <w:pPr>
        <w:pStyle w:val="P3"/>
        <w:keepNext w:val="tru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ta forma, fica concedida a autorização especial a que se refere o Parágrafo 2º do Artigo 4º da Deliberação CEE nº 14/98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bCs/>
          <w:sz w:val="24"/>
        </w:rPr>
        <w:t>Toma-se conhecimento da nomeação do professor Dr. Armando Quillici Neto para exercer a função de Diretor e em caráter excepciona,l autoriza-se a nomeação da Profª  Sílvia Regina Martinez de Mello Gallo para exercer as funções de Vice-Diretora das Faculdades da Fundação de Ensino de Mococa, FAFEM, durante o quadriênio de 2003 a 2007.</w:t>
      </w:r>
    </w:p>
    <w:p>
      <w:pPr>
        <w:pStyle w:val="Normal"/>
        <w:keepNext w:val="true"/>
        <w:spacing w:lineRule="auto" w:line="360" w:before="0" w:after="12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 27 de outubro de 2003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Fábio Romeu de Carvalho</w:t>
      </w:r>
    </w:p>
    <w:p>
      <w:pPr>
        <w:pStyle w:val="Heading8"/>
        <w:ind w:left="2880" w:hanging="0"/>
        <w:rPr/>
      </w:pPr>
      <w:r>
        <w:rPr>
          <w:rFonts w:eastAsia="Arial"/>
        </w:rPr>
        <w:t xml:space="preserve">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ábio Romeu de Carvalho, Francisco de Moraes, João Cardoso Palma Filho, João Gualberto de Carvalho Meneses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5 de novembr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Cons. Angelo Luiz Cortelazzo</w:t>
      </w:r>
    </w:p>
    <w:p>
      <w:pPr>
        <w:pStyle w:val="Heading8"/>
        <w:ind w:left="2880"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Vice-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jc w:val="left"/>
        <w:rPr/>
      </w:pPr>
      <w:r>
        <w:rPr/>
        <w:t>Publicado no DOE em 21/11/03                      Seção I                       Página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5586267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92/86                    PARECER CEE Nº 413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2:07:00Z</dcterms:created>
  <dc:creator>conselho</dc:creator>
  <dc:description/>
  <dc:language>en-US</dc:language>
  <cp:lastModifiedBy>mari</cp:lastModifiedBy>
  <cp:lastPrinted>2001-11-30T08:44:00Z</cp:lastPrinted>
  <dcterms:modified xsi:type="dcterms:W3CDTF">2003-11-25T12:34:00Z</dcterms:modified>
  <cp:revision>14</cp:revision>
  <dc:subject/>
  <dc:title>          CONSELHO ESTADUAL DE EDUCAÇÃO</dc:title>
</cp:coreProperties>
</file>