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AÇA DA REPÚBLICA, 53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2"/>
        </w:rPr>
        <w:t>FONE: 255-2044 – Fax: 231-15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CESSO CEE N.º</w:t>
        <w:tab/>
        <w:t>:  292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 e Ap. 293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INTERESSADO</w:t>
        <w:tab/>
        <w:t>:  Colégio Flamingo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>ASSUNTO</w:t>
        <w:tab/>
        <w:t>:  Credenciamento de instituição e autorização para ministrar cursos</w:t>
      </w:r>
    </w:p>
    <w:p>
      <w:pPr>
        <w:pStyle w:val="Recuodecorpodetexto2"/>
        <w:tabs>
          <w:tab w:val="clear" w:pos="708"/>
          <w:tab w:val="left" w:pos="2127" w:leader="none"/>
        </w:tabs>
        <w:rPr/>
      </w:pPr>
      <w:r>
        <w:rPr/>
        <w:tab/>
        <w:t xml:space="preserve">   a distâ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 Cons. Luiz Eduardo Cerqueir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.º          636/99                         CED                       Aprovado em 1º-12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 HISTÓRIC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2835"/>
        <w:rPr/>
      </w:pPr>
      <w:r>
        <w:rPr/>
        <w:t>1.1.1 - A Instituição Flamingo 2001 – Curso Fundamental, com sede na cidade de São Paulo, através do ofício s</w:t>
      </w:r>
      <w:r>
        <w:rPr>
          <w:rFonts w:eastAsia="Symbol" w:cs="Symbol" w:ascii="Symbol" w:hAnsi="Symbol"/>
        </w:rPr>
        <w:t></w:t>
      </w:r>
      <w:r>
        <w:rPr/>
        <w:t>n.º de 16 de março de 1999, solicita deste Conselho credenciamento da instituição e autorização de funcionamento dos cursos a distância em nível Fundamental e Médio, nos termos da Deliberação CEE n.º 11/98.</w:t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1.1.2 - Os cursos em nível fundamental e médio a distância do Colégio Flamingo foram autorizados  por Portaria do(a) Delegado(a) de Ensino da antiga 12ª DE da Capital, publicada no DOE de 21-12-95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1.3 - As solicitações de credenciamento e autorização de funcionamento serão apreciadas conjuntamente e objeto de um único Parecer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1.1.4 - A Comissão de Especialistas, designada pela Portaria CEE/GP n.º 88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, publicada no DOE de 31-07-99 para analisar o pedido e verificar as condições da Instituição, nos termos do artigo 6º da Deliberação CEE nº 11/98, manifestou-se em relatório cuja íntegra encontra-se às fls. 172 a 186 do Processo CEE n.º 292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 e fls. 116 a 131 do Processo CEE n.º 293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, com a seguinte conclusão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...sugerimos que o credenciamento e a autorização não sejam concedidos...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1.2.1 - Em primeiro lugar é oportuno destacar que a Deliberação CEE n.º 11/98 define com clareza o princípio de  análise dos cursos a distância, ao colocar   em seu artigo 2º que "</w:t>
      </w:r>
      <w:r>
        <w:rPr>
          <w:rFonts w:cs="Arial" w:ascii="Arial" w:hAnsi="Arial"/>
          <w:i/>
        </w:rPr>
        <w:t xml:space="preserve">a educação a distância é uma forma de ensino que possibilita a auto-aprendizagem, com a mediação de recursos didáticos sistematicamente organizados, apresentados em diferentes suportes de informação, utilizados isoladamente ou combinados, e veiculados por diversos meios de comunicação(...)" </w:t>
      </w:r>
      <w:r>
        <w:rPr>
          <w:rFonts w:cs="Arial" w:ascii="Arial" w:hAnsi="Arial"/>
        </w:rPr>
        <w:t>. Aspecto este reforçado na Indicação CEE n.º 18/98 ao afirmar que "</w:t>
      </w:r>
      <w:r>
        <w:rPr>
          <w:rFonts w:cs="Arial" w:ascii="Arial" w:hAnsi="Arial"/>
          <w:i/>
        </w:rPr>
        <w:t>a linguagem, os instrumentos e recursos da educação a distância não são os mesmos da educação presencial. O termo distância remete à mediação de um veículo transmissor de informação, tornando esta modalidade substancialmente diversa, metodologicamente, do regime escolar em que a relação aluno-professor é imediata e direta (...)"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</w:rPr>
        <w:t>1.2.2 - No Parecer CEE n.º 303/99, o Conselheiro Nacim Walter Chieco, ao relatar caso semelhante, explicitou as principais diretrizes que nortearam o Conselho Estadual de São Paulo na elaboração da Indicação CEE n.º 18/98 e da Deliberação CEE n.º 11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8. Esclareceu, ainda, os critérios definidos pelo Conselho para análise dos pedidos de credenciamento e autorização de funcionamento da educação a distância. Em seu parecer, o Conselheiro destaca os requisitos essenciais para aprovação dos projetos para essa modalidade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  <w:i/>
        </w:rPr>
        <w:t xml:space="preserve">"Entre os requisitos exigidos para os cursos a distância, previstos na Deliberação CEE n.º 11/98, destacam-se, pelas características necessariamente distintas da educação presencial, o projeto pedagógico, o material didático e o sistema de avaliação. O projeto pedagógico não pode ser uma simples contrafação de um curso presencial com a flexibilidade e enganosa vantagem de freqüência livre. O material didático deve ser planejado, elaborado ou adaptado, testado e validado, avaliado e aprimorado, utilizando-se, de forma integrada, entre outros, os recursos humanos e tecnológicos da pedagogia, da comunicação e de cada área de conhecimento envolvida no projeto. Soluções de linguagem, gráficas e visuais, aliadas a uma adequada dosagem de conteúdos, devem proporcionar as condições para uma aprendizagem estimulante e contínua, no ritmo próprio de cada aluno, com melhoria crescente das habilidades de leitura e de estudos autônomos. O material impresso, embora predominante em muitos cursos, não deve ser o único meio a ser utilizado. Outros meios e recursos, entretanto, não devem figurar de forma simplesmente justaposta como simples enfeite ou atrativo ornamental da moda. O projeto pedagógico deve integrar, de forma estrutural e funcional, todos os meios e recursos selecionados para a veiculação do curso. O sistema de avaliação deve ser estruturado, testado, validado e constantemente ajustado às necessidades dos alunos e às alterações do material didático. A avaliação deve incidir sobre a aprendizagem, sobre o material didático e sobre o próprio curso. Provas e testes, teóricos e práticos, constituem um rico acervo institucional, extremamente relevante para as avaliações externas que o CEE deverá, periodicamente, realizar de cada curso autorizado".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2.3 - Quanto ao presente caso, o parecer da Comissão aponta que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 – Projeto Pedagógic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forme consta do Relatório dos Especialistas às fls. 183 do Proc. CEE n.º 292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 e fls. 128 do Proc. CEE n.º 293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,</w:t>
      </w:r>
      <w:r>
        <w:rPr>
          <w:rFonts w:cs="Arial" w:ascii="Arial" w:hAnsi="Arial"/>
          <w:i/>
        </w:rPr>
        <w:t xml:space="preserve"> “A instituição como um todo possui planos de ação e projetos pedagógicos, tanto que tem pleiteado a abertura de cursos superiores. Além disso parece ter larga experiência em cursos supletivos e técnicos de nível médio. No entanto, o projeto apresentado ao Conselho Estadual de Educação apresenta um quadro que reflete mais a totalidade da Instituição do que especificamente o segmento do ensino a distância. Neste caso, há projetos ousados, como a construção de telessalas ou a elaboração de vídeos de aulas, mas que não foram concretizados. A descrição do projeto inclui dependências e recursos das outras unidades e cursos, que podem até estar disponíveis, mas não parecem ser utilizados pelos alunos de ensino a distância. A sala prevista para este segmento é uma única sala, inclusive isolada das demais. O conteúdo a ser desenvolvido e o próprio material também são próximos ao do supletivo presencial, não apresentando um esforço de elaboração de metas próprias e específicas para este segmento da escolaridade.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Corpo Docente – Equipes Multidisciplinares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Tanto o corpo docente como a equipe de coordenação e direção pedagógico parecem ser bastante estáveis e comprometidos com suas tarefas de ensino, além de bastante organizados e experiente. Parece, pois, se tratar de uma Instituição idônea e respeitável, que eventualmente poderá desenvolver projetos interessantes no âmbito da educação a distância.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Material Didático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O material utilizado tem uma apresentação gráfica bem cuidada, preocupada em se tornar atraente e adequada para o auto-estudo. Mas, não obstante a inegável presença desse tipo de preocupação, aliada à preocupação com os conteúdos, ele padece, no nosso entendimento, de uma falta de adequação no que diz respeito à abrangência e à linguagem. Quanto ao primeiro ponto, podemos destacar, por exemplo, o conteúdo de história, no qual não se observa nenhum tipo de seleção que demonstre o conhecimento ou pelo menos a consideração do tipo de público e forma de escolaridade específica a que se destina. Os tópicos abordados, bem como as formas pelas quais são abordados, assemelham-se muito aos livros didáticos feitos para cursos regulares presenciais, sem que se vislumbre claramente uma hierarquia entre o que seria mais ou menos relevante. Evidentemente essa não é uma característica exclusiva do material referente a essa disciplina, mas extensivo a virtualmente todas. No que diz respeito à linguagem também se nota a reprodução de certos hábitos indesejáveis até em livros didático regulares, como a reprodução mecânica de conceitos ou a recorrência a um vocabulário cuja sofisticação não indica precisão ou rigor, mas ausência de clareza dos objetivos.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Aval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Os alunos realizam um pré-teste ou avaliação de entrada que indica  o ponto em que deverão iniciar o estudo. Poderão realizar as provas das diferentes disciplinas através de módulos (45 no Fundamental e 76 no Médio), seqüenciais, por séries e seguindo o calendário anual de provas da escola e na presença do professor. Além da prova o aluno faz um trabalho sobre um tema escolhido dentre vários apresentados pelo professor. Para ser aprovado o aluno precisará de nota 5,0, sendo que esta resulta da média aritmética simples das notas da prova e trabalho. A escola nos comunicou que deverá abolir o recurso ao trabalho. No entanto, todos os prontuários que examinamos obedeceram a esse critério de uma média entre a nota do trabalho e da prova. Esse tipo de procedimento, que não foi explicitado no documento enviado ao Conselho Estadual de Educação, parece-nos contrariar a deliberação sobre o assunto, uma vez que a certificação depende de um exame presencial e, neste caso, o exame é apenas um dos componentes exigidos. Se o aluno não conseguir a nota mínima estará em recuperação e poderá submeter-se a uma nova prov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 aluno que não obtiver conceito mínimo para promoção deverá receber orientação específica para fazer a prova novamente e só quando passar por todos os módulos receberá atestado de eliminação na disciplina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aluno que apresentar problemas de desempenho será orientado a submeter-se à avaliação seguinte. Como a escola tem um banco de questões há uma certa variedade nessas provas. O exame dos prontuários, contudo, revela que um aluno que se submete a três provas acaba respondendo questões bastante semelhantes.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Recuodecorpodetexto3"/>
        <w:rPr/>
      </w:pPr>
      <w:r>
        <w:rPr/>
        <w:t>1.2.4 – Pelo exposto, a conclusão é a de que o Colégio Flamingo, não atendeu aos requisitos básicos postos pela Deliberação CEE n.º 11</w:t>
      </w:r>
      <w:r>
        <w:rPr>
          <w:rFonts w:eastAsia="Symbol" w:cs="Symbol" w:ascii="Symbol" w:hAnsi="Symbol"/>
        </w:rPr>
        <w:t></w:t>
      </w:r>
      <w:r>
        <w:rPr/>
        <w:t>98, não apresentando, portanto, as condições necessárias para ministrar os cursos de educação a distância solicitad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rPr/>
      </w:pPr>
      <w:r>
        <w:rPr/>
        <w:t>2.1 - Indeferem-se os pedidos formulados pelo Colégio Flamingo, com sede em São Paulo, de credenciamento da instituição e de autorização para oferecer cursos a distânc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2 - Quanto aos cursos em funcionamento, imediatamente após a publicação deste Parecer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) a Instituição deverá encerrar matrículas e inscrições;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b) os alunos matriculados terão o prazo de 120 dias para a conclusão dos cursos;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) a Diretoria de Ensino da Região Centro Oeste deverá realizar a verificação da documentação e tomar as demais providências cabíveis no prazo de 5 dias úteis, enviando relatório a este Conselho.</w:t>
      </w:r>
    </w:p>
    <w:p>
      <w:pPr>
        <w:pStyle w:val="TextBodyIndent"/>
        <w:numPr>
          <w:ilvl w:val="0"/>
          <w:numId w:val="0"/>
        </w:numPr>
        <w:ind w:left="0" w:firstLine="2835"/>
        <w:rPr/>
      </w:pPr>
      <w:r>
        <w:rPr/>
        <w:t>2.3 - Encaminhe-se cópia deste Parecer à Instituição, à Diretoria de Ensino da Região Centro Oeste e à Secretaria de Estado da Educ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ão Paulo, 10 de novembro de 1999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Eduardo Cerqueira Magalhães</w:t>
      </w:r>
    </w:p>
    <w:p>
      <w:pPr>
        <w:pStyle w:val="Normal"/>
        <w:ind w:firstLine="2835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b/>
          <w:i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DECISÃO DA COMISSÃO</w:t>
      </w:r>
    </w:p>
    <w:p>
      <w:pPr>
        <w:pStyle w:val="Recuodecorpodetexto2"/>
        <w:numPr>
          <w:ilvl w:val="0"/>
          <w:numId w:val="0"/>
        </w:numPr>
        <w:spacing w:before="120" w:after="0"/>
        <w:ind w:left="0" w:firstLine="2835"/>
        <w:rPr/>
      </w:pPr>
      <w:r>
        <w:rPr/>
        <w:t>A COMISSÃO DE EDUCAÇÃO A DISTÂNCIA adota, como seu Parecer, o voto do Relator.</w:t>
      </w:r>
    </w:p>
    <w:p>
      <w:pPr>
        <w:pStyle w:val="Recuodecorpodetexto3"/>
        <w:numPr>
          <w:ilvl w:val="0"/>
          <w:numId w:val="0"/>
        </w:numPr>
        <w:ind w:left="0" w:firstLine="2835"/>
        <w:rPr/>
      </w:pPr>
      <w:r>
        <w:rPr/>
        <w:t>Presentes os Conselheiros: Arthur Fonseca Filho, Francisco José Carbonari, Sônia Teresinha de Sousa Penin, Bernardete Angelina Gatti, Bahij Amim Aur e Luiz Eduardo Cerqueira Magalhães.</w:t>
      </w:r>
    </w:p>
    <w:p>
      <w:pPr>
        <w:pStyle w:val="Heading6"/>
        <w:spacing w:before="0" w:after="0"/>
        <w:ind w:firstLine="2837"/>
        <w:rPr>
          <w:sz w:val="20"/>
        </w:rPr>
      </w:pPr>
      <w:r>
        <w:rPr>
          <w:sz w:val="20"/>
        </w:rPr>
        <w:t>Sala das Sessões, em 10 de novembro de 1999</w:t>
      </w:r>
    </w:p>
    <w:p>
      <w:pPr>
        <w:pStyle w:val="Normal"/>
        <w:numPr>
          <w:ilvl w:val="0"/>
          <w:numId w:val="0"/>
        </w:numPr>
        <w:ind w:left="0" w:firstLine="283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Eduardo Cerqueira Magalhães</w:t>
      </w:r>
    </w:p>
    <w:p>
      <w:pPr>
        <w:pStyle w:val="Normal"/>
        <w:ind w:firstLine="2837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b/>
          <w:i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Ensino a Distância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º de dez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03/12/99                                Seção I                                Página 08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91440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27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419"/>
        <w:tab w:val="clear" w:pos="8838"/>
      </w:tabs>
      <w:ind w:left="1276" w:hanging="0"/>
      <w:rPr/>
    </w:pPr>
    <w:r>
      <w:rPr>
        <w:rFonts w:cs="Arial" w:ascii="Arial" w:hAnsi="Arial"/>
      </w:rPr>
      <w:t>PROCESSO CEE N.º 292/99 e 293</w:t>
    </w:r>
    <w:r>
      <w:rPr>
        <w:rFonts w:eastAsia="Symbol" w:cs="Symbol" w:ascii="Symbol" w:hAnsi="Symbol"/>
      </w:rPr>
      <w:t></w:t>
    </w:r>
    <w:r>
      <w:rPr>
        <w:rFonts w:cs="Arial" w:ascii="Arial" w:hAnsi="Arial"/>
      </w:rPr>
      <w:t>99</w:t>
      <w:tab/>
      <w:tab/>
      <w:t xml:space="preserve">       PARECER CEE N.º 636/99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2835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5:50:00Z</dcterms:created>
  <dc:creator>X</dc:creator>
  <dc:description/>
  <dc:language>en-US</dc:language>
  <cp:lastModifiedBy>E20</cp:lastModifiedBy>
  <cp:lastPrinted>1999-12-03T12:02:00Z</cp:lastPrinted>
  <dcterms:modified xsi:type="dcterms:W3CDTF">1999-12-03T14:04:00Z</dcterms:modified>
  <cp:revision>21</cp:revision>
  <dc:subject/>
  <dc:title>CONSELHO ESTADUAL DE EDUCAÇÃO</dc:title>
</cp:coreProperties>
</file>