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 292/99 – Ap. Processo CEE nº 293/99.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 xml:space="preserve">  :  Colégio Flaming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Credenciamento do ensino a distância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elheiro Dárcio José Novo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481/99       - CLN -       Aprovado em 13-10-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Trata-se de processo de credenciamento e autorização para funcionamento de curso supletivo de ensino médio a distância a partir de 07-08-99, por força de convênio firmado pelo Colégio interessado com a Cruz Vermelha Brasileira – Distrital de São Paulo.</w:t>
      </w:r>
    </w:p>
    <w:p>
      <w:pPr>
        <w:pStyle w:val="Recuodecorpodetexto2"/>
        <w:rPr>
          <w:sz w:val="24"/>
        </w:rPr>
      </w:pPr>
      <w:r>
        <w:rPr>
          <w:sz w:val="24"/>
        </w:rPr>
        <w:t>O processo está instruído e conta com informação da Assistência Técnica desta Comissão (fls. 217)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Não há possibilidade legal de atender, ainda que excepcionalmente, ao pleito de autorização para o funcionamento do curso pretendido em razão do convênio referido, sem que estejam presentes os requisitos previstos na Deliberação CEE nº 11/98 que regulamenta a educação a distância. Para tanto, faz-se necessário que o processo siga os trâmites normais e que a Comissão de Especialistas analise o projeto apresentado pela Interessada e as condições oferecidas para que seja implementado, atestando se atendem aos requisitos postos na Deliberação referida.</w:t>
      </w:r>
    </w:p>
    <w:p>
      <w:pPr>
        <w:pStyle w:val="Recuodecorpodetexto2"/>
        <w:rPr>
          <w:sz w:val="24"/>
        </w:rPr>
      </w:pPr>
      <w:r>
        <w:rPr>
          <w:sz w:val="24"/>
        </w:rPr>
        <w:t>Sem a análise da Comissão de Especialistas e a aprovação do Conselho, não é possível credenciar o Colégio interessado, assim como não é possível autorizar o funcionamento do Curso pretendido, até mesmo por decorrência lógica dos pleitos formulad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Diante do exposto, é de ser indeferido, até que o Conselho se pronuncie em definitivo sobre os pedidos formulados, o pedido de autorização para ministrar o curso supletivo de ensino médio a distância conveniado pelo Colégio interessado com a Cruz Vermelha Brasileira – Distrital de São Paulo, devendo ser aguardado o trâmite normal dos pleitos de credenciamento e autorização já protocolados neste Conselh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setembro de 1999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elheiro Dárcio José Novo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TextBodyIndent"/>
        <w:spacing w:before="0" w:after="0"/>
        <w:ind w:firstLine="283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before="0" w:after="0"/>
        <w:ind w:firstLine="2837"/>
        <w:rPr>
          <w:sz w:val="24"/>
        </w:rPr>
      </w:pPr>
      <w:r>
        <w:rPr>
          <w:sz w:val="24"/>
        </w:rPr>
        <w:t>A COMISSÃO DE LEGISLAÇÃO E NORMAS adota, como seu Parecer, o Voto do Conselheiro Relator.</w:t>
      </w:r>
    </w:p>
    <w:p>
      <w:pPr>
        <w:pStyle w:val="TextBodyIndent"/>
        <w:spacing w:before="0" w:after="0"/>
        <w:ind w:firstLine="2837"/>
        <w:rPr>
          <w:sz w:val="24"/>
        </w:rPr>
      </w:pPr>
      <w:r>
        <w:rPr>
          <w:sz w:val="24"/>
        </w:rPr>
        <w:t>Presentes os Conselheiros: Bahij Amin Aur,  Dárcio José Novo, Francisco José Carbonari e Mauro de Salles Aguia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 06 de  outubro de 1999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o Francisco José Carbonari</w:t>
      </w:r>
    </w:p>
    <w:p>
      <w:pPr>
        <w:pStyle w:val="Normal"/>
        <w:ind w:firstLine="2880"/>
        <w:jc w:val="both"/>
        <w:rPr>
          <w:rFonts w:ascii="Impact" w:hAnsi="Impact" w:cs="Impact"/>
          <w:sz w:val="16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P6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Francisco Aparecido Cordão declarou-se impedido de votar por motivo de foro íntim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outu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5/10/99                        Seção I                        Página 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sz w:val="16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1667798004" r:id="rId1"/>
      </w:object>
    </w:r>
    <w:r>
      <w:rPr/>
      <w:t>PROCESSO CEE Nº 292/99 e outro                                         PARECER CEE Nº 48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29:00Z</dcterms:created>
  <dc:creator>Conselho Estadual de Educação</dc:creator>
  <dc:description/>
  <dc:language>en-US</dc:language>
  <cp:lastModifiedBy>E20</cp:lastModifiedBy>
  <cp:lastPrinted>1999-10-05T12:06:00Z</cp:lastPrinted>
  <dcterms:modified xsi:type="dcterms:W3CDTF">1999-10-15T13:19:00Z</dcterms:modified>
  <cp:revision>25</cp:revision>
  <dc:subject/>
  <dc:title>          CONSELHO ESTADUAL DE EDUCAÇÃO</dc:title>
</cp:coreProperties>
</file>