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26/0000/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Centro Universitário de Franca – UNI-FACEF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ício nº 47/2011 – Celebração de Convênio entre a Secretaria de Estado da Educação e Centro Universitário de Franca – UNI-FACEF, para a realização de atividades do Projeto Institucional de Bolsas de Iniciação à Docência - PIBID, junto às escolas do ensino fundamental e médi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Maria Helena Guimarães de Castro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2/2012                                 CPL                            Aprovado em 08/02/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 Convênio a ser celebrado com o município de Franca, conforme segue:</w:t>
      </w:r>
    </w:p>
    <w:p>
      <w:pPr>
        <w:pStyle w:val="P3"/>
        <w:spacing w:lineRule="auto" w:line="276" w:before="0" w:after="0"/>
        <w:ind w:firstLine="709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>O presente Convênio visa a conjugação de esforços dos partícipes para aperfeiçoamento do processo de formação dos alunos dos cursos de licenciatura do Centro Universitário de Franca, promovendo ações conjuntas com a participação das escolas da rede estadual paulista na operacionalização das atividades destinadas à execução do Projeto Institucional de Bolsas de Iniciação à Docência - PIBID, do Ministério da Educação, através da  Coordenação de Aperfeiçoamento de Pessoal de Nível Superior, nos termos das normas definidas e divulgadas pelo edital Nº 001/2011/CAPES, de forma a proporcionar oportunidades de iniciação à docência para estudantes que engajaram na Licenciatur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1.2 Situação: </w:t>
      </w:r>
      <w:r>
        <w:rPr>
          <w:rFonts w:cs="Arial" w:ascii="Arial" w:hAnsi="Arial"/>
          <w:sz w:val="20"/>
        </w:rPr>
        <w:t>Novo Convênio a ser celebrado com o Centro Universitário de Franca – UNI-FACEF com vigência de 02 (dois) anos, contados a partir da data de sua assinatura, podendo ser prorrogado mediante termo de aditamento até o limite máximo de 60 meses de vigência legal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presente Convênio </w:t>
      </w:r>
      <w:r>
        <w:rPr>
          <w:rFonts w:cs="Arial" w:ascii="Arial" w:hAnsi="Arial"/>
          <w:b/>
          <w:sz w:val="20"/>
        </w:rPr>
        <w:t>não envolve transferência de recursos financeiros por parte da Secretaria de Educação</w:t>
      </w:r>
      <w:r>
        <w:rPr>
          <w:rFonts w:cs="Arial" w:ascii="Arial" w:hAnsi="Arial"/>
          <w:sz w:val="20"/>
        </w:rPr>
        <w:t xml:space="preserve">, pois os </w:t>
      </w:r>
      <w:r>
        <w:rPr>
          <w:rFonts w:cs="Arial" w:ascii="Arial" w:hAnsi="Arial"/>
          <w:b/>
          <w:sz w:val="20"/>
        </w:rPr>
        <w:t>recursos que financiam o projeto serão advindos do orçamento geral do Ministério da Educação</w:t>
      </w:r>
      <w:r>
        <w:rPr>
          <w:rFonts w:cs="Arial" w:ascii="Arial" w:hAnsi="Arial"/>
          <w:sz w:val="20"/>
        </w:rPr>
        <w:t xml:space="preserve"> – Coordenação de Aperfeiçoamento de Pessoal de Nível Superior - Diretoria de Educação Básica Presencial – Edital Nº 001/2011/CAPES - Programa Institucional de Bolsa de Iniciação à Docência – PIBID (fls. 198 a 202).</w:t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O Centro Universitário de Franca – UNI-FACEF, encaminhou ofício e documentação com proposta de celebração de Convênio para a implantação do Projeto PIBID Integração Escola, visando à implementação do projeto aprovado, de modo a que seus estudantes de cursos de licenciatura em Letras (Português) e Matemática possam exercer atividades pedagógicas em escolas públicas estaduais, acompanhados e orientados por coordenadores da Universidade e por supervisores. O objetivo é incentivar os licenciados às práticas pedagógicas modernas, desafiadoras e motivadoras; atuar com o apoio universitário junto às escolas públicas, buscando alternativas baseadas na pesquisa e desenvolvimento de materiais, jogos didáticos, estratégias de ensino, entre outras práticas pedagógicas; desenvolver práticas facilitadoras para o diálogo escola-universidade, permitindo a constante reavaliação das práticas pedagógicas vinculadas à formação dos professores; facilitar o início da carreira profissional do licenciado, uma vez que o incentivo à prática docente, com o apoio institucional e das escolas parceiras, deve promover a satisfação nessa carreira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2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Estudos e Normas Pedagógicas - CEN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/1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hamento do Projeto Institucional – Coord, de Aperf. de Pessoal de Nível Superior – CAPES – Edital Nº 001/2011 – Ministério da Educaç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17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/188</w:t>
            </w:r>
          </w:p>
        </w:tc>
      </w:tr>
      <w:tr>
        <w:trPr>
          <w:trHeight w:val="13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Técnica de Planejamento e Controle Educacional - ATP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/197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Educação – Programa Institucional de Bolsa de Iniciação à Docência – Edital nº 001/2011/CAP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/202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 – Depto de Controle de Contratos e Convên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do Gabinete da 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Para fins de acompanhamento e controle da execução do objeto do presente Convênio, os partícipes deverão designar seus respectivos representantes, os quais serão responsáveis pelo cumprimento das cláusulas estipuladas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issão de Planejamento, nos termos do artigo 2º, III da Lei Estadual nº 10.403/71, manifesta-se favoravelmente à celebração dos Convênios entre o Estado de São Paulo, por meio da Secretaria de Estado da Educação e o Centro Universitário de Franca - UNI-FACEF, objetivando, com a participação das escolas da rede estadual paulista, a operacionalização das atividades destinadas à execução do Projeto Institucional de Bolsas de Iniciação à Docência – PIBID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cretaria de Estado da Educação, por ocasião da assinatura do Convênio, deverá solicitar a atualização das certidões que vencerem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São Paulo 01 de fevereiro, de 2012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nselheira Maria Helena Guimarães de Castro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Maria Helena Guimarães de Castro, Roque Theóphilo Júnior e Suzana Guimarães Tripoli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ala da Comissão em 01 de fevereir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Normal"/>
        <w:spacing w:before="0" w:after="0"/>
        <w:ind w:lef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/12   –   Publicado no DOE em 10/02/2012  -  Seção I  -  Páginas 17/18</w:t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  <w:sz w:val="20"/>
          <w:szCs w:val="20"/>
        </w:rPr>
        <w:t>Res. SEE de 13/02, publ. DOE 14/02/2012                        S I                                          Página 3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17:00Z</dcterms:created>
  <dc:creator>N.Cruz</dc:creator>
  <dc:description/>
  <cp:keywords/>
  <dc:language>en-US</dc:language>
  <cp:lastModifiedBy>silvia.ribeiro</cp:lastModifiedBy>
  <cp:lastPrinted>2012-02-10T09:42:00Z</cp:lastPrinted>
  <dcterms:modified xsi:type="dcterms:W3CDTF">2012-02-15T15:11:00Z</dcterms:modified>
  <cp:revision>29</cp:revision>
  <dc:subject/>
  <dc:title/>
</cp:coreProperties>
</file>