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/2000 – Reautuado em 02/05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Filosofia, Ciências e Letras de São José do Rio Par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Pedag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7/2012                               CES “D”                          Aprovado em 08/0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9/0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Diretor da Faculdade de Filosofia, Ciências e Letras de São José do Rio Pardo, Professor Mestre Marcos De Martini, encaminha a este Colegiado por meio do Ofício nº 157/11, de 25 de abril de 2011, às fls. 636, pedido de Renovação do Reconhecimento do Curso de Licenciatura em Pedagogia, oferecido pela Instituição.</w:t>
      </w:r>
    </w:p>
    <w:p>
      <w:pPr>
        <w:pStyle w:val="NormalWeb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autos estão instruídos com a documentação necessária à apreciação do pedido, inclusive com o relatório circunstanciado de fls. 651-660, da lavra das professoras Joyce Mary Adam de Paula e Silva e Cláudia Cristina Fiorio Guilherme, Especialistas designadas por este CEE por meio da Portaria CEE/GP nº 344/2011, publicada no DOE de 27 de agosto de 201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 w:before="0" w:after="0"/>
        <w:ind w:firstLine="25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Curso teve sua última Renovação do Reconhecimento concedida pela Portaria CEE/GP 138/2006, de 03.05.2006, por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Curso funciona em turno único, noturno, oferecendo até 60 vagas por semestre, mas percebe-se da documentação acostada aos autos que, em 2009 e 2011, dada a baixa procura, não formou turma. O Curso é semestral, perfazendo carga horária total de 3260 horas relógio, das quais 200 horas de atividades complementares, 300 horas de estágio prático na docência, 200 horas de estágio em gestão escolar e 60 horas destinadas à elaboração do Trabalho de Conclusão de Curso. A carga horária está adequada às diretrizes mínimas para cursos da espécie, estando o presente curso em termos quanto a esse aspec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ão 2 laboratórios, 4 salas de aula e 2 salas de apoio à disposição do curso. A biblioteca apresenta 2400 volumes de interesse para o curso, além de 8 periódicos específic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orpo docente é formado por 1 doutor, 9 mestres, 2 especialistas e 1 graduado, sendo que dois dos mestres estão concluindo seu doutorament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omissão de Especialistas, em seu Relatório circunstanciado, emitiu parecer favorável à Renovação do Reconhecimento, ofertando sugestões de aprimoramento futuro do curso e da IES, como a construção de </w:t>
      </w:r>
      <w:r>
        <w:rPr>
          <w:rFonts w:cs="Arial" w:ascii="Arial" w:hAnsi="Arial"/>
          <w:i/>
          <w:color w:val="000000"/>
          <w:sz w:val="20"/>
          <w:szCs w:val="20"/>
        </w:rPr>
        <w:t>campus</w:t>
      </w:r>
      <w:r>
        <w:rPr>
          <w:rFonts w:cs="Arial" w:ascii="Arial" w:hAnsi="Arial"/>
          <w:color w:val="000000"/>
          <w:sz w:val="20"/>
          <w:szCs w:val="20"/>
        </w:rPr>
        <w:t xml:space="preserve"> universitário próprio (já providenciado pela Prefeitura Municipal), além da atualização do acervo bibliográfico. Há referências elogiosas dos pareceristas à evolução da matriz curricular do curso</w:t>
      </w:r>
      <w:r>
        <w:rPr>
          <w:rFonts w:cs="Arial" w:ascii="Arial" w:hAnsi="Arial"/>
          <w:color w:val="000000"/>
        </w:rPr>
        <w:t>.</w:t>
      </w:r>
    </w:p>
    <w:p>
      <w:pPr>
        <w:pStyle w:val="P6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staque-se, por oportuno, que a Instituição adequou seu Curso de Pedagogia à Deliberação CEE nº 78/08, conforme Parecer CEE nº 497/09.</w:t>
      </w:r>
    </w:p>
    <w:p>
      <w:pPr>
        <w:pStyle w:val="P6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Licenciatura em </w:t>
      </w:r>
      <w:r>
        <w:rPr>
          <w:rFonts w:cs="Arial" w:ascii="Arial" w:hAnsi="Arial"/>
          <w:color w:val="000000"/>
          <w:sz w:val="20"/>
          <w:szCs w:val="20"/>
        </w:rPr>
        <w:t>Pedagogia,</w:t>
      </w:r>
      <w:r>
        <w:rPr>
          <w:rFonts w:cs="Arial" w:ascii="Arial" w:hAnsi="Arial"/>
          <w:sz w:val="20"/>
          <w:szCs w:val="20"/>
        </w:rPr>
        <w:t xml:space="preserve"> oferecido pela Faculdade de Filosofia, Ciências e Letras de São José do Rio Pardo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2 de feverei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Grandino Rodas, Marcos Antonio Monteiro, Maria Cristina Barbosa Storópoli, Maria Lúcia Marcondes Carvalho Vasconcelos, Mário Vedovello Filho e Rose Neubauer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8 de fevereiro de 2012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feverei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7/12   –   Publicado no DOE em 01/03/2012  -  Seção I  -  Página 4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ficado no DOE em 02/03/12              Seção I                                     Página 36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 de 21/3, publ. 22/3/12                Seção I                                     Página 2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. CEE/GP nº 51/12, publ. DOE de 24/3/12                S I                     Página 2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17:00Z</dcterms:created>
  <dc:creator>N.Cruz</dc:creator>
  <dc:description/>
  <cp:keywords/>
  <dc:language>en-US</dc:language>
  <cp:lastModifiedBy>silvia.ribeiro</cp:lastModifiedBy>
  <cp:lastPrinted>2012-02-08T10:10:00Z</cp:lastPrinted>
  <dcterms:modified xsi:type="dcterms:W3CDTF">2012-03-27T11:50:00Z</dcterms:modified>
  <cp:revision>13</cp:revision>
  <dc:subject/>
  <dc:title/>
</cp:coreProperties>
</file>