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4628116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93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umento de vagas no Curso Superior de Tecnologia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Logística e Transportes na FATEC de Guarul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: Consª Nina Beatriz Stocco Ra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5/2009                  CES              Aprovado em 04-0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A Diretora Superintendente do Centro Estadual de Educação Tecnológica Paula Souza solicita, pelo Ofício n° 310/08, o aumento de 40 (quarenta) vagas, no período matutino, no Curso de Tecnologia em Logística e Transportes da FATEC Guarulhos, podendo assim oferecer a Logística Aeroportuária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O Curso de Tecnologia em Logística e Transportes, da FATEC – Guarulhos, foi autorizado a funcionar nos períodos da tarde e da noite pela Portaria CEE/GP nº 704/2007 e se encontra no segundo ano de funcionamento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APRECIAÇÃO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A Instituição informou em seu Ofício nº 310 que pretende “transformar todos os cursos da área em Cursos de Tecnologia em Logística, dando a oportunidade para que cada unidade tenha a liberdade de adequar a parte final do currículo às especificidades locais e regionais, sem contudo limitar através de nomes muito específicos a formação dos alun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nível estadual, a ampliação de vagas está regulamentada pela Deliberação CEE nº 03/99. Nela, está determinado que as IES podem solicitar tal ampliação após dois anos da autorização do Curs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arentemente, o espírito com que a Deliberação foi aprovada, visava assegurar que uma IES não ampliasse suas vagas imediatamente após a obtenção da autorização do curso, eventualmente interferindo na qualidade do mesmo, devido à falta de infra-estrutura física e material para tanto. Tal justificativa seria procedente para as ampliações de vagas no mesmo turno de funcionamento de um curso. Entretanto, para outros períodos, desde que o número proposto não seja superior àquele aprovado, ela se torna sem sentido, visto que as mesmas salas-de-aula e demais instalações serão utilizadas, otimizando sua ocupação sem o requerimento de novas instal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a ampliação solicitada, a infra-estrutura utilizada é a mesma daquela dos outros dois períodos em que o Curso é realizado. Assim, se há condições para a abertura de 40 vagas no período noturno e 40 vagas no período vespertino, obviamente as 40 vagas solicitadas para o período matutino são plenamente viáveis. Situação diferente seria se a IES estivesse solicitando a ampliação das 40 vagas em um dado período, para oitenta, eventualmente comprometendo a qualidade do ofere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monstra que os professores serão os mesmos daqueles que já atuam nos dois outros períodos; que as instalações serão as mesmas daquelas já utilizadas e aprovadas para os dois outros períodos; e que a demanda pelo atual Curso é superior a 5 candidatos/vaga (11,8 c/v no período noturno e 2,9 c/v no período vespertino, em médi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cs="Arial"/>
          <w:szCs w:val="24"/>
        </w:rPr>
      </w:pPr>
      <w:r>
        <w:rPr>
          <w:rFonts w:cs="Arial"/>
          <w:szCs w:val="24"/>
        </w:rPr>
        <w:t>A expansão por que passa o Ensino Tecnológico no Estado de São Paulo tem propiciado a inclusão de milhares de jovens no ensino superior público. Tal inclusão, num Estado em que ainda há um déficit de oferecimento de ensino superior gratuito (menos de 10% das vagas oferecidas), por si só, já justificaria uma autorização, em caráter excepcional, para o pleito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e modo, a fim de contribuir para que a atual expansão do ensino superior público ocorra, meu Parecer será favorável à ampliação requerida, em caráter excepcional. Além disso, a fim de que a legislação pertinente não interfira de maneira negativa na ampliação de vagas pelas Instituições, sugiro a revisão da Deliberação CEE nº 03/99, com a eliminação de seu artigo 6º, visto que a exigência de autorização, por parte deste Conselho, expressa nos demais artigos, garante a checagem de todas as condições necessárias quando do pedido de tal ampliação.  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tanto, até que a primeira turma do Curso de Logística e Transportes oferecido pela FATEC - Guarulhos conclua sua integralização, preferencialmente, no processo visando o reconhecimento do mesmo, a Instituição deverá adequá-lo aos eixos formativos propostos, com ênfase no setor Aeroportuário para a turma do período matutino, nos termos apresentados. Tal adequação tornará o Curso mais condizente com as necessidades locais, num município com a maior população do Estado, excetuada a sua capital, e com o maior aeroporto do paí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-se a criação de um novo turno matutino, com 40 vagas, no Curso Superior de Tecnologia em Logística e Transportes, da Faculdade de Tecnologia de Guarulhos, do Centro Estadual de Educação Tecnológica Paula Souz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Paulo, 08 de dezembro de 200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a) Cons. Nina Beatriz Stocco Ranier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Relator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Farid Carvalho Mauad, João Cardoso Palma Filho, 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an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(W1)"/>
          <w:b w:val="false"/>
          <w:bCs/>
          <w:sz w:val="24"/>
        </w:rPr>
        <w:t xml:space="preserve">                          </w:t>
      </w:r>
      <w:r>
        <w:rPr>
          <w:b w:val="false"/>
          <w:bCs/>
          <w:sz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0"/>
        </w:rPr>
      </w:pPr>
      <w:r>
        <w:rPr>
          <w:rFonts w:eastAsia="Arial Unicode MS" w:cs="Arial" w:ascii="Arial" w:hAnsi="Arial"/>
          <w:b/>
          <w:sz w:val="24"/>
          <w:szCs w:val="20"/>
        </w:rPr>
      </w:r>
    </w:p>
    <w:p>
      <w:pPr>
        <w:pStyle w:val="Heading5"/>
        <w:ind w:hanging="0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O Cons. Angelo Luiz Cortelazzo declarou-se impedido de votar por motivo de for íntimo.</w:t>
      </w:r>
    </w:p>
    <w:p>
      <w:pPr>
        <w:pStyle w:val="P2"/>
        <w:rPr/>
      </w:pPr>
      <w:r>
        <w:rPr/>
        <w:t>Sala “Carlos Pasquale”, em 04 de fevereir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JOÃO CARDOSO PALMA FIHO</w:t>
      </w:r>
    </w:p>
    <w:p>
      <w:pPr>
        <w:pStyle w:val="Normal"/>
        <w:ind w:left="2016" w:firstLine="288"/>
        <w:rPr>
          <w:rFonts w:ascii="Arial" w:hAnsi="Arial" w:cs="Arial"/>
          <w:szCs w:val="20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OE em 05/02/09                         Seção I                         Página 3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16/02/09, public. em 17/02/09      Seção I                          Página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 GP nº 42/09, public. em 19/02/09                                      Página 4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96258913" r:id="rId1"/>
      </w:object>
    </w:r>
    <w:r>
      <w:rPr>
        <w:rFonts w:cs="Arial" w:ascii="Arial" w:hAnsi="Arial"/>
      </w:rPr>
      <w:t>PROCESSO CEE Nº 293/2008                 PARECER CEE Nº 25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(W1)" w:hAnsi="Arial (W1)" w:cs="Arial (W1)"/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(W1)" w:hAnsi="Arial (W1)" w:cs="Arial (W1)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(W1)" w:hAnsi="Arial (W1)" w:cs="Arial (W1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 (W1)" w:hAnsi="Arial (W1)" w:cs="Arial (W1)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693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1)" w:hAnsi="Arial (W1)" w:cs="Arial (W1)"/>
      <w:b/>
      <w:sz w:val="16"/>
    </w:rPr>
  </w:style>
  <w:style w:type="character" w:styleId="WW8Num1z0">
    <w:name w:val="WW8Num1z0"/>
    <w:qFormat/>
    <w:rPr>
      <w:rFonts w:ascii="Symbol" w:hAnsi="Symbol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52:00Z</dcterms:created>
  <dc:creator>liana</dc:creator>
  <dc:description/>
  <dc:language>en-US</dc:language>
  <cp:lastModifiedBy>Vera</cp:lastModifiedBy>
  <cp:lastPrinted>2008-12-09T09:22:00Z</cp:lastPrinted>
  <dcterms:modified xsi:type="dcterms:W3CDTF">2009-02-20T12:23:00Z</dcterms:modified>
  <cp:revision>24</cp:revision>
  <dc:subject/>
  <dc:title>   </dc:title>
</cp:coreProperties>
</file>